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 муниципальных услуг (работ), оказываемых муниципальными учреждениями Апанасенковского муниципального района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администрации Апанасенко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</w:rPr>
        <w:t>главного распорядителя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center"/>
        <w:rPr/>
      </w:pPr>
      <w:r>
        <w:rPr/>
        <w:t>за 2016 год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958"/>
        <w:gridCol w:w="2781"/>
        <w:gridCol w:w="1624"/>
        <w:gridCol w:w="1797"/>
        <w:gridCol w:w="1660"/>
      </w:tblGrid>
      <w:tr>
        <w:trPr>
          <w:trHeight w:val="5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42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предоставляющего муниципальную услугу (работу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_DdeLink__830_1611568118"/>
            <w:bookmarkEnd w:id="0"/>
            <w:r>
              <w:rPr/>
              <w:t xml:space="preserve">Наименование муниципальной услуги (работ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 (работы)</w:t>
            </w:r>
          </w:p>
        </w:tc>
      </w:tr>
      <w:tr>
        <w:trPr>
          <w:trHeight w:val="24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оценка качества по итогам контрольных мероприятий (РОСК1)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оценка качества по итогам опроса получателей  муниципальной услуги (работ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К 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 соответствия качества  (СОС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СОШ №1 с.Див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9,8%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9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9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с.Див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1,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1,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1,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3 с.Див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1,1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1,1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1,1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4 с.Киев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0,2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0,2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0,2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5 пос.Айгурск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8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8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8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6 с.Дербетов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7 с.Рагул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3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3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3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СОШ №8 с.Манычск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8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8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8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9 с.Воздвиженск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72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0 с.Вознесеновск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3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3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3,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1 с.Белые Копан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7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7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57,4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2 с.Малая Джал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5,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5,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5,6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3 с.Апанасенковск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7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7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основных общеобразовательных программ среднего общего образования</w:t>
            </w:r>
            <w:r>
              <w:rPr/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67,8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В.Г.Теслицкий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</w:t>
        <w:tab/>
        <w:tab/>
        <w:t>_____________________</w:t>
      </w:r>
    </w:p>
    <w:p>
      <w:pPr>
        <w:pStyle w:val="NoSpacing"/>
        <w:spacing w:lineRule="exac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</w:t>
        <w:tab/>
        <w:tab/>
        <w:t>подпись</w:t>
        <w:tab/>
        <w:tab/>
        <w:tab/>
        <w:tab/>
        <w:t>Ф.И.О.</w:t>
      </w:r>
    </w:p>
    <w:p>
      <w:pPr>
        <w:pStyle w:val="NoSpacing"/>
        <w:spacing w:lineRule="exac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оказывающих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5873"/>
        <w:gridCol w:w="3310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муниципального учреждения, оказывающего муниципальную услугу (работу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тоговая расчетная оценка качества предоставляемой муниципальной услуги (работы) по результатам опроса НОК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с.Дивное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/81,3%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с.Воздвиженское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 /72,9%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 с.Дербетовка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72,9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с.Дивно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71,1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с.Киевка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70,2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 с.Дивно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69,8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с.Манычско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68,9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с.Апанасенковско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67,8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2 с.Малая Джалга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65,6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с.Вознесеновское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 /63,9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5 пос.Айгурский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/58,8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1 с.Белые Копани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/57,4%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КОУ СОШ № 7 с.Рагули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/53,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В.Г.Теслицкий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</w:t>
        <w:tab/>
        <w:tab/>
        <w:t>_____________________</w:t>
      </w:r>
    </w:p>
    <w:p>
      <w:pPr>
        <w:pStyle w:val="NoSpacing"/>
        <w:spacing w:lineRule="exac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</w:t>
        <w:tab/>
        <w:tab/>
        <w:t>подпись</w:t>
        <w:tab/>
        <w:tab/>
        <w:tab/>
        <w:tab/>
        <w:t>Ф.И.О.</w:t>
      </w:r>
    </w:p>
    <w:p>
      <w:pPr>
        <w:pStyle w:val="NoSpacing"/>
        <w:spacing w:lineRule="exact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5:00Z</dcterms:created>
  <dc:creator>Игорь</dc:creator>
  <dc:description/>
  <cp:keywords/>
  <dc:language>en-US</dc:language>
  <cp:lastModifiedBy>Игорь</cp:lastModifiedBy>
  <cp:lastPrinted>2017-02-10T11:09:00Z</cp:lastPrinted>
  <dcterms:modified xsi:type="dcterms:W3CDTF">2017-02-10T08:10:00Z</dcterms:modified>
  <cp:revision>6</cp:revision>
  <dc:subject/>
  <dc:title/>
</cp:coreProperties>
</file>