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</w:t>
        <w:br/>
        <w:t xml:space="preserve">             АДМИНИСТРАЦИИ АПАНАСЕНКОВСКОГО      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 ноября 2017 года                с.Дивное                                    № 7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 о выплате компенсации  за питание де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, обучающимся на дому, в образовательных учреждениях Апанасенк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администрации Апанасе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  от 07 ноября 2017 года № 607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 утверждении Порядка обеспечения  горячим питанием 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общеобразовательных организаций  Апанасенковского муниципального района Ставропольского края , протокольным поруч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Ставропольского края  №45 от 31 мая 2016 года по обеспеч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разовым горячим питанием детей с ограниченными возможностями здоровья и выплате компенсации детям с ограниченными возможностями здоровья, обучающимися на д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выплате компенсаций  за питание  детям с ограниченными возможностями здоровья (далее детям с ОВЗ), обучающими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му в общеобразовательных  учреждениях Апанасенковского муниципального район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дущему технологу МКУО»Центр обслуживания учреждений образования» Храпоновой В.Н.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овести  настоящее Положение до сведения руководителей обще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еспечить  ежеквартальный сбор  и анализ информации  о количестве  произведенных выплат за питание  детям с ОВЗ.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Утвердить стоимость  1 дня питания для расчета  денежной компенсации питания детей с ОВЗ, обучающимися на дому.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Руководителям общеобразовательных учреждений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На основании поданых заявлений и представленных документов родителями (законными представителями) детей с ОВЗ, получающих образование на дому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месячно предоставлять списки и табели  обучающихся в МКУО»Центр обслуживания учреждений образования» для начисления компенсационных выплат за питани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риказа оставляю за соб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 края                                                                       В.Г.Теслицк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8:00Z</dcterms:created>
  <dc:creator/>
  <dc:description/>
  <dc:language>en-US</dc:language>
  <cp:lastModifiedBy>Секретарь</cp:lastModifiedBy>
  <cp:lastPrinted>2017-11-22T12:04:00Z</cp:lastPrinted>
  <dcterms:modified xsi:type="dcterms:W3CDTF">2016-11-23T08:29:00Z</dcterms:modified>
  <cp:revision>2</cp:revision>
  <dc:subject/>
  <dc:title/>
</cp:coreProperties>
</file>