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</w:t>
        <w:br/>
        <w:t xml:space="preserve">             АДМИНИСТРАЦИИ АПАНАСЕНКОВСКОГО      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 ноября 2017 года                с.Дивное                                    № 7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организации питания  на бесплатной основе  обучающихся  в муниципальных общеобразовательных учреждениях Апанасен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в 2018 год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Апанасе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от 07 ноября 2017 года № 60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утверждении Порядка обеспечения  горячим питанием 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общеобразовательных организаций  Апанасенковского муниципального района Ставропольского края , протокольным поруч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Ставропольского края  №45 от 31 мая 2016 года по обеспе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разовым горячим питанием детей с ограниченными возможностями здоровья и выплате компенсации  детям с ограниченными возможностями здоровья, обучающимися на дому(приказ Министерства образования №617-пр от 02 мая 2017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горячего питания  на бесплатной основе обучающихся в  общеобразовательных  учреждениях Апанасенковского  муниципального района Ставропольского края  в 2018 году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количество учащихся, имеющих право  на льготное пит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 общеобразовательного  учреждения  в соответсвии с пунктом 2.2. Порядка  обепечения  горячим питанием обучающихся  муниципальных общеобразовательных организаций Апанасенковского района, утвержденного Постановлением администрации Апанасенковского  муниципального района Ставропольского края   № 607-п от 07 ноября 2017 года,  в 2018 году (приложение к  настоящему приказ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дущему технологу по питанию МКУО»Центр обслуживания учреждений   образования» Храпоновой В.Н. :</w:t>
      </w:r>
    </w:p>
    <w:p>
      <w:pPr>
        <w:pStyle w:val="Normal"/>
        <w:ind w:left="-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.Довести до сведения  руководителей муниципальных общеобразовательных</w:t>
      </w:r>
    </w:p>
    <w:p>
      <w:pPr>
        <w:pStyle w:val="Normal"/>
        <w:ind w:left="-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й настоящий  при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еспечить контроль за деятельностью муниципальных                       общеобразовательных учреждений в части  организации питания на бесплат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и выплате компенсаций детям с ОВЗ, обучающимся на дому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Старшему бухгалтеру  отдела образования  Серенко Л.И.: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Ежемесячно до 25 числа текущего месяца  предоставлять заявку на кассовые  выплаты  за счет средств бюджета Апанасенковского муниципального  района  по отрасли «Образование» в финансовое управление администрации   Апанасенковского муниципального района.</w:t>
      </w:r>
    </w:p>
    <w:p>
      <w:pPr>
        <w:pStyle w:val="Normal"/>
        <w:ind w:left="-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Осуществлять своевременное финансирование  образова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по расходам, связанным  с организацией питания на бесплатно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пределах бюджетной сметы учреждений, предусмотренных бюджетом Апанасенковского 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оставить в МКУО»Центр обслуживания учреждений образования» пакет документов  на льготное питание  детей, категории которых указаны  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администрации Апанасенковского муниципального района о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17 года № 607-п до 01 декабря 2017 года.</w:t>
      </w:r>
    </w:p>
    <w:p>
      <w:pPr>
        <w:pStyle w:val="Normal"/>
        <w:spacing w:lineRule="atLeast" w:line="100"/>
        <w:ind w:left="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Обеспечить организацию  питания  на бесплатной основе обучающихся в муниципальных  общеобразовательных учреждениях  Апанасенковского муниципального района Ставропольского края в 2018 году в соответствии с требованиями  СанПиН 2.4.5.2409-08.</w:t>
      </w:r>
    </w:p>
    <w:p>
      <w:pPr>
        <w:pStyle w:val="Normal"/>
        <w:spacing w:lineRule="atLeast" w:line="100"/>
        <w:ind w:left="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Обеспечить двухразовое горячее питание для детей с ОВЗ,обучающихся в общеобразовательных учреждениях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Назначить ответственного за организацию питания на бесплатной основе  в  общеобразовательном   учрежден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Предоставлять в МКУО «Центр обслуживания учреждений образования»  до 10 числа каждого  месяца следующего за отчетным месяцем, сведения  об использовании  средств  бюджета Апанасенковского муниципального района согласно установленным  формам отчетно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Обеспечить выплату компенсации  за питание детям с ОВЗ, обучающимся на дому   в пределах средств районного бюджета, предусматриваемых на организацию двухразового горячего питания  для детей данной категор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Контроль за выполнением  настоящего приказа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                                                                       В.Г.Теслицк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риказу начальника отде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анасенковского муниципальн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К от 21 ноября 2017 года № 77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В.Г.Тесли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обучающихся, имеющих право на получение питания на бесплатной основе в общеобразовательных   учреждениях Апанасенковского муниципального района в 201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4124"/>
        <w:gridCol w:w="2092"/>
        <w:gridCol w:w="1712"/>
        <w:gridCol w:w="1395"/>
      </w:tblGrid>
      <w:tr>
        <w:trPr>
          <w:trHeight w:val="1522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 право на льготы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по ОУ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дет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ВЗ питаю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еся в школ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.ч дет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ВЗ обучающиеся на дому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  с.Дивное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Дивное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3 с.Дивное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4 с.Киевк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5.пос.Айгурски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6 с.Дербетовк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7 с.Рагули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8 .с.Манычское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9 с.Воздвиженское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0 с.Вознесеновское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 с.Белые Копани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2 с.Малая Джалг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3 с. Апанасенковское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чальника отдела образова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 СК №777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1 ноября 2017 год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В.Г.Теслицкий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Liberation Serif;Times New Roman" w:cs="Liberation Serif;Times New Roman"/>
          <w:sz w:val="36"/>
          <w:szCs w:val="36"/>
        </w:rPr>
        <w:t xml:space="preserve">   </w:t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b w:val="false"/>
          <w:bCs w:val="false"/>
          <w:sz w:val="28"/>
          <w:szCs w:val="28"/>
        </w:rPr>
        <w:t>О выплате компенсации  за питание  детям  с ограниченными возможностями</w:t>
      </w:r>
      <w:r>
        <w:rPr>
          <w:b/>
          <w:bCs/>
          <w:sz w:val="30"/>
          <w:szCs w:val="30"/>
        </w:rPr>
        <w:br/>
      </w:r>
      <w:r>
        <w:rPr>
          <w:b w:val="false"/>
          <w:bCs w:val="false"/>
          <w:sz w:val="30"/>
          <w:szCs w:val="30"/>
        </w:rPr>
        <w:t>здоровья(далее  детям с ОВЗ),обучающимся на дому, в общеобразовательных  учреждениях Апанасенковского муниципального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айона Ставропольского края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Общее  положение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Настоящее Положение устанавливает  порядок и условия выплаты компенсации  за питание  в денежном эквиваленте детям -инвалидам, имеющим статус детей сОВЗ, получающих образование на дому .      </w:t>
      </w:r>
    </w:p>
    <w:p>
      <w:pPr>
        <w:pStyle w:val="Normal"/>
        <w:spacing w:lineRule="atLeast" w:line="100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орядок  выплаты компенсации  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Образовательная организация  для обучающихся  детей-инвалидов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ющих статус детей с ОВЗ, получающих образование на дому, по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ю их родителей (законных представителей) предоставляет компенсацию за их питание в денежном  эквиваленте (далее компенсация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Выплата компенсации осуществляется  в течение  всего периода  обучения в образовательной организации , за исключением  случаев,  предусмотренных пунктом  3.4.  настоящего  Положения, а также случаев утраты ребенком статуса: ребенок с ОВЗ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3.Выплата компенсации  осуществляется на основании 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Приказа руководителя  образовательной организации  со дня организации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я на дому, но  не ранее дня, следующего за днем предоставления  родителем (законным представителем) обучающегося  следующих документов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1.Заявления о предоставлении компенсации с указанием реквизитов банковского счета родителя (законного представителя, на который должны быть перечислены денежные средства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2.Копия документа, удостоверяющего личность (паспорт) родителя (законного представителя)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3.Копия свидетельства о рождении (паспорта)  ребенка с ограниченными возможностями здоровья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4.Справка с места жительства семьи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5.Копия  справки МСЭ   органов здавоохранения Ставропольского края  по месту жительства  ребенка  об обучении на дому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6.Копия заключения  территориальной  психолого-медико-педагогической комиссии (ПМПК)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7.Копия документа, подтверждающего полномочия законного представителя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8. Копия СНИЛС  родителя (законного представителя) и  обучающегося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Право на получение  компенсации  имеет один из родителей (законных представителей)обучающегося;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Выплата компенсации осуществляется образовательной организацией 1 раз в месяц, следующий за отчетным , путем перечисления  денежных средств на банковский счет  родителя (законного представителя) обучающегося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Компенсация исчисляется образовательной организацией из расчета количества дней  обучения ребенка с ОВЗ согласно  учебному плану обучающегося, за исключением выходных, праздничных дней и каникулярного времени,его нахождения в организациях отдыха и оздоровления, санаториях (во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каникулярный период), в организациях, предоставляющих услуги по реабилитации , на стационарном  лечении в  организациях здравоохранения , а также в других организациях, в которых  обучающийся  находится  на полном  государственном  обеспечении.</w:t>
      </w:r>
    </w:p>
    <w:p>
      <w:pPr>
        <w:pStyle w:val="Normal"/>
        <w:spacing w:lineRule="atLeast" w:line="100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4.Финансовое обепечение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Выплата компенсации  осуществляется  образовательной организацией  в пределах средств, предусмотренных  бюджетом Апанасенковского муниципального района на эти цели на очередной финансовый год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Денежная компенсация  на приобретение продуктов питания рассчитывается с учетом утвержденной отделом образования  стоимости  1 дня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тания  детей с ОВЗ, получающих образование на дому.</w:t>
      </w:r>
    </w:p>
    <w:p>
      <w:pPr>
        <w:pStyle w:val="Normal"/>
        <w:spacing w:lineRule="atLeast" w:line="10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8:00Z</dcterms:created>
  <dc:creator/>
  <dc:description/>
  <dc:language>en-US</dc:language>
  <cp:lastModifiedBy>Секретарь</cp:lastModifiedBy>
  <cp:lastPrinted>2017-12-13T14:30:00Z</cp:lastPrinted>
  <dcterms:modified xsi:type="dcterms:W3CDTF">2016-11-23T08:29:00Z</dcterms:modified>
  <cp:revision>2</cp:revision>
  <dc:subject/>
  <dc:title/>
</cp:coreProperties>
</file>