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7» ноября 2017 г.              с. Дивное                                      № 607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орядка обеспечения горячим питанием обучающихся му</w:t>
        <w:softHyphen/>
        <w:t>ниципальных общеобразовательных организаций Апанасен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30"/>
          <w:szCs w:val="30"/>
        </w:rPr>
        <w:t>В соответствии с Федеральным законом от 21.12.2012 г. № 273-ФЗ «Об образовании в Российской Федерации»,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 июля 2008 г. N 45 (СанПиН 2.4.5.2409-08), в целях совершенствования организации школьного питания, улучшения качества питания и социальной поддержке детей школьного воз</w:t>
        <w:softHyphen/>
        <w:t xml:space="preserve">раста,   обучающихся в муниципальных общеобразовательных организациях Апанасенковского района, администрация </w:t>
      </w:r>
      <w:r>
        <w:rPr>
          <w:sz w:val="28"/>
          <w:szCs w:val="28"/>
        </w:rPr>
        <w:t>Апанасенковского</w:t>
      </w:r>
      <w:r>
        <w:rPr>
          <w:sz w:val="30"/>
          <w:szCs w:val="30"/>
        </w:rPr>
        <w:t xml:space="preserve">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Утвердить прилагаемый Порядок обеспечения горячим питание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учающихся муниципальных общеобразовательных организаций Апанасенковского муниципального района Ставропольского края (далее - Порядок).</w:t>
      </w:r>
    </w:p>
    <w:p>
      <w:pPr>
        <w:pStyle w:val="Style25"/>
        <w:tabs>
          <w:tab w:val="clear" w:pos="709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Апанасенковского муниципального района Ставропольского кра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</w:t>
      </w:r>
      <w:r>
        <w:rPr>
          <w:sz w:val="28"/>
          <w:szCs w:val="28"/>
          <w:lang w:eastAsia="ru-RU"/>
        </w:rPr>
        <w:t>овести настоящее постановление до сведения руководителей муниципальных общеобразовательных организаций Апанасенковского муниципального района Ставропольского кра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еспечить организацию питания обучающихся  муниципальных общеобразовательных организаций Апанасенковского муниципального района Ставропольского края в соответствии с Порядком,  утвержденным настоящим постановлением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 xml:space="preserve">Обеспечить контроль за предоставлением  питания обучающимся  </w:t>
      </w:r>
      <w:r>
        <w:rPr>
          <w:sz w:val="30"/>
          <w:szCs w:val="30"/>
        </w:rPr>
        <w:t>муниципальных общеобразовательных организаций Апанасенковского муниципального района Ставропольского края</w:t>
      </w:r>
      <w:r>
        <w:rPr>
          <w:sz w:val="28"/>
          <w:szCs w:val="28"/>
          <w:lang w:eastAsia="ru-RU"/>
        </w:rPr>
        <w:t xml:space="preserve"> </w:t>
      </w:r>
      <w:r>
        <w:rPr>
          <w:sz w:val="30"/>
          <w:szCs w:val="30"/>
        </w:rPr>
        <w:t>за счет средств бюджета Апанасенковского муниципального района Ставропольского края.</w:t>
      </w:r>
    </w:p>
    <w:p>
      <w:pPr>
        <w:pStyle w:val="Style25"/>
        <w:tabs>
          <w:tab w:val="clear" w:pos="709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30"/>
          <w:szCs w:val="30"/>
        </w:rPr>
        <w:t>Признать утратившим силу постановление администрации Апанасенковского муниципального района Ставропольского края от 24 ноября 2009 г. № 391-п «Об организации питания на бесплатной основе обучающихся в муниципальных общеобразовательных учреждениях, образовательных учреждениях для детей дошкольного и младшего школьного возраста Апанасенковского муниципального района Ставропольского края»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 постановления возложить на заместителя главы администрации Апанасенковского муниципального района Ставропольского края Булавинова А.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 со дня обнародования в муниципальном казенном учреждении культуры «Апанасенковская межпоселенческая центральная библиотека», но не ранее 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В.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Апанасенковского муниципального района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А.И.Булавинов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роект постановления согласован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Апанасенковского муниципального района        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А.И. Андрега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А.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И.Медя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кадрового обеспечения администрации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Апанасенковского муниципального района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Л.В.Емельяненк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Начальник отдела образования администрации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Апанасенковского муниципального района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В. Г. Теслиц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ассы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становления администрации  Апанасенковского муниципального района Ставропольского края </w:t>
      </w:r>
      <w:r>
        <w:rPr>
          <w:sz w:val="30"/>
          <w:szCs w:val="30"/>
        </w:rPr>
        <w:t>Об утверждении Порядка обеспечения горячим питанием обучающихся му</w:t>
        <w:softHyphen/>
        <w:t>ниципальных общеобразовательных организаций Апанасенковского муниципальн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93980</wp:posOffset>
                </wp:positionV>
                <wp:extent cx="6111240" cy="2482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8307"/>
                              <w:gridCol w:w="685"/>
                              <w:gridCol w:w="40"/>
                              <w:gridCol w:w="40"/>
                              <w:gridCol w:w="40"/>
                              <w:gridCol w:w="4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Апанасенковского муниципального район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 правового и кадрового обеспечения администрации Апанасенковского муниципального района Ставропольского края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управление администрации Апанасенковского муниципального район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образования администрации Апанасенковского муниципального район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95.5pt;mso-wrap-distance-left:0pt;mso-wrap-distance-right:9pt;mso-wrap-distance-top:0pt;mso-wrap-distance-bottom:0pt;margin-top:7.4pt;mso-position-vertical-relative:text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8307"/>
                        <w:gridCol w:w="685"/>
                        <w:gridCol w:w="40"/>
                        <w:gridCol w:w="40"/>
                        <w:gridCol w:w="40"/>
                        <w:gridCol w:w="40"/>
                        <w:gridCol w:w="1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Апанасенковского муниципального района Ставропольского кра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правового и кадрового обеспечения администрации Апанасенковского муниципального района Ставропольского края 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управление администрации Апанасенковского муниципального района Ставропольского кра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 администрации Апанасенковского муниципального района Ставропольского кра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В.Г. Тесли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23"/>
        <w:gridCol w:w="4340"/>
      </w:tblGrid>
      <w:tr>
        <w:trPr>
          <w:trHeight w:val="1495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7__» ноября 2017г.№  607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еспечения горячим питанием обучающихся муниципальны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образовательных организаций Апанасенк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 Ставропольского кра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щие вопросы</w:t>
      </w:r>
    </w:p>
    <w:p>
      <w:pPr>
        <w:pStyle w:val="Normal"/>
        <w:ind w:left="72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 Настоящий Порядок обеспечения горячим питанием обучающихся муниципальных общеобразовательных организаций Апанасенковского муниципального района Ставропольского края (далее - порядок) определяет порядок организации и финансового обеспечения горячим питанием обучающихся муниципальных общеобразовательных организаций Апанасенковского муниципального района Ставропольского края, реализующих основную общеобразовательную программу начального общего, основного общего, среднего общего образования (далее - общеобразовательные организации)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Порядок разработан в соответствии с Санитарно-эпидемиологическими требованиями к организации питания обучающихся в общеобразовательных организациях, организациях начального и средне профессионально</w:t>
        <w:softHyphen/>
        <w:t>го образования, утвержденным постановлением Главного государственного санитарного врача Российской Федерации от 23 июля 2008 г. № 45 (СанПиН 2.4.5.2409-08)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Финансовое обеспечение расходов на предоставление горяче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тания обучающихся осуществля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счет средств родителей (законных представителей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а счет средств бюджета Апанасенковского муниципального района Ставропольского края (далее - районный  бюджет).  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30"/>
          <w:szCs w:val="30"/>
          <w:lang w:eastAsia="ru-RU"/>
        </w:rPr>
        <w:t xml:space="preserve">1.4. </w:t>
      </w:r>
      <w:r>
        <w:rPr>
          <w:sz w:val="30"/>
          <w:szCs w:val="30"/>
        </w:rPr>
        <w:t>Горячее питание для обучающихся общеобразовательных организаций дневной формы обучения организуется только в дни учебных занятий</w:t>
      </w:r>
      <w:r>
        <w:rPr>
          <w:sz w:val="28"/>
          <w:szCs w:val="28"/>
          <w:lang w:eastAsia="ru-RU"/>
        </w:rPr>
        <w:t xml:space="preserve"> (кроме субботы)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ru-RU"/>
        </w:rPr>
        <w:t>Предоставление горячего питания обучающимся носит заявительный характер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5. На начало учебного года руководителем общеобразовательной организации самостоятельно   определяется режим горячего питания обучающихся в соответствии с действующими санитарно-эпидемиологическими правилами и нормативами. Стоимость примерного двухнедельного меню утверждается руководителем общеобразовательной организации самостоятельно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6. Обязанности по организации горячего питания обучающихся и ведения отчетности воз</w:t>
        <w:softHyphen/>
        <w:t xml:space="preserve">лагаются руководителем общеобразовательной организации на работника общеобразовательной организации (далее - ответственный за питание обучающихся) приказом организации. 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7. Обеспечение горячим питанием обучающихся осуществляется специалистами, имеющими соответствующую профессиональную квалификацию, прошедшими предварительный и периодический медицинские осмотры в установленном порядке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8. Реализация продукции, не предусмотренной утвержденным меню, а также утвержденным буфетным перечнем продукции не допускается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numPr>
          <w:ilvl w:val="1"/>
          <w:numId w:val="3"/>
        </w:numPr>
        <w:ind w:left="108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обеспечения горячим питанием обучающихся общеобразовательных организаций  за счет средств районного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30"/>
          <w:szCs w:val="30"/>
        </w:rPr>
        <w:t>2.1.</w:t>
      </w:r>
      <w:r>
        <w:rPr>
          <w:sz w:val="28"/>
          <w:szCs w:val="28"/>
        </w:rPr>
        <w:t xml:space="preserve"> Отдел образования администрации Апанасенковского муниципального района Ставропольского края определяет количество   (30% от общего количества обучающихся) и объемы финансирования каждой общеобразовательной организации в пределах средств, предусматриваемых на организацию бесплатного горячего питания обучающихся общеобразовательных организаций в бюджете Апанасенковского муниципального района Ставропольского края на очередной финансовый год.</w:t>
      </w:r>
    </w:p>
    <w:p>
      <w:pPr>
        <w:pStyle w:val="Normal"/>
        <w:ind w:left="0" w:righ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оставление бесплатного го</w:t>
        <w:softHyphen/>
        <w:t xml:space="preserve">рячего питания обучающимся носит заявительный характер. Заявление </w:t>
      </w:r>
      <w:r>
        <w:rPr>
          <w:sz w:val="28"/>
          <w:szCs w:val="28"/>
        </w:rPr>
        <w:t>об обеспечении питанием обучающегося за счет средств районного бюджета</w:t>
      </w:r>
      <w:r>
        <w:rPr>
          <w:sz w:val="28"/>
          <w:szCs w:val="28"/>
          <w:lang w:eastAsia="ru-RU"/>
        </w:rPr>
        <w:t xml:space="preserve"> составляется в произвольной форме и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егистрируется в журнале регистрации входящей корреспонденции общеобразовательной организац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Бесплатное горячее питание предоставляется обучающимся, </w:t>
      </w:r>
      <w:r>
        <w:rPr>
          <w:sz w:val="28"/>
          <w:szCs w:val="28"/>
        </w:rPr>
        <w:t>относящимся к следующим категория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имущей семь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казавшиеся в социально опасном положен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из многодетных семей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одиноких родите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наличии права на получение бесплатного горячего питания по нескольким категориям обучающихся бесплатное питание предоставляется по одному из оснований по выбору обучающегося и его родителей (законных представителей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4.  Для получения бесплатного горячего питания один из родителей (законный представитель) предоставляет в общеобразовательную организацию заявление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об обеспечении питанием обучающегося за счет средств районного бюджета. К заявлению прилагаются документы, подтверждающие право на обеспечение питанием обучающегося за счет средств районного бюджет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Для детей-инвалидов:</w:t>
      </w:r>
    </w:p>
    <w:p>
      <w:pPr>
        <w:pStyle w:val="Normal"/>
        <w:autoSpaceDE w:val="false"/>
        <w:spacing w:lineRule="atLeast" w:line="10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autoSpaceDE w:val="false"/>
        <w:spacing w:lineRule="atLeast" w:line="10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ля детей с ограниченными возможностями здоровь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Для обучающихся из малоимущих семе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знании семьи малоимущей, выданную органом социальной защиты по месту прожи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Для  детей-сирот,  детей, оставшихся без попечения родителе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конного представител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выданного органом опеки и попечительст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пеки (попечительств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емной семь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Для детей оказавшихся в социально опасном положен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(в исключительных случаях письменное представление (ходатайство) классного руководителя или социального педагога);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акт </w:t>
        </w:r>
      </w:hyperlink>
      <w:r>
        <w:rPr>
          <w:sz w:val="28"/>
          <w:szCs w:val="28"/>
          <w:u w:val="none"/>
        </w:rPr>
        <w:t>обследования</w:t>
      </w:r>
      <w:r>
        <w:rPr>
          <w:sz w:val="28"/>
          <w:szCs w:val="28"/>
        </w:rPr>
        <w:t xml:space="preserve"> жилищно-бытовых условий, составленный специально созданной комиссией общеобразовательной организ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Для детей из многодетных семей:</w:t>
      </w:r>
    </w:p>
    <w:p>
      <w:pPr>
        <w:pStyle w:val="Normal"/>
        <w:shd w:fill="FFFFFF" w:val="clear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заявление родителя (законного представителя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о составе семьи или копии свидетельств о рождении дет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7. Для детей одиноких родителей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родителя (законного представителя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ринадлежность заявителя к данной категории (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, решение суда о лишении родителя родительских прав либо ограничении родителя в родительских правах, решение суда о признании родителя безвестно отсутствующим, свидетельство о смерти родителя и иные подтверждающие статус одинокого родителя)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eastAsia="ru-RU"/>
        </w:rPr>
        <w:t>Документы представляются в копиях с предъявлением оригиналов для сверк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30"/>
          <w:szCs w:val="30"/>
        </w:rPr>
        <w:t xml:space="preserve">Заявление </w:t>
      </w:r>
      <w:r>
        <w:rPr>
          <w:sz w:val="28"/>
          <w:szCs w:val="28"/>
        </w:rPr>
        <w:t>об обеспечении питанием обучающегося за счет средств районного бюджета</w:t>
      </w:r>
      <w:r>
        <w:rPr>
          <w:sz w:val="28"/>
          <w:szCs w:val="28"/>
          <w:lang w:eastAsia="ru-RU"/>
        </w:rPr>
        <w:t xml:space="preserve"> и документы, подтверждающие право на получение питания за счет средств районного бюджета, подаются с момента возникновения права на получение питания ответственному за питание обучающихся, уполномоченному директором общеобразовательного учрежд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исключительных случаях, если обучающийся находится в социально опасном положении, основанием для рассмотрения вопроса обеспечения бесплатным горячим питанием обучающегося за счет средств районного бюджета может быть письменное представление (ходатайство) классного руководителя или социального педагога образовательной организации.</w:t>
      </w:r>
      <w:r>
        <w:rPr>
          <w:sz w:val="30"/>
          <w:szCs w:val="30"/>
        </w:rPr>
        <w:t xml:space="preserve"> Комиссия для </w:t>
      </w:r>
      <w:r>
        <w:rPr>
          <w:sz w:val="28"/>
          <w:szCs w:val="28"/>
        </w:rPr>
        <w:t>обследования жилищно-бытовых условий детей оказавшихся в социально опасном положении создается приказом руководителя общеобразовательной организации в составе</w:t>
      </w:r>
      <w:r>
        <w:rPr>
          <w:sz w:val="30"/>
          <w:szCs w:val="30"/>
        </w:rPr>
        <w:t xml:space="preserve"> классного руководителя, социального педагога (психолога), представителей классного родительского комитета. По результатам  обследования  жилищно-бытовых условий обучающегося  составляется ак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или прекращения оснований для получения бесплатного питания за счет средств районного бюджета заявитель обязан уведомить об этом ответственного за питание обучающихся в общеобразовательном учреждении в течение календарного месяца. Заявитель несет ответственность за достоверность сведений в представляемых документах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Список обучающихся, имеющих право на бесплатное горячее питание, утверждается приказом руководителя общеобразовательной организации исходя из средств, выделенных на питание из районного бюджета, стоимости одного дня питания и планового количества дней питания в год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уководитель общеобразовательной организации обязан обеспечить сохранность документов, явившихся основанием для предоставления бесплатного горячего питания обучающимся в течении пяти ле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орядок организации питания за счет  родителей (законных представителей) общеобразовательными организациями, осуществляющими самостоятельное приготовление пищ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На основании решения родительского собрания, руководителе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дается приказ об организации горячего питания за счёт средств родителей (законных представителей)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3.2. На основании поданных на имя руководителя заявлений родителей (законных представителей) на питание обучающихся за счет средств родителей (законных представителей) общеобразовательная организация на основании решения родительского собрания и приказа руководителя организует питание для обучающихся за счет денежных средств родителей (законных представителей).</w:t>
      </w:r>
    </w:p>
    <w:p>
      <w:pPr>
        <w:pStyle w:val="Normal"/>
        <w:ind w:left="0" w:right="0" w:firstLine="567"/>
        <w:jc w:val="both"/>
        <w:rPr/>
      </w:pPr>
      <w:r>
        <w:rPr>
          <w:sz w:val="30"/>
          <w:szCs w:val="30"/>
        </w:rPr>
        <w:t>3.3. Стоимость питания определяется в соответствии с меню, утвержденным руководителем общеобразовательной организации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3.4.  Ответственность  за своевременное  поступление родительской платы и ее целевое  расходование несет руководитель  общеобразовательной  организации, отчет  об использовании   финансовых средств  предоставляется  в соответствии с численностью обучающихся  и количеством  учебных дней ежемесячно в отдел образования администрации Апанасенковского муниципального района Ставропольского края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jc w:val="center"/>
        <w:rPr>
          <w:sz w:val="30"/>
          <w:szCs w:val="30"/>
        </w:rPr>
      </w:pPr>
      <w:r>
        <w:rPr>
          <w:sz w:val="30"/>
          <w:szCs w:val="30"/>
        </w:rPr>
        <w:t>4. Распределение прав и обязанностей участников процесса по организации горячего питания обучающихся</w:t>
      </w:r>
    </w:p>
    <w:p>
      <w:pPr>
        <w:pStyle w:val="Normal"/>
        <w:ind w:left="0" w:right="0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4.1. Руководитель общеобразовательной организации имеет право вносить предложения предприятиям питания по вопросам улучшения качества и организации горячего питания обучающихся в общеобразовательной органи</w:t>
        <w:softHyphen/>
        <w:t>зации;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 Руководитель общеобразовательной организации обязан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еспечивать условия для организации качественного горячего питания (предоставление помещений столовой и пищеблока, отвечающего санитарно - гигиеническим норма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еспечивать организацию предоставления горячего питания обучающихся в общеобразовательной организации в соответствии с действующим законодательств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еспечивать выполнение утвержденного режима горячего питания обучаю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ежемесячно предоставлять отчетность в отдел образования, согласно утвержденных отделом образования форм отчетности  за использование денежные средства выделенных из районного бюджета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4.3. Ответственный за питание обучающихся в общеобразовательной организа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- координирует и контролирует деятельность классных руководителей и сотрудников  школьной столово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формирует списки для предоставления бесплатного горячего питания обучающимся за счет средств бюджета Апанасенковского муниципального райо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едет ежедневный учет и контроль количества фактически полученных обучающимися порций бесплатного горячего питания  за счет средств бюджета Апанасенковского муниципального района по категориям обу</w:t>
        <w:softHyphen/>
        <w:t>чающихся в соответствии с настоящим Поряд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формирует отчет о количестве фактически полученных обучающимися порций бесплатного горячего питания за счет средств бюджета Апанасенковского муници</w:t>
        <w:softHyphen/>
        <w:t>пального района по категориям обучающихся в соответствии с настоящим Поряд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ординирует работу в общеобразовательной организации по формированию культуры пит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существляет мониторинг качества горячего пит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нтролирует санитарное состояние обеденного зала, присутствие классных руководителей в обеденном зале при приеме пищи обучающимися их класса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4.4. Классный руководитель общеобразовательной организации еже</w:t>
        <w:softHyphen/>
        <w:t>днев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едет табель учета, полученного обучающимися горячего пит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едставляет заведующему производством организатора питания заявку на количество всех обучающихся, обеспеченных горячим питанием, на следующий учебный ден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позднее чем за 1 час до предоставления горячего питания в день пи</w:t>
        <w:softHyphen/>
        <w:t>тания, уточняет представленную накануне заявк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едусматривает в планах воспитательной работы мероприятия, направленные на формирование здорового образа жизни обучающихся, выносит на родительские собрания вопросы обеспечения полноценным горячим питанием обучаю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нтролирует питание обучающихся в столовой общеобразовательной организации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4.5. Родители (законные представители) обучающихся имеют прав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одавать заявление на обеспечение своих детей горячим питанием  в  соответствии с настоящим Поряд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носить предложения по улучшению организации горячего питания обучающихся в общеобразовательной организации лично или через советы родите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знакомиться с примерным и ежедневным меню, ценами на готовую продукцию в столовых и буфетах общеобразовательных организаций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- </w:t>
      </w:r>
      <w:r>
        <w:rPr>
          <w:sz w:val="30"/>
          <w:szCs w:val="30"/>
        </w:rPr>
        <w:t>принимать участие в деятельности Управляющего совета общеобразовательной организации по вопросам организации горячего питания обучающихся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4.6. Родители (законные представители) обучающихся обяза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 подаче заявления на предоставление льготного питания предоста</w:t>
        <w:softHyphen/>
        <w:t>вить в общеобразовательную организацию документы, предусмотренные пунктом 2.4 настоящего Поряд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информировать руководителя общеобразовательной организации в случае изменения оснований для обеспечения бесплатным горячим питанием обучающего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оевременно сообщать классному руководителю о болезни обучающегося или его временном отсутствии в общеобразовательной организ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оевременно предупреждать медицинского работника или классного руководителя об имеющихся у обучающегося заболеваниях и аллергических реакциях на продукты пит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4.7. Обучающиеся обяза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облюдать правила поведения в столовой общеобразовательной организ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облюдать культуру 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В.Г. Теслицки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ProList2">
    <w:name w:val="Pro-List #2"/>
    <w:basedOn w:val="Normal"/>
    <w:qFormat/>
    <w:pPr>
      <w:keepLines/>
      <w:ind w:left="0" w:right="0" w:firstLine="42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oList21">
    <w:name w:val="Pro-List -2"/>
    <w:basedOn w:val="Normal"/>
    <w:qFormat/>
    <w:pPr>
      <w:keepLines/>
      <w:ind w:left="0" w:right="0" w:firstLine="720"/>
      <w:jc w:val="both"/>
    </w:pPr>
    <w:rPr>
      <w:sz w:val="28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eastAsia="zxx" w:bidi="ar-SA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rFonts w:eastAsia="SimSun;宋体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B7D19D998C987455FFA7BCCC411E0EF5D7D6A20E0B6D41721FA7D7A827EA435637568F6C8F062821C3396B7t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1:00Z</dcterms:created>
  <dc:creator>Лариса</dc:creator>
  <dc:description/>
  <dc:language>en-US</dc:language>
  <cp:lastModifiedBy>Бухгалтерия</cp:lastModifiedBy>
  <cp:lastPrinted>2017-11-01T10:54:00Z</cp:lastPrinted>
  <dcterms:modified xsi:type="dcterms:W3CDTF">2017-10-06T07:41:00Z</dcterms:modified>
  <cp:revision>2</cp:revision>
  <dc:subject/>
  <dc:title>ПОСТАНОВЛЕНИЕ</dc:title>
</cp:coreProperties>
</file>