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7"/>
        <w:gridCol w:w="567"/>
        <w:gridCol w:w="3828"/>
        <w:gridCol w:w="47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napToGrid w:val="false"/>
              <w:spacing w:lineRule="exact" w:line="24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  отдела образования </w:t>
            </w:r>
          </w:p>
          <w:p>
            <w:pPr>
              <w:pStyle w:val="Normal"/>
              <w:spacing w:lineRule="exact" w:line="24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Апанасенковского</w:t>
            </w:r>
          </w:p>
          <w:p>
            <w:pPr>
              <w:pStyle w:val="Normal"/>
              <w:spacing w:lineRule="exact" w:line="24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В.Г. Теслицкий</w:t>
            </w:r>
          </w:p>
          <w:p>
            <w:pPr>
              <w:pStyle w:val="Normal"/>
              <w:spacing w:lineRule="exact" w:line="24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19»  января 2017 г.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 проведении муниципального этапа краевого творческого конкурса среди детей и молодежи «Наследники Победы», посвященного 72-ой годовщине Победы советского народа в Великой Отечественной войне 1941-1945 годов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общий порядок организации и проведения муниципального этапа краевого творческого конкурса среди детей и молодежи «Наследники Победы», посвященного Победе советского народа в Великой Отечественной войне 1941-1945 годов </w:t>
      </w:r>
      <w:r>
        <w:rPr>
          <w:color w:val="000000"/>
          <w:sz w:val="28"/>
          <w:szCs w:val="28"/>
        </w:rPr>
        <w:t>(далее – Конкурс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Организаторами муниципального Конкурса являются отдел образования администрации Апанасенковского муниципального района Ставропольского края (далее – ООААМР СК), муниципальное казенное учреждение образования «Информационно-методический центр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Цель Конкурса: накопление и сохранение исторических знаний о событиях времен Великой Отечественной войны 1941-1945 годов, вкладе советского народа в боевую и трудовую победу своей Родины над немецко-фашистскими захватчикам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Задачи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триотическое воспитание молодого поколения граждан и развитие межпоколенческих связей россиян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ация историко-краеведческой работы по месту жи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вершенствование навыков развития речи, литературного и художествен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формирование у молодого поколения патриотического сознания, чувства верности своему Отечеству, готовности к выполнению гражданского долга по защите интересов Родин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Конкурс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 участию в Конкурсе приглашаются </w:t>
      </w:r>
      <w:r>
        <w:rPr>
          <w:sz w:val="28"/>
        </w:rPr>
        <w:t xml:space="preserve">обучающиеся и </w:t>
      </w:r>
      <w:r>
        <w:rPr>
          <w:sz w:val="28"/>
          <w:szCs w:val="28"/>
        </w:rPr>
        <w:t xml:space="preserve">воспитанники общеобразовательных организаций </w:t>
      </w:r>
      <w:r>
        <w:rPr>
          <w:color w:val="000000"/>
          <w:spacing w:val="-2"/>
          <w:sz w:val="28"/>
          <w:szCs w:val="28"/>
        </w:rPr>
        <w:t>и организаций дополнительного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возрасте от 11 до 17 лет. </w:t>
      </w:r>
    </w:p>
    <w:p>
      <w:pPr>
        <w:pStyle w:val="Normal"/>
        <w:widowControl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Руководство Конкурсом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ку и проведение Конкурса осуществляет оргкомитет с правом выбора жю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комит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информации об участниках Конкур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, осуществляет рассмотрение представленных конкурсных материалов, оформленных в соответствии с требования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утверждает протоколы с заключением о победителях Конкур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сультацию по вопросам проведения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ргкомитет обяза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равные условия для всех участников Конкур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блюдать конфиденциальность сведений об окончательных результатах мероприятия до даты официального объявления результа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4. Жюри Конкурс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конкурсных работ в соответствии с критерия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кандидатуры победителя и призеров Конкурса (по сумме баллов в каждой из номинаций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жюри по каждой номинации оформляется протоколом и утверждается председателем жю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Сроки и порядок проведения Конкурса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. Конкур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тся в период с 23 января по 31 марта 2017 года в два этапа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 этап - муниципальный - с 23 января по 15 марта 2017 года - проводится органами управления образованием администраций муниципальных районов и городских округов Ставропольского кра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 этап - краевой – с 15 марта по 31 марта 2017 года - проводится министерством образования и молодежной политики Ставропольского края на базе ГБУ ДО </w:t>
      </w:r>
      <w:r>
        <w:rPr>
          <w:sz w:val="28"/>
        </w:rPr>
        <w:t>КЦРТД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2. К участию во 2 (краевом) этапе Конкурса допускаются победители 1 (муниципального) этапа Конкурса, занявшие 1, 2 и 3 места в каждой номинации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Номинации и темы Конкурс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курсные работы оцениваются по номинациям «Сочинение» и «Рисунок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 Авторам работ предлагается раскрыть тему Конкурс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1. История военных сражений - страницы памяти Великой Отечественной войны 1941-1945 год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Жизнь и подвиг Героя Советского Союза Великой Отечественной войн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3. Герой Советского Союза — мой земляк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4. Хочу стать - Человеком, гражданином и патриотом Росс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и условия проведения Конкурс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1. Творческие работы (сочинение, рисунок) должны раскрыть конкурсную тему, а также соответствовать цели и задачам мероприятия. 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7.2. В конкурсе участвуют работы, выполненные одним автором. Каждый участник может представить на конкурс не более 2-х работ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3. </w:t>
      </w:r>
      <w:r>
        <w:rPr>
          <w:b/>
          <w:bCs/>
          <w:sz w:val="28"/>
          <w:szCs w:val="28"/>
        </w:rPr>
        <w:t xml:space="preserve">Для участия в 1 (муниципальном этапе Конкурса </w:t>
      </w:r>
      <w:r>
        <w:rPr>
          <w:b/>
          <w:bCs/>
          <w:sz w:val="28"/>
          <w:szCs w:val="28"/>
          <w:u w:val="single"/>
        </w:rPr>
        <w:t>д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05 марта</w:t>
      </w:r>
      <w:r>
        <w:rPr>
          <w:b/>
          <w:bCs/>
          <w:sz w:val="28"/>
          <w:szCs w:val="28"/>
        </w:rPr>
        <w:t xml:space="preserve"> 2017 года необходимо предоставить в Оргкомитет пакет документов,</w:t>
      </w:r>
      <w:r>
        <w:rPr>
          <w:sz w:val="28"/>
          <w:szCs w:val="28"/>
        </w:rPr>
        <w:t xml:space="preserve"> содержащ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у участника (Приложение 1 к Положению),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ворческие работы, 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электронный вариант работы на носит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4. Адрес Оргкомитета 1(муниципального) этапа: с. Дивное, ул. Красная, 8, методкабинет, контактный телефон: 5-19-51 –  Мережникова Елена Александровна, методист МКУО ИМЦ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7.5. Не рассматриваются конкурсные материалы, поступившие в Оргкомитет позднее 05 марта 2017 года, оформленные с нарушением требований, а также принимавшие участие в других конкурс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6. Работы, представленные на краевой Конкурс, не возвращаются, не рецензируются и могут быть использованы организаторами по своему усмотрению.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Требования к оформлению конкурсных работ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1. Номинация «Сочинение». Тексты материалов в печатном виде оформляются на листах бумаги формата А4 в текстовом редакторе Microsoft Word, шрифт 14 Times New Roman, позиция табуляции абзаца по левому краю - 1,25 см, выравнивание - по ширине, уровень - основной текст, междустрочное значение - одинарный. Текст следует размещать на одной стороне бумаги с соблюдением следующих размеров полей: левое - 30 мм, правое - 10 мм, верхнее - 20 мм, нижнее - 20 мм. Объем сочинения не должен составлять более 3 машинописных страниц.</w:t>
      </w:r>
      <w:r>
        <w:rPr>
          <w:sz w:val="28"/>
          <w:szCs w:val="28"/>
          <w:u w:val="single"/>
        </w:rPr>
        <w:t xml:space="preserve"> Работы проверяются на плагиат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8.2. </w:t>
      </w:r>
      <w:r>
        <w:rPr>
          <w:spacing w:val="-2"/>
          <w:sz w:val="28"/>
          <w:szCs w:val="30"/>
        </w:rPr>
        <w:t>Номинация «Рисунок». Д</w:t>
      </w:r>
      <w:r>
        <w:rPr>
          <w:spacing w:val="-2"/>
          <w:sz w:val="28"/>
          <w:szCs w:val="28"/>
        </w:rPr>
        <w:t xml:space="preserve">опустимая техника исполнения: гуашь, масло, акварель, пастель. Формат рисунка </w:t>
      </w:r>
      <w:r>
        <w:rPr>
          <w:color w:val="000000"/>
          <w:spacing w:val="-2"/>
          <w:sz w:val="28"/>
          <w:szCs w:val="30"/>
        </w:rPr>
        <w:t xml:space="preserve">30х40 см, без оформления. </w:t>
      </w:r>
      <w:r>
        <w:rPr>
          <w:spacing w:val="-2"/>
          <w:sz w:val="28"/>
          <w:szCs w:val="28"/>
        </w:rPr>
        <w:t xml:space="preserve">К работе необходимо приложить две этикетки 8х4 см, в которой указать следующую информацию: название работы, Ф.И.О. автора, возраст, класс, образовательное учреждение, город (село, поселок). Одна этикетка прикрепляется в левом нижнем углу лицевой стороны работы. Вторая прикладывается к заявке. </w:t>
      </w:r>
      <w:r>
        <w:rPr>
          <w:spacing w:val="-2"/>
          <w:sz w:val="28"/>
          <w:szCs w:val="28"/>
          <w:u w:val="single"/>
        </w:rPr>
        <w:t>Работы проверяются на плагиа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3. Вся конкурсная информация предоставляется на электронных носителях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) в форматах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>., соответствующая заявленной тематике, в упаковках (пластиковых коробках)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 Основные критерии оценки работ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Номинация «Сочинение»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ям и задачам тематике Конкурс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ие её содержа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злож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нтазия и оригинальность воплощения авторской идеи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требованиям к оформлению конкурсных работ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Номинация «Рисунок»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ям и задачам тематике конкурс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ие её содержания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нтазия и оригинальность воплощения авторской иде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, художественный уровень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в раскрытии темы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требованиям к оформлению конкурсных работ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. Подведение итогов Конкурс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1. Сочинения и рисунки будут оцениваться в каждой номинации согласно возрастным категориям 11-14 и 15-17 л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Победители Конкурса (1, 2 и 3 места) в каждой номинации всех возрастных категорий участников награждаются грамотами Оргкомитета. </w:t>
      </w:r>
    </w:p>
    <w:p>
      <w:pPr>
        <w:pStyle w:val="Style141"/>
        <w:tabs>
          <w:tab w:val="clear" w:pos="708"/>
          <w:tab w:val="left" w:pos="1224" w:leader="none"/>
        </w:tabs>
        <w:spacing w:lineRule="auto" w:line="240"/>
        <w:ind w:left="0" w:right="0" w:firstLine="709"/>
        <w:rPr/>
      </w:pPr>
      <w:r>
        <w:rPr>
          <w:rStyle w:val="FontStyle22"/>
          <w:sz w:val="28"/>
          <w:szCs w:val="28"/>
        </w:rPr>
        <w:t>10.3. Оргкомитет по предложениям членов жюри (или общественных организаций, отдельных ведомств, учреждений, физических лиц) отмечает грамотами отдельных участников Конкурса.</w:t>
      </w:r>
    </w:p>
    <w:p>
      <w:pPr>
        <w:pStyle w:val="TextBodyIndent"/>
        <w:widowControl w:val="false"/>
        <w:ind w:left="0" w:right="0" w:firstLine="709"/>
        <w:rPr>
          <w:rStyle w:val="FontStyle22"/>
          <w:bCs/>
          <w:sz w:val="28"/>
          <w:szCs w:val="30"/>
        </w:rPr>
      </w:pPr>
      <w:r>
        <w:rPr/>
      </w:r>
    </w:p>
    <w:p>
      <w:pPr>
        <w:pStyle w:val="Normal"/>
        <w:tabs>
          <w:tab w:val="clear" w:pos="708"/>
          <w:tab w:val="left" w:pos="32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tabs>
          <w:tab w:val="clear" w:pos="708"/>
          <w:tab w:val="left" w:pos="32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.А. Кобыляцкая,  председатель оргкомитета, директор МКУО ИМЦ</w:t>
      </w:r>
    </w:p>
    <w:p>
      <w:pPr>
        <w:pStyle w:val="Normal"/>
        <w:tabs>
          <w:tab w:val="clear" w:pos="708"/>
          <w:tab w:val="left" w:pos="32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32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.А. Мережникова, методист МКУО ИМЦ;</w:t>
      </w:r>
    </w:p>
    <w:p>
      <w:pPr>
        <w:pStyle w:val="Normal"/>
        <w:tabs>
          <w:tab w:val="clear" w:pos="708"/>
          <w:tab w:val="left" w:pos="32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.А. Матвеева, методист МКУО ИМЦ;</w:t>
      </w:r>
    </w:p>
    <w:p>
      <w:pPr>
        <w:pStyle w:val="Normal"/>
        <w:tabs>
          <w:tab w:val="clear" w:pos="708"/>
          <w:tab w:val="left" w:pos="32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.Л.Склярова, руководитель РМО учитель изобразительного искусства МКОУ СОШ № 1, с. Дивное;</w:t>
      </w:r>
    </w:p>
    <w:p>
      <w:pPr>
        <w:pStyle w:val="Normal"/>
        <w:tabs>
          <w:tab w:val="clear" w:pos="708"/>
          <w:tab w:val="left" w:pos="32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.А. Фисенко, учитель русского языка и литературы, МБОУ СОШ № 2, </w:t>
      </w:r>
    </w:p>
    <w:p>
      <w:pPr>
        <w:pStyle w:val="Normal"/>
        <w:tabs>
          <w:tab w:val="clear" w:pos="708"/>
          <w:tab w:val="left" w:pos="32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Дивное;</w:t>
      </w:r>
    </w:p>
    <w:p>
      <w:pPr>
        <w:pStyle w:val="Normal"/>
        <w:tabs>
          <w:tab w:val="clear" w:pos="708"/>
          <w:tab w:val="left" w:pos="32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.В.Склярова, учитель русского языка и литературы, МКОУ СОШ № 1, </w:t>
      </w:r>
    </w:p>
    <w:p>
      <w:pPr>
        <w:pStyle w:val="Normal"/>
        <w:tabs>
          <w:tab w:val="clear" w:pos="708"/>
          <w:tab w:val="left" w:pos="32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Дивное;</w:t>
      </w:r>
    </w:p>
    <w:p>
      <w:pPr>
        <w:pStyle w:val="Normal"/>
        <w:tabs>
          <w:tab w:val="clear" w:pos="708"/>
          <w:tab w:val="left" w:pos="32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.С. Гайдаш, учитель русского языка и литературы, МКОУ СОШ № 3, </w:t>
      </w:r>
    </w:p>
    <w:p>
      <w:pPr>
        <w:pStyle w:val="Normal"/>
        <w:tabs>
          <w:tab w:val="clear" w:pos="708"/>
          <w:tab w:val="left" w:pos="32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Дивное.</w:t>
      </w:r>
    </w:p>
    <w:p>
      <w:pPr>
        <w:pStyle w:val="Normal"/>
        <w:tabs>
          <w:tab w:val="clear" w:pos="708"/>
          <w:tab w:val="left" w:pos="32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right="0"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1134" w:top="1410" w:footer="1134" w:bottom="14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22">
    <w:name w:val="Font Style22"/>
    <w:basedOn w:val="1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284" w:right="0" w:hanging="0"/>
      <w:jc w:val="both"/>
    </w:pPr>
    <w:rPr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8"/>
      <w:ind w:left="0" w:right="0" w:firstLine="698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3:23:00Z</dcterms:created>
  <dc:creator>www</dc:creator>
  <dc:description/>
  <cp:keywords/>
  <dc:language>en-US</dc:language>
  <cp:lastModifiedBy>Admin</cp:lastModifiedBy>
  <cp:lastPrinted>2017-01-20T09:57:00Z</cp:lastPrinted>
  <dcterms:modified xsi:type="dcterms:W3CDTF">2017-01-20T05:57:00Z</dcterms:modified>
  <cp:revision>2</cp:revision>
  <dc:subject/>
  <dc:title/>
</cp:coreProperties>
</file>