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бразования администрации Апанасенк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ъявляет о проведении конкурсного отб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ормированию резерва для замещения должностей руководителей образовательных организаций Апанасенк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УППА ОРГАНИЗАЦИЙ, В КОТОРУЮ ФОРМИРУЕТСЯ РЕЗЕРВ РУКОВОДИТЕЛЕЙ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/>
        <w:t>Муниципальное казенное общеобразовательное учреждение «Средняя общеобразовательная школа № 1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>Муниципальное бюджетное общеобразовательное учреждение «Средняя общеобразовательная школа № 2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общеобразовательное учреждение «Средняя общеобразовательная школа № 3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>Муниципальное</w:t>
      </w:r>
      <w:r>
        <w:rPr/>
        <w:t xml:space="preserve"> казенное</w:t>
      </w:r>
      <w:r>
        <w:rPr>
          <w:rFonts w:eastAsia="Times New Roman"/>
        </w:rPr>
        <w:t xml:space="preserve"> общеобразовательное учреждение «Средняя общеобразовательная школа № 4» с. Киевк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общеобразовательное учреждение «Средняя общеобразовательная школа № 5» пос. Айгурск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/>
        <w:t>Муниципальное казенное общеобразовательное учреждение «Средняя общеобразовательная школа № 6» с. Дербетовк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общеобразовательное учреждение «Средняя общеобразовательная школа № 7» с. Рагул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>Муниципальное</w:t>
      </w:r>
      <w:r>
        <w:rPr/>
        <w:t xml:space="preserve"> казенное</w:t>
      </w:r>
      <w:r>
        <w:rPr>
          <w:rFonts w:eastAsia="Times New Roman"/>
        </w:rPr>
        <w:t xml:space="preserve"> общеобразовательное учреждение «Средняя общеобразовательная школа №8» с. Манычск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>Муниципальное</w:t>
      </w:r>
      <w:r>
        <w:rPr/>
        <w:t xml:space="preserve"> казенное</w:t>
      </w:r>
      <w:r>
        <w:rPr>
          <w:rFonts w:eastAsia="Times New Roman"/>
        </w:rPr>
        <w:t xml:space="preserve"> общеобразовательное учреждение «Средняя общеобразовательная школа №9» с. Воздвиженск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общеобразовательное учреждение «Средняя общеобразовательная школа №10» с. Вознесеновског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общеобразовательное учреждение «Средняя общеобразовательная школа №11» с. Белые Копан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общеобразовательное учреждение «Средняя общеобразовательная школа №12» с. Малая Джалг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>Муниципальное</w:t>
      </w:r>
      <w:r>
        <w:rPr/>
        <w:t xml:space="preserve"> казенное</w:t>
      </w:r>
      <w:r>
        <w:rPr>
          <w:rFonts w:eastAsia="Times New Roman"/>
        </w:rPr>
        <w:t xml:space="preserve"> общеобразовательное учреждение «Средняя общеобразовательная школа № 13» с. Апанасенковск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 xml:space="preserve">дошкольное образовательное учреждение </w:t>
      </w:r>
      <w:r>
        <w:rPr/>
        <w:t>«Детский сад № 1 «Теремок» с. Белые Копан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2 «Аленушка» с. Малая Джалг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3 «Ручеёк» пос. Айгурск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4 «Ладушки» с. Манычск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>Муниципальное</w:t>
      </w:r>
      <w:r>
        <w:rPr/>
        <w:t xml:space="preserve"> казенное</w:t>
      </w:r>
      <w:r>
        <w:rPr>
          <w:rFonts w:eastAsia="Times New Roman"/>
        </w:rPr>
        <w:t xml:space="preserve"> дошкольное образовательное учреждение «Детский сад № 5 «Тополек» с. Киевк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>Муниципальное</w:t>
      </w:r>
      <w:r>
        <w:rPr/>
        <w:t xml:space="preserve"> казенное</w:t>
      </w:r>
      <w:r>
        <w:rPr>
          <w:rFonts w:eastAsia="Times New Roman"/>
        </w:rPr>
        <w:t xml:space="preserve"> дошкольное образовательное учреждение «Детский сад № 6 «Ромашка» с. Рагул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7 «Журавушка» с. Воздвиженск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8 «Солнышко» с. Дербетовк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9 «Ласточка» с. Вознесеновск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10 «Колокольчик» с. Апанасенковск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ённое </w:t>
      </w:r>
      <w:r>
        <w:rPr>
          <w:rFonts w:eastAsia="Times New Roman"/>
        </w:rPr>
        <w:t>дошкольное образовательное учреждение «Детский сад   № 11 «Колосок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12 «Родничок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13 «Малыш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ённое </w:t>
      </w:r>
      <w:r>
        <w:rPr>
          <w:rFonts w:eastAsia="Times New Roman"/>
        </w:rPr>
        <w:t>дошкольное образовательное учреждение «Детский сад   № 14 «Берёзка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   № 15 «Сказка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16 «Улыбка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17 «Тюльпанчик» 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дошкольное образовательное учреждение «Детский сад № 17 «Тюльпанчик» 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>казенное</w:t>
      </w:r>
      <w:r>
        <w:rPr>
          <w:rFonts w:eastAsia="Times New Roman"/>
        </w:rPr>
        <w:t xml:space="preserve"> учреждение дополнительного образования «Станция юных натуралистов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учреждение дополнительного образования  «Станция юных техников» с. Див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Times New Roman"/>
        </w:rPr>
        <w:t>Муниципальное</w:t>
      </w:r>
      <w:r>
        <w:rPr/>
        <w:t xml:space="preserve"> казенное</w:t>
      </w:r>
      <w:r>
        <w:rPr>
          <w:rFonts w:eastAsia="Times New Roman"/>
        </w:rPr>
        <w:t xml:space="preserve"> учреждение дополнительного образования «Центр детского творчества» с. Дивно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В резерв руководителей включаются граждане Российской Федерации в возрасте от 25 лет до 55 лет, владеющие государственным языком Российской Федерации, имеющие высшее профессиональное образование</w:t>
      </w:r>
      <w:r>
        <w:rPr>
          <w:color w:val="22272F"/>
          <w:sz w:val="26"/>
          <w:szCs w:val="26"/>
          <w:shd w:fill="FFFFFF" w:val="clear"/>
        </w:rPr>
        <w:t>, стаж работы на педагогических должностях не менее 5 лет и стаж работы на педагогических или руководящих должностях - не менее 5 лет.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ЧЕНЬ ДОКУМЕНТОВ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чное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ственноручно заполненный личный листок по учету кадров с приложением фотографии 3 х 4 см (2 ш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паспорта или замещающего его документа(соответствующий документ предъявляется лично по прибытии на конкурсный отбо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трудовой книжки или иные документы, подтверждающие трудовую (служебную) деятельность кандид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и документов о профессиональном образовании, а также о дополнительном профессиональном образовании, присвоении ученой степени, ученого з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окумент об отсутствии у претендента заболевания, препятствующего ему осуществлять трудовую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гласие на обработку персональных данных по форме, утвержденной министер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заверенные нотариально или кадровыми службами по месту работы (службы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ЕСТО И ВРЕМЯ ПРИЕМА ДОКУМЕНТОВ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spacing w:lineRule="exact" w:line="240" w:before="0" w:after="0"/>
        <w:ind w:firstLine="709"/>
        <w:jc w:val="both"/>
        <w:rPr/>
      </w:pPr>
      <w:r>
        <w:rPr/>
        <w:t>С 19 ноября 2018 года по 09 декабря 2018 года (9:00ч.- 13:00ч., 14:00ч.-17:00ч.) кроме выходных и нерабочих дней.</w:t>
      </w:r>
    </w:p>
    <w:p>
      <w:pPr>
        <w:pStyle w:val="Style16"/>
        <w:spacing w:lineRule="exact" w:line="240" w:before="0" w:after="0"/>
        <w:ind w:firstLine="709"/>
        <w:jc w:val="both"/>
        <w:rPr/>
      </w:pPr>
      <w:r>
        <w:rPr/>
        <w:t>Ставропольский край, Апанасенковский район, с. Дивное, ул. Красная, 8, отдел образования администрации Апанасенковского муниципального района Ставропольского края, 2 этаж (приемная)</w:t>
      </w:r>
    </w:p>
    <w:p>
      <w:pPr>
        <w:pStyle w:val="Normal"/>
        <w:spacing w:lineRule="exact" w:line="240"/>
        <w:jc w:val="center"/>
        <w:rPr>
          <w:rFonts w:eastAsia="Calibri"/>
          <w:spacing w:val="-4"/>
          <w:u w:val="single"/>
          <w:lang w:eastAsia="en-US"/>
        </w:rPr>
      </w:pPr>
      <w:r>
        <w:rPr>
          <w:rFonts w:eastAsia="Calibri"/>
          <w:spacing w:val="-4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pacing w:val="-4"/>
          <w:u w:val="single"/>
          <w:lang w:eastAsia="en-US"/>
        </w:rPr>
      </w:pPr>
      <w:r>
        <w:rPr>
          <w:rFonts w:eastAsia="Calibri"/>
          <w:spacing w:val="-4"/>
          <w:u w:val="single"/>
          <w:lang w:eastAsia="en-US"/>
        </w:rPr>
        <w:t>АДРЕС, ПО КОТОРОМУ КАНДИДАТЫ МОГУТ ОЗНАКОМИТЬСЯ С ИНЫМИ СВЕДЕНИЯМИ, И ПОРЯДОК ОЗНАКОМЛЕНИЯ С ЭТИМИ СВЕДЕНИЯМИ:</w:t>
      </w:r>
    </w:p>
    <w:p>
      <w:pPr>
        <w:pStyle w:val="Normal"/>
        <w:spacing w:lineRule="exact" w:line="240"/>
        <w:jc w:val="both"/>
        <w:rPr>
          <w:rFonts w:eastAsia="Calibri"/>
          <w:spacing w:val="-4"/>
          <w:u w:val="single"/>
          <w:lang w:eastAsia="en-US"/>
        </w:rPr>
      </w:pPr>
      <w:r>
        <w:rPr>
          <w:rFonts w:eastAsia="Calibri"/>
          <w:spacing w:val="-4"/>
          <w:u w:val="single"/>
          <w:lang w:eastAsia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Ставропольский край, Апанасенковский район, с. Дивное, ул. Красная, 8, отдел образования администрации Апанасенковского муниципального района Ставропольского края, 2 этаж (приемная)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Телефон: 5-12-67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, ДО ИСТЕЧЕНИЯ КОТОРОГО ПРИНИМАЮТСЯ ДОКУМЕНТЫ</w:t>
      </w:r>
    </w:p>
    <w:p>
      <w:pPr>
        <w:pStyle w:val="Normal"/>
        <w:spacing w:lineRule="exac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имаются с 19 ноября 2018 года по 09 декабря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1:00Z</dcterms:created>
  <dc:creator/>
  <dc:description/>
  <cp:keywords/>
  <dc:language>en-US</dc:language>
  <cp:lastModifiedBy>Наталья</cp:lastModifiedBy>
  <cp:lastPrinted>2013-07-03T09:29:00Z</cp:lastPrinted>
  <dcterms:modified xsi:type="dcterms:W3CDTF">2018-11-19T08:05:00Z</dcterms:modified>
  <cp:revision>4</cp:revision>
  <dc:subject/>
  <dc:title/>
</cp:coreProperties>
</file>