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80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35"/>
        <w:ind w:right="28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аботе специалистов отдела образования администрации Апанасенковского муниципального района Ставропольского края, исполняющих отдельные государственные полномочия по опеке и попечительству в отношении несовершеннолетних лиц, за первое полугодие 2017 г.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Апанасенковского муниципального района Ставропольского края от 18 июня 2010 г. № 222-п «Об исполнении отдельных государственных полномочий Ставропольского края по организации и осуществлению деятельности по опеке и попечительству в Апанасенковском муниципальном районе Ставропольского края», от 12 октября 2011 г. № 481-п «Об исполнении отдельных государственных полномочий Ставропольского края по социальной поддержке детей-сирот и детей, оставшихся без попечения родителей», от 17 октября 2013 г. № 862 "Об определении органа, осуществляющего отдельные государственные полномочия Ставропольского края по назначению и выплате единовременного пособия усыновителям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» и законом Ставропольского края от 15.11.2009 г. № 77-кз "О размере и порядке назначения единовременного пособия усыновителям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тское население Апанасенковского муниципального района – </w:t>
      </w:r>
      <w:r>
        <w:rPr>
          <w:rFonts w:eastAsia="Times New Roman" w:cs="Times New Roman" w:ascii="Times New Roman" w:hAnsi="Times New Roman"/>
          <w:b/>
          <w:sz w:val="28"/>
        </w:rPr>
        <w:t>6938</w:t>
      </w:r>
      <w:r>
        <w:rPr>
          <w:rFonts w:eastAsia="Times New Roman" w:cs="Times New Roman" w:ascii="Times New Roman" w:hAnsi="Times New Roman"/>
          <w:sz w:val="28"/>
        </w:rPr>
        <w:t xml:space="preserve"> несовершеннолетних (2016г.-7022 чел.)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результате проводимой работы органами системы профилактики безнадзорности, беспризорности и социального сиротства в Апанасенковском муниципальном районе снижается общее число детей-сирот и детей, оставшихся без попечения родителей. За последние три года их число снизилось на 7%, что соответствует среднему значению по краю. Так, в настоящее время в Апанасенковском муниципальном районе проживает 222 ребенка, оставшегося без попечения родителей (в 2015 году – 238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детей-сирот и детей, оставшихся без попечения родителей, проживающих на территории Апанасенковского муниципального района по состоянию на 31.12.2016 - </w:t>
      </w:r>
      <w:r>
        <w:rPr>
          <w:rFonts w:eastAsia="Times New Roman" w:cs="Times New Roman" w:ascii="Times New Roman" w:hAnsi="Times New Roman"/>
          <w:b/>
          <w:sz w:val="28"/>
        </w:rPr>
        <w:t>213</w:t>
      </w:r>
      <w:r>
        <w:rPr>
          <w:rFonts w:eastAsia="Times New Roman" w:cs="Times New Roman" w:ascii="Times New Roman" w:hAnsi="Times New Roman"/>
          <w:sz w:val="28"/>
        </w:rPr>
        <w:t xml:space="preserve"> несовершеннолетних (на 01.07.2017 г. - 222 чел.), что составляет около </w:t>
      </w:r>
      <w:r>
        <w:rPr>
          <w:rFonts w:eastAsia="Times New Roman" w:cs="Times New Roman" w:ascii="Times New Roman" w:hAnsi="Times New Roman"/>
          <w:b/>
          <w:sz w:val="28"/>
        </w:rPr>
        <w:t>3,1 %</w:t>
      </w:r>
      <w:r>
        <w:rPr>
          <w:rFonts w:eastAsia="Times New Roman" w:cs="Times New Roman" w:ascii="Times New Roman" w:hAnsi="Times New Roman"/>
          <w:sz w:val="28"/>
        </w:rPr>
        <w:t xml:space="preserve"> от общей численности детск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b/>
          <w:sz w:val="28"/>
          <w:szCs w:val="28"/>
        </w:rPr>
        <w:t>8,6%</w:t>
      </w:r>
      <w:r>
        <w:rPr>
          <w:rFonts w:cs="Times New Roman" w:ascii="Times New Roman" w:hAnsi="Times New Roman"/>
          <w:sz w:val="28"/>
          <w:szCs w:val="28"/>
        </w:rPr>
        <w:t xml:space="preserve"> меньше в сравнении с 2015 г.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е с тем, д</w:t>
      </w:r>
      <w:r>
        <w:rPr>
          <w:rFonts w:cs="Times New Roman" w:ascii="Times New Roman" w:hAnsi="Times New Roman"/>
          <w:sz w:val="28"/>
          <w:szCs w:val="28"/>
        </w:rPr>
        <w:t>анный показатель значительно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5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-интерната для умственно отсталых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 доля воспитанников которых в общей численности детей-сирот составляет 37%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14 г. – 165 чел., 2015 г. - 157 чел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м), это на 22% меньше, чем в 2015 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, что на 9% меньше, чем в 2015 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ителей, на 12% меньше, чем в 2015г.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на 01.07.2017 г. численность детей, проживающих в замещающих семьях </w:t>
      </w:r>
      <w:r>
        <w:rPr>
          <w:rFonts w:cs="Times New Roman" w:ascii="Times New Roman" w:hAnsi="Times New Roman"/>
          <w:b/>
          <w:sz w:val="28"/>
          <w:szCs w:val="28"/>
        </w:rPr>
        <w:t xml:space="preserve">143, </w:t>
      </w:r>
      <w:r>
        <w:rPr>
          <w:rFonts w:cs="Times New Roman" w:ascii="Times New Roman" w:hAnsi="Times New Roman"/>
          <w:sz w:val="28"/>
          <w:szCs w:val="28"/>
        </w:rPr>
        <w:t>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43 - </w:t>
      </w:r>
      <w:r>
        <w:rPr>
          <w:rFonts w:cs="Times New Roman" w:ascii="Times New Roman" w:hAnsi="Times New Roman"/>
          <w:sz w:val="28"/>
          <w:szCs w:val="28"/>
        </w:rPr>
        <w:t xml:space="preserve">проживают в опекунских семьях, приемных семьях -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семьях усыновителей -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Увеличение численности детей данной категории связано, в том числе с принятием на учет детей из других территории, всего с начала 2017 г. -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у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014г. – 101 чел., 2015 г. - 86 чел.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”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ел.(2016г. - 14 чел.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С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рбет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а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ствен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тал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 (65 чел.), что на 8% меньше, чем в 2015 г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exact" w:line="342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явление, учет и устройство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я системы профилактической и реабилитационной работы с семьями и детьми, направленная на предотвращение семейного неблагополучия, координация в деятельности по профилактике социального сиротства органов и учреждений, на протяжении последних нескольких лет позволяет сохранять положительную динамику снижения численности впервые выявленных детей-сирот и детей, оставшихся без попечения родителей. Так, показатель 2016 года являлся самым низким за последние 5 лет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59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5pt;height:143.8pt" filled="f" o:ole="">
            <v:imagedata r:id="rId3" o:title=""/>
          </v:shape>
          <o:OLEObject Type="Embed" ProgID="" ShapeID="ole_rId2" DrawAspect="Content" ObjectID="_2099393643" r:id="rId2"/>
        </w:objec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16 г. выявлено </w:t>
      </w:r>
      <w:r>
        <w:rPr>
          <w:rFonts w:eastAsia="Times New Roman" w:cs="Times New Roman" w:ascii="Times New Roman" w:hAnsi="Times New Roman"/>
          <w:b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детей-сирот и детей, оставшихся без попечения родителей (2015г.-10 чел.), из которых 2 несовершеннолетних лишились родительского попечения в связи со смертью обоих (единственного) родителей, 6 - по причине лишения родителей родительских пра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них: 7 детей переданы под опеку (попечительство), 1  - помещен специальное коррекционное образовательное учреждение для детей-сирот и детей, оставшихся без попечения родителей. По состоянию на 31.12.2016 г. детей, оставшихся неустроенными – нет. Все выявленные несовершеннолетние, оставшиеся без попечения родителей, в течение одного месяца устроен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ачала 2017 г. в журнале первичного учета зарегистрирова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вершеннолетних, оставшихся без попечения родителей, из которых - 4 в связи со смертью матери и лишения родительских прав отца, 1 ребенок оставлен матерью при рождении в родительном отделении, 1-в отношении 1 ребенка сотрудниками ОМВД по Апанасенковскому району составлен акт о выявлении подкинутого ребенка. Все выявленные несовершеннолетние, оставшиеся без попечения родителей, в течение одного месяца устроены в замещающие семь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исленность детей, устроенных в семьи граждан за последние 3 года превышает численность выявленных детей в 2,6 раза, и составляет в 2016 году - </w:t>
      </w:r>
      <w:r>
        <w:rPr>
          <w:rFonts w:eastAsia="Times New Roman" w:cs="Times New Roman" w:ascii="Times New Roman" w:hAnsi="Times New Roman"/>
          <w:b/>
          <w:sz w:val="28"/>
        </w:rPr>
        <w:t>18</w:t>
      </w:r>
      <w:r>
        <w:rPr>
          <w:rFonts w:eastAsia="Times New Roman" w:cs="Times New Roman" w:ascii="Times New Roman" w:hAnsi="Times New Roman"/>
          <w:sz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 (2017 г. - 6 чел., 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чел.)</w:t>
      </w:r>
      <w:r>
        <w:rPr>
          <w:rFonts w:eastAsia="Times New Roman" w:cs="Times New Roman" w:ascii="Times New Roman" w:hAnsi="Times New Roman"/>
          <w:sz w:val="28"/>
        </w:rPr>
        <w:t xml:space="preserve">, из них </w:t>
      </w:r>
      <w:r>
        <w:rPr>
          <w:rFonts w:eastAsia="Times New Roman" w:cs="Times New Roman" w:ascii="Times New Roman" w:hAnsi="Times New Roman"/>
          <w:b/>
          <w:sz w:val="28"/>
        </w:rPr>
        <w:t>15</w:t>
      </w:r>
      <w:r>
        <w:rPr>
          <w:rFonts w:eastAsia="Times New Roman" w:cs="Times New Roman" w:ascii="Times New Roman" w:hAnsi="Times New Roman"/>
          <w:sz w:val="28"/>
        </w:rPr>
        <w:t xml:space="preserve"> – переданы на воспитание в семьи опекунов (попечителей),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- в приемные семьи, в отношении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ребенка установлено усыновл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начала 2016 г. процент устроенных детей по отношению к выявленным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25%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, выявленных в 2017г. установлена опека (попечительство), 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0%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ь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6 г. – 15 чел., 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3 </w:t>
      </w:r>
      <w:r>
        <w:rPr>
          <w:rFonts w:cs="Times New Roman" w:ascii="Times New Roman" w:hAnsi="Times New Roman"/>
          <w:color w:val="000000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25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5pt;height:143.8pt" filled="f" o:ole="">
            <v:imagedata r:id="rId5" o:title=""/>
          </v:shape>
          <o:OLEObject Type="Embed" ProgID="" ShapeID="ole_rId4" DrawAspect="Content" ObjectID="_1524584549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финансово защищенная форма устройства несовершеннолетних -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.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.07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</w:rPr>
        <w:t>(2015г. - 9 семей-43 ребенка, 2016 г. – 9 семей - 39 дете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. - 2 чел., 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b/>
          <w:sz w:val="28"/>
          <w:szCs w:val="28"/>
        </w:rPr>
        <w:t>с 01.08.2017 г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будут функционировать ещ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емные семьи, в которые планируется передать </w:t>
      </w:r>
      <w:r>
        <w:rPr>
          <w:rFonts w:cs="Times New Roman" w:ascii="Times New Roman" w:hAnsi="Times New Roman"/>
          <w:b/>
          <w:sz w:val="28"/>
          <w:szCs w:val="28"/>
        </w:rPr>
        <w:t>пятерых</w:t>
      </w:r>
      <w:r>
        <w:rPr>
          <w:rFonts w:cs="Times New Roman" w:ascii="Times New Roman" w:hAnsi="Times New Roman"/>
          <w:sz w:val="28"/>
          <w:szCs w:val="28"/>
        </w:rPr>
        <w:t xml:space="preserve"> детей, оставшихся без попечения роди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721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5pt;height:151.25pt" filled="f" o:ole="">
            <v:imagedata r:id="rId7" o:title=""/>
          </v:shape>
          <o:OLEObject Type="Embed" ProgID="" ShapeID="ole_rId6" DrawAspect="Content" ObjectID="_186436868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21615</wp:posOffset>
                </wp:positionV>
                <wp:extent cx="372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pt;mso-wrap-distance-left:9.05pt;mso-wrap-distance-right:9.05pt;mso-wrap-distance-top:0pt;mso-wrap-distance-bottom:0pt;margin-top:17.4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начала 2017 г. передано 4 несовершеннолетних, что в 4 раза больше, чем в 2016г. (2016г. 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. - 2)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7065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15pt;height:146.8pt" filled="f" o:ole="">
            <v:imagedata r:id="rId9" o:title=""/>
          </v:shape>
          <o:OLEObject Type="Embed" ProgID="" ShapeID="ole_rId8" DrawAspect="Content" ObjectID="_1555979869" r:id="rId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7.2017 г. на учете в отделе образования состоят 59 опекаемых,</w:t>
      </w:r>
      <w:r>
        <w:rPr>
          <w:rFonts w:cs="Times New Roman" w:ascii="Times New Roman" w:hAnsi="Times New Roman"/>
          <w:sz w:val="28"/>
          <w:szCs w:val="28"/>
        </w:rPr>
        <w:t xml:space="preserve"> преданных под опеку(попечительство) по заявлению родителей (2016г.-59 чел., 2015г. - 66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2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2pt;height:143.8pt" filled="f" o:ole="">
            <v:imagedata r:id="rId11" o:title=""/>
          </v:shape>
          <o:OLEObject Type="Embed" ProgID="" ShapeID="ole_rId10" DrawAspect="Content" ObjectID="_1908143148" r:id="rId10"/>
        </w:objec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следние 3 года не было случаев отмены решений  о передаче детей на воспитание в семью, в том числе, </w:t>
      </w:r>
      <w:r>
        <w:rPr>
          <w:rFonts w:cs="Times New Roman" w:ascii="Times New Roman" w:hAnsi="Times New Roman"/>
          <w:bCs/>
          <w:sz w:val="28"/>
          <w:szCs w:val="28"/>
        </w:rPr>
        <w:t>в связи с ненадлежащим исполнением усыновителями, опекунами, попечителями, обязанностей по воспитанию дет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сихолого-педагогической и правовой подготовки лиц, желающих принять на воспитание в семью детей, оставшихся без попечения родителей, семей, уже принявших на воспитание в свою семью ребенка, на базе ГКУ "Детский дом № 6"  работает "Школа приемных родителей"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граждан, выразивших желание принять на воспитание в семью ребёнка, оставшегося без попечения родителей, обратившихся в ШПР для прохождения подготовки в 2016 году 18 человек, прошли курс обучения и получили свидетельство о прохождении подготовки 14 человек (4 кандидата не получили свидетельство в связи с не посещением заняти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рошли обучение 24 гражданина, выразивших желание быть кандидатами в приемные родители (опекуны) (2014 г. - 14 чел., 2013 г. - 20 чел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 xml:space="preserve">Для эффективной работы «Школы приемных родителей» были созданы информационно-просветительские буклеты: «Школа приемных родителей»; «Памятка принимающим родителям»; «Это важно знать!»; «Советы будущим родителям»; «Воспитание пониманием»; «Как помочь ребенку в период адаптации», </w:t>
      </w:r>
      <w:r>
        <w:rPr>
          <w:rFonts w:cs="Times New Roman" w:ascii="Times New Roman" w:hAnsi="Times New Roman"/>
          <w:bCs/>
          <w:sz w:val="28"/>
          <w:szCs w:val="40"/>
        </w:rPr>
        <w:t xml:space="preserve">«Как организовать жизненное пространство ребенка в приемной семье»;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презентации:  «Стили семейного воспитания», «Приемный ребенок и возрастные кризисы», «Этапы адаптации в приемной семье»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оставление мер социальной поддержки замещающим семь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 семьям, имеющим детей, в том числе замещающим семь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ализация переданных государственных полномочий по социальной поддержке детей-сирот и детей, оставшихся без попечения родителей, отделом образования осуществляется в соответств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ановлением администрации Апанасенковского муниципального района Ставропольского края от 12 октября 2011 г. № 481-п «Об исполнении отдельных государственных полномочий Ставропольского края по социальной поддержке детей-сирот и детей, оставшихся без попечения родител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и их полной стоимости, а также содержание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,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на основании заключенных договоров о приемной семье (осуществлении опеки (попечительства) между отделом образования и приемными родителями в отношении 39 воспитанников 9 приемных семей (10 приемных родителей), функционирующих на территори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рганизацию функционирования приемных семей в бюджете 2017 г.  за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0 695 370,0 </w:t>
      </w:r>
      <w:r>
        <w:rPr>
          <w:rFonts w:eastAsia="Times New Roman"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по итогам первого полугодия 2017 г.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ено 4770290,85, в том числе содержание подопечных - 1 906 058,45 руб., вознаграждение приемным родителям - 1 362 843,16 руб., организация летнего отдыха -324 000,0 в полном объеме. Задолженности по выплате вознаграждения, причитающегося приемным родителям, и пособия на содержание приемных детей  – нет.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делом образования реализуется право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щихся под опекой (попечительством), бесплатного проезда на внутрирайонном транспорте (кроме такси), а также бесплатного проезда один раз в год к месту жительства и обратно к месту учебы. Обеспеченность 100 % от потреб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денежных средств на содержание ребенка опекуну (попечителю) осуществляется в соответствии с законом Ставропольского края от 06 февраля 2006 года № 3 – кз «О размере и порядке выплаты денежных средств на содержание ребенка опекуну (попечителю)», о бюджете Ставропольского края. Получателями пособия по состоянию на 19.06.2017 г. являются 39 несовершеннолетних, 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каемые дети в полном объеме пользуются льготами и выплатами, установленными законодательством. Размер опекунского пособия в первом полугодии 2017 г. составил 5455 руб. В текущем году на выплату пособия опекунам (попечителям) в бюджете заложено 2 524 712, 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б., освоено 1027389, 24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должности по выплате пособий нет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9 мая 1995 г. N 81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об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" гражданам при передаче детей-сирот и детей, оставшихся без попечения родителей на воспитание в семьи при всех формах устройства выплачивается единовременное пособие. С начала 2017 г. единовременное пособие выплачено 6 гражданам при принятии на воспитание в семьи 10 детей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 от 15  ноября  2009 года № 77-кз « О размере  и порядке назначения единовременного пособия усыновителям»  установлена дополнительная  материальная поддержка семьям, усыновившим детей-сирот и детей, оставшихся без попечения родителей , постоянно проживающих на территории Ставропольского края. Единовременно выплачивается денежное пособие усыновителям в размере 150 тысяч рублей за усыновление каждого ребенка. В 2017 году данным правом воспользовалась одна семья, усыновившая ребенка (2016 г. - 1 семья). </w:t>
      </w:r>
      <w:r>
        <w:rPr>
          <w:rFonts w:cs="Times New Roman" w:ascii="Times New Roman" w:hAnsi="Times New Roman"/>
          <w:bCs/>
          <w:sz w:val="28"/>
          <w:szCs w:val="28"/>
        </w:rPr>
        <w:t>Перечисление денежных средств было произведено в утвержденные законодательством сро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 исполнение закона Ставропольского края 7-кз от 16.03.2006 г. «О дополнительных гарантиях по социальной поддержке детей-сирот и детей, оставшихся без попечения родителей» в Апанасенковском муниципальном районе установлены дополнительные социальные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становлению администрации Апанасенковского муниципального района Ставропольского края от 25.07.2016 г. № 258-п родительская плата не взимается за присмотр и уход за детьми-сиротами и детьми, оставшимися без попечения родителей, посещающими муниципальные казенные дошкольные образовательные учреждения Апанасенковск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панасенковского муниципального района Ставропольского края от 24 ноября 2009 года № 391-п «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питания на бесплатной основе обучающихся в муниципальных общеобразовательных учреждениях, образовательных  учреждениях для детей дошкольного и младшего школьного возраста Апанасен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обучающиеся из социально незащищенных категорий семей питаются бесплат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  <w:tab/>
        <w:t xml:space="preserve">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</w:t>
      </w:r>
    </w:p>
    <w:p>
      <w:pPr>
        <w:pStyle w:val="Normal"/>
        <w:ind w:left="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ом образования осуществляются полномочия по учету сведений о детях-сиротах, лицах из их числа, имеющих право на обеспечение жилыми помещениями, а также обеспечивается сохранность закрепленного за детьми-сиротами жилья. По состоянию на 26.06.2017 г. в сводный список включены 99 (2016 г. - 84 чел.) несовершеннолетних от 14 лет, имеющих право на получение жилья по достижению 18 лет. </w:t>
      </w:r>
    </w:p>
    <w:p>
      <w:pPr>
        <w:pStyle w:val="Normal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обеспечения жильем детей-сирот в Апанасенковском районе, как и Ставропольском крае в целом  не теряет актуальности. В 2017 г. 4 граждан из числа детей-сирот и детей, оставшихся без попечения родителей, обеспечены жилым помещением на территории г. Ставрополя (обеспеченность в 1 полугодие 2017г. – 17,4% (первое полугодие 2016г. – 7,7%). В настоящее время право на получение жилья имеют 19 человека, из них желают проживать на территории Апанасенковского района 14. </w:t>
      </w:r>
    </w:p>
    <w:p>
      <w:pPr>
        <w:pStyle w:val="Normal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детей-сирот и детей, оставшихся без попечения родителей на получение али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6 г. имеют право на получение алиментов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детей, оставшихся без попечения родителей, воспитывающихся в опекунских и  приемных семьях Апанасенковского муниципального района (приняты решения судов о взыскании алиментов с родителей, лишенных родительских прав)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, </w:t>
      </w:r>
      <w:r>
        <w:rPr>
          <w:rFonts w:cs="Times New Roman" w:ascii="Times New Roman" w:hAnsi="Times New Roman"/>
          <w:sz w:val="28"/>
          <w:szCs w:val="28"/>
        </w:rPr>
        <w:t xml:space="preserve">получающих алименты </w:t>
      </w:r>
      <w:r>
        <w:rPr>
          <w:rFonts w:cs="Times New Roman" w:ascii="Times New Roman" w:hAnsi="Times New Roman"/>
          <w:b/>
          <w:sz w:val="28"/>
          <w:szCs w:val="28"/>
        </w:rPr>
        <w:t>29 (53%)</w:t>
      </w:r>
      <w:r>
        <w:rPr>
          <w:rFonts w:cs="Times New Roman" w:ascii="Times New Roman" w:hAnsi="Times New Roman"/>
          <w:sz w:val="28"/>
          <w:szCs w:val="28"/>
        </w:rPr>
        <w:t xml:space="preserve">; не получающих алим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26, </w:t>
      </w:r>
      <w:r>
        <w:rPr>
          <w:rFonts w:cs="Times New Roman" w:ascii="Times New Roman" w:hAnsi="Times New Roman"/>
          <w:sz w:val="28"/>
          <w:szCs w:val="28"/>
        </w:rPr>
        <w:t>в том числ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по 157 ст. УК РФ возбужден в отношении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дителей, по ст. 5.35 КоАп в отношени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дителей, в розыске находятс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дителей, обязанных выплачивать алименты на содержание детей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дитель находится в СИЗО (не имеет дохода из которого можно удержать алименты),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лжников  находятся в декретном отпуске (алименты не удерживаются с детских пособий),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олжник проживает на Украине(Донецкая область), сведений о выплате нет. Детей, по которым не приняты решения судов о взыскании алиментов с родителей, лишенных родительских прав, в рай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7 г. имеют право наполучение алиментов 49 подопечных, из них получают-34 (69%, что на 16% больше, чем в 2016г.)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</w:rPr>
        <w:t>Организация летнего отдыха и оздоровления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оздоровительному отдыху детей, оставшихся без попечения родителей, в тесном взаимодействии с ГБУСО "Апанасенковский центр социальной помощи семье и детям". Путевки детям указанной категории предоставляются в первую очеред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утевкам, выделенным ГБУСО "Апанасенковский центр социальной помощи семье и детям", в оздоровительных лагерях и санаториях края отдохнули 39 детей-сирот и детей, оставшихся без попечения родителей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8 подопечных посещали лагеря с дневным пребыванием детей на базе образовательных организаций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закона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 отделом образования предоставляется государственная услуга -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. В 2016 г. данным правом воспользовался 21 воспитанник приемных семей района, с начала 2017 г. - 20 воспитан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надзора за условиями содержания, воспитания и образования детей, находящихся на воспитании в семьях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4.2008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8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печ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.2009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начала 2016 г. проведены 2 проверки приемных семей, составлено 82 акта по итогам проверок, 2 проверки детей, воспитывающихся в опекунских семьях, составлены 265 актов проверки жилищно-бытовых условий по всем направлениям деятельности. </w:t>
      </w:r>
      <w:r>
        <w:rPr>
          <w:rFonts w:cs="Times New Roman" w:ascii="Times New Roman" w:hAnsi="Times New Roman"/>
          <w:sz w:val="28"/>
          <w:szCs w:val="28"/>
        </w:rPr>
        <w:t>В 2016 году проведено семь внеплановых проверок условий жизни подопечных, соблюдения опекунами(попечителями) прав и законных интересов детей-сирот, детей, оставшихся без попечения родителей. С начала 2017 г. проведены по 1  плановой проверке замещающих семей и 1 внеплановая проверка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и организаций для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пе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.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423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айона, проводитс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155.1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циклограммой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гласованной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учредителям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–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ОСК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ТСЗН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ежеквартально. В 2016 г. было проведено 3 проверки ГКУ "Детский дом № 6", ГБСУСОН "Дербетовский детский дом-интернат для умственно отсталых детей" по вопросам защиты имущественных прав подопечных воспитанников, диспансеризации, с начала 2017 г. проведены 2 плановые и 1 внеплановая проверки учреждений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роме того, ежегодно проводятся тематический проверки (2 раза в год" общеобразовательных учреждений Апанасенковского района по вопросу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Организация работы по профилактике социального си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лючевых задачей  специалистов отдела образования является своевременное выявление семей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В целях повышения эффективности работы по профилактике социального сиротства и жестокого обращения с детьми, заместителем главы администрации Апанасенковского муниципального района Ставропольского края 01.12.2015 г. утвержден Межведомственный план мероприятий по профилактике социального сиротства в Апанасенковском муниципальном районе Ставропольского края на 2016-2018 годы. Разработан и утвержден 05.04.2017 г. План дополнительных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х на формирование в обществе ценностей семьи, ответственного родительства, на позитивное восприятие института устройства детей-сирот и детей, оставшихся без попечения родителей, на воспитание в семью на территории Апанасенковского муниципального района</w:t>
      </w:r>
    </w:p>
    <w:p>
      <w:pPr>
        <w:pStyle w:val="ConsPlusTitl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</w:rPr>
        <w:t>Профилактическая работа отдела опеки и попечительства включает в себя выявление, индивидуальный учет и организацию мероприятий по предупреждению социального сиротства, семейного неблагополучия и жестокого обращения в семьях, находящихся в социально опасном поло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а учете состоит 15 семей (48 детей), находящихся в социально - опасном положении (в 2015 году 19 семей- 66 детей, в 2016 году 11 семей - 44 ребенка). Общее число осуществленных рейдов в семьи указанной категории составило 233 выезда (2015-197;  2014г.- 34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ым планом мероприятий каждую семью, находящуюся в социально-опасном положении, регулярно посещают специалисты образовательных организаций с целью обследования условий воспитания и проживания несовершеннолетних. В ходе проверок членами комиссии проводятся  индивидуальные профилактические беседы, консультации, даются рекомендации по преодолению жизненных трудностей в семь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, педагогом-психологом осуществляется систематический контроль посещаемости несовершеннолетними учебных занятий, в 2016 г. количество пропусков без уважительной причины несовершеннолетними из семей, находящихся в социально опасном положении  составило 19 дней (114 уроков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ного года, а также в период каникул ведется строгий контроль за занятостью и местонахождением обучающихся образовательных учреждений несовершеннолетних, состоящих на всех видах уч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. в школьных кружках дополнительного образования занимаются  25 детей из семей, находящиеся в социально-опасном положении, посещают кружки МКУ ДО ЦДТ, МКУ ДО СЮТ, МКУ ДО СЮН  - 4, спортивную секцию МКУ ДО ДЮСШ – 2 детей, что составляет 96% от общего количества ( 2015 г.- 29 детей, 57,1 % от общего количеств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несовершеннолетние из семей, находящиеся в социально опасном положении, посещали лагеря дневного пребывания организованные в образовательных организациях Апанасенковского район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двоим несовершеннолетним были выделены льготные путевки в  санатории Ставропольского края  и  в  оздоровительный лагерь палаточного типа (горный) «Огонек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трудной жизненной ситуации, сложившейся в семье, специалистами  отдела образования принимаются меры по помещению детей в социально-реабилитационные учреждения системы социальной защиты населения. С начала 2017 в данные учреждения направлен 1 несовершеннолетний (2016г. - 5 детей, 2015г. - 2 ребен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а обстановка по лишению (огранич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. С начала 2017 г. лишен родительских прав 1 родитель в отношении 1 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5г. - 5 родителей в отношении 10 детей, 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 - 8 родителей в отношении 11 дет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суда об ограничении родителей в родительских правах в 2016 г. не выносились (2015 г. - 1 родитель ограничен в родительских правах в отношении 1 ребенка).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имел место быть один случай вмеш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15г.-нет,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3 г. - 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2 г. - </w:t>
      </w:r>
      <w:r>
        <w:rPr>
          <w:rFonts w:cs="Times New Roman" w:ascii="Times New Roman" w:hAnsi="Times New Roman"/>
          <w:sz w:val="28"/>
          <w:szCs w:val="28"/>
        </w:rPr>
        <w:t>1). В первом полугодии 2017 г. данных фактов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является возврат детей в кровные семьи. С начала года восстановлены в родительских правах 3 родителей в отношении 4 детей (2015 г. 1 в отношении 1 ребенка, 2014 г. - 1 в отношении 1 несовершеннолетнего). За последние 3 года с 13 родителями ранее отказавшимися от детей при рождении заключены договоры о стационарном обслуживании ребенка-инвалида, являющимися воспитанниками ГБСУСОН "Дербетовский детский дом-интернат для умственно отсталых детей".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Сравнительный анализ количества детей-сирот и детей, оставшихся без попечения родителей, возвращенных в кровные семьи</w:t>
      </w:r>
    </w:p>
    <w:tbl>
      <w:tblPr>
        <w:tblW w:w="883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319"/>
        <w:gridCol w:w="1319"/>
        <w:gridCol w:w="1319"/>
        <w:gridCol w:w="125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вращенных в кровные семь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32"/>
        <w:ind w:right="980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page11"/>
      <w:bookmarkStart w:id="5" w:name="page11"/>
      <w:bookmarkEnd w:id="5"/>
    </w:p>
    <w:p>
      <w:pPr>
        <w:pStyle w:val="Normal"/>
        <w:spacing w:lineRule="auto" w:line="232"/>
        <w:ind w:right="104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ругие направления в деятельности специалистов по опеке и попечительству по вопросам защиты прав и законных интересов несовершеннолетних</w:t>
      </w:r>
    </w:p>
    <w:p>
      <w:pPr>
        <w:pStyle w:val="Normal"/>
        <w:spacing w:lineRule="exact" w:line="33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смотрение спорных вопросов между родителями в воспитании детей, участие в судебных заседаниях по делам, связанным с воспитанием детей; участием отдельно проживающего родителя в воспитании детей, определении места жительства детей. С начала 2017г. подготовлено </w:t>
      </w:r>
      <w:r>
        <w:rPr>
          <w:rFonts w:eastAsia="Times New Roman" w:cs="Times New Roman" w:ascii="Times New Roman" w:hAnsi="Times New Roman"/>
          <w:b/>
          <w:sz w:val="28"/>
        </w:rPr>
        <w:t xml:space="preserve">4 </w:t>
      </w:r>
      <w:r>
        <w:rPr>
          <w:rFonts w:eastAsia="Times New Roman" w:cs="Times New Roman" w:ascii="Times New Roman" w:hAnsi="Times New Roman"/>
          <w:sz w:val="28"/>
        </w:rPr>
        <w:t>заключения по данным вопросам в судебные органы (2015 г. - 13, 2016 г. - 10)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готовка документов о разрешении на отчуждение имущества, принадлежащего несовершеннолетним - </w:t>
      </w:r>
      <w:r>
        <w:rPr>
          <w:rFonts w:eastAsia="Times New Roman" w:cs="Times New Roman" w:ascii="Times New Roman" w:hAnsi="Times New Roman"/>
          <w:b/>
          <w:sz w:val="28"/>
        </w:rPr>
        <w:t>106</w:t>
      </w:r>
      <w:r>
        <w:rPr>
          <w:rFonts w:eastAsia="Times New Roman" w:cs="Times New Roman" w:ascii="Times New Roman" w:hAnsi="Times New Roman"/>
          <w:sz w:val="28"/>
        </w:rPr>
        <w:t xml:space="preserve"> (2016г.-</w:t>
      </w:r>
      <w:r>
        <w:rPr>
          <w:rFonts w:eastAsia="Times New Roman" w:cs="Times New Roman" w:ascii="Times New Roman" w:hAnsi="Times New Roman"/>
          <w:b/>
          <w:sz w:val="28"/>
        </w:rPr>
        <w:t>181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готовка документов о разрешении на трудоустройство несовершеннолетних - </w:t>
      </w:r>
      <w:r>
        <w:rPr>
          <w:rFonts w:eastAsia="Times New Roman" w:cs="Times New Roman" w:ascii="Times New Roman" w:hAnsi="Times New Roman"/>
          <w:b/>
          <w:sz w:val="28"/>
        </w:rPr>
        <w:t>34</w:t>
      </w:r>
      <w:r>
        <w:rPr>
          <w:rFonts w:eastAsia="Times New Roman" w:cs="Times New Roman" w:ascii="Times New Roman" w:hAnsi="Times New Roman"/>
          <w:sz w:val="28"/>
        </w:rPr>
        <w:t xml:space="preserve"> заключения (2016г. - </w:t>
      </w:r>
      <w:r>
        <w:rPr>
          <w:rFonts w:eastAsia="Times New Roman" w:cs="Times New Roman" w:ascii="Times New Roman" w:hAnsi="Times New Roman"/>
          <w:b/>
          <w:sz w:val="28"/>
        </w:rPr>
        <w:t>32</w:t>
      </w:r>
      <w:r>
        <w:rPr>
          <w:rFonts w:eastAsia="Times New Roman" w:cs="Times New Roman" w:ascii="Times New Roman" w:hAnsi="Times New Roman"/>
          <w:sz w:val="28"/>
        </w:rPr>
        <w:t>).;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проектов постановления о даче разрешений на изменение фамилий несовершеннолетним - 10 проектов постановлений (2015г. - 4, 2014 г. - 1).</w:t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Т.В.Лоенко</w: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;MS Mincho"/>
      <w:color w:val="00000A"/>
      <w:kern w:val="2"/>
      <w:sz w:val="22"/>
      <w:szCs w:val="22"/>
      <w:lang w:eastAsia="zh-C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Arial Unicode MS" w:cs=";MS Mincho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Игорь</dc:creator>
  <dc:description/>
  <cp:keywords/>
  <dc:language>en-US</dc:language>
  <cp:lastModifiedBy>г.Ставрополь</cp:lastModifiedBy>
  <dcterms:modified xsi:type="dcterms:W3CDTF">2017-07-17T07:55:00Z</dcterms:modified>
  <cp:revision>51</cp:revision>
  <dc:subject/>
  <dc:title/>
</cp:coreProperties>
</file>