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Апанасенковского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 акции «75-летию Победы - 75 добрых дел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бо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»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Дербе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ё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омарен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ил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ич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школа6-дербетовка.рф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ыл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школа6-дербетовка.рф/20-fevralya-2020-goda-chleny-yunarmii-mkou-sosh-6-obuchayushciesya-kazach-ego-kadetskogo-klassa-pozdravili-s-dn-m-zashcitnika-otechestva-veterana-velikoy-otechestvennoy-voyny-ponomarenko-vasiliya-grigor-evicha.html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нармейц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МБОУ СОШ № 2 с.Дивно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и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.Ф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валенк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здрав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ин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.М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черга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.К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менского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Д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нт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нармей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лг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крытку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здрав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теран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здником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ё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Информации о данном мероприятии представлена на сайте ОУ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://mkousosh12m.edusite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206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Обучающиеся МКОУ СОШ № 3 с.Дивное в рамках акции изготовили своими руками открытки и поздравили ветеран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Манычс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кьянчен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С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ё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еду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ыл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s://www.instagram.com/p/B831mXOKaYs/?igshid=1t4lvn78ljezv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лижающимся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ём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здрав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руч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билейны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а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женикам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ыла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детям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йны»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довам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ычского.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ыл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s://www.instagram.com/p/B833D2mKLy_/?igshid=1fc346sv4gt4w</w:t>
        </w:r>
      </w:hyperlink>
    </w:p>
    <w:p>
      <w:pPr>
        <w:pStyle w:val="NoSpacing"/>
        <w:tabs>
          <w:tab w:val="clear" w:pos="708"/>
          <w:tab w:val="left" w:pos="198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учающиеся школы вместе с главой села вручили юбилейной награды ветерану войны Александрову Д.В.</w:t>
      </w:r>
    </w:p>
    <w:p>
      <w:pPr>
        <w:pStyle w:val="NoSpacing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ах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и»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вра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нарм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МКОУ СОШ № 6 с.Дербетов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ессмерт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к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народ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готов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вени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д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рш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пал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Д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с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И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.Вознесеновско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и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готовил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рлянд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уравлей,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ируют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мятнику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авы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беды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а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терану»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ныч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ё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двиг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чно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т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их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-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цениров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тику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виз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йн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уде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в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дё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йна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ёт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ти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чен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анасенк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дрющен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.Н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нычског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агается).</w:t>
      </w:r>
    </w:p>
    <w:p>
      <w:pPr>
        <w:pStyle w:val="ListParagraph"/>
        <w:tabs>
          <w:tab w:val="left" w:pos="426" w:leader="none"/>
          <w:tab w:val="left" w:pos="708" w:leader="none"/>
          <w:tab w:val="left" w:pos="993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 февраля 2020 года в МБОУ СОШ № 2 состоялась концертн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амя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ов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ящ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ечеств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концерт был приглашен председатель совета ветеранов А.А. Панченко. В ходе программы прозвучали военно-патриотические песни в исполнении обучающихся 1 – 11 классов, были исполнены дорогие каждому из нас песни военных лет, в том числе «В землянке», «Тёмная ночь», «На безымянной высоте», «Смуглянка», «День Победы» (фото прилагается).</w:t>
      </w:r>
    </w:p>
    <w:p>
      <w:pPr>
        <w:pStyle w:val="ListParagraph"/>
        <w:tabs>
          <w:tab w:val="left" w:pos="426" w:leader="none"/>
          <w:tab w:val="left" w:pos="708" w:leader="none"/>
          <w:tab w:val="left" w:pos="993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 рамках урока мужества 24 февраля 2020 года в МБОУ СОШ № 2 состоялась торжественная линейка, посвященная открытию стенда обратного отсчета времени, оставшегося до празднования дня 75-летия Великой Победы. Обучающиеся школы почтили память павших защитников Родины минутой молчания. Почётное право запуска времени обратного отсчета было предоставлено юнармейцу-десятикласснику Арсению Петровскому. В завершении мероприятия члены волонтерского отряда «Луч» вручили ребятам тематические буклеты «Подвиг их бессмертен…» о героях Апанасенковского район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Волонтерский отряд МКОУ СОШ № 8 с.Манычское приняли участие в уроке мужества «Война глазами женщины была ещё страшней». Ссылка на мероприятие -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/>
            <w:sz w:val="28"/>
            <w:szCs w:val="28"/>
          </w:rPr>
          <w:t>https://www.instagram.com/p/B8yJvnPqSQ9/?igshid=1jfw29ve0iep2</w:t>
        </w:r>
      </w:hyperlink>
    </w:p>
    <w:p>
      <w:pPr>
        <w:pStyle w:val="Normal"/>
        <w:tabs>
          <w:tab w:val="clear" w:pos="708"/>
          <w:tab w:val="left" w:pos="314" w:leader="none"/>
        </w:tabs>
        <w:spacing w:lineRule="atLeast" w:line="200" w:before="0" w:after="0"/>
        <w:ind w:left="31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СОШ № 13 с.Апанасенковское провели видео-уроки «Этапы большого пути» презентация с использованием видеофрагментов бесед-встреч с участником ВОВ  Патета И.С для обучающихся  5-11 классов (всего участников-107).</w:t>
      </w:r>
    </w:p>
    <w:p>
      <w:pPr>
        <w:pStyle w:val="Normal"/>
        <w:tabs>
          <w:tab w:val="clear" w:pos="708"/>
          <w:tab w:val="left" w:pos="314" w:leader="none"/>
        </w:tabs>
        <w:spacing w:lineRule="atLeast" w:line="200" w:before="0" w:after="0"/>
        <w:ind w:left="3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В МКОУ СОШ № 4 с.Киевка прошел к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онкурс «Песни военных лет», в котором приняли участие 150 обучающихся с 5 по 11 классы, с приглашением детей войны.</w:t>
      </w:r>
    </w:p>
    <w:p>
      <w:pPr>
        <w:pStyle w:val="NoSpacing"/>
        <w:tabs>
          <w:tab w:val="clear" w:pos="708"/>
          <w:tab w:val="left" w:pos="1985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В рамках акции в МКОУ СОШ № 11 с.Белые Копани прошел конкурс стихов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«И помнит мир спасённый…» и фестиваль с приглашением тружеников тыла и детей войны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ind w:left="0" w:right="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Айгур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ла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ней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пас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у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а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м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ня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лучили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дед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ьб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М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НЯ!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!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www.instagram.com/mkousosh5pos.aig/?hl=ru</w:t>
        </w:r>
      </w:hyperlink>
    </w:p>
    <w:p>
      <w:pPr>
        <w:pStyle w:val="Style21"/>
        <w:tabs>
          <w:tab w:val="clear" w:pos="708"/>
          <w:tab w:val="left" w:pos="1985" w:leader="none"/>
        </w:tabs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МКОУ СОШ № 3 с.Дивное организовано прошел праздничный концерт с приглашение детей войны.</w:t>
      </w:r>
      <w:r>
        <w:rPr>
          <w:rFonts w:eastAsia="Times New Roman" w:cs="Times New Roman" w:ascii="Times New Roman" w:hAnsi="Times New Roman"/>
          <w:b w:val="false"/>
          <w:bCs w:val="false"/>
          <w:color w:val="005BD1"/>
          <w:sz w:val="28"/>
          <w:szCs w:val="28"/>
          <w:u w:val="single"/>
        </w:rPr>
        <w:t xml:space="preserve"> </w:t>
      </w:r>
    </w:p>
    <w:p>
      <w:pPr>
        <w:pStyle w:val="Style21"/>
        <w:tabs>
          <w:tab w:val="clear" w:pos="708"/>
          <w:tab w:val="left" w:pos="1985" w:leader="none"/>
        </w:tabs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5BD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5BD1"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198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tabs>
          <w:tab w:val="clear" w:pos="708"/>
          <w:tab w:val="left" w:pos="198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Победа входит в каждый дом»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Обучающиеся  7б класса МКОУ СОШ № 10 с.Вознесеновское с классным руководителем  Вечёрка Л.И. организовали поход к  Шереметовой Е.Т.  (статус «Дети Войны») и оказали помощь в уборке  территории.</w:t>
      </w:r>
    </w:p>
    <w:p>
      <w:pPr>
        <w:pStyle w:val="Style21"/>
        <w:tabs>
          <w:tab w:val="clear" w:pos="708"/>
          <w:tab w:val="left" w:pos="1985" w:leader="none"/>
        </w:tabs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олонтерский отряд МКОУ СОШ № 3 с.Дивное провел трудовой десант Операция «Чистые окна», в рамках которой была оказана помощь труженикам тыл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Дорога к обелиску»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олонтерский отряд МКОУ СОШ № 7 с.Рагули провели уборку сельского мемориал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«Исто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етеран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елте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ё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шенец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вод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ях-ветеран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анасенковь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евавш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шко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ронтов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анасенковья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Исп. Мережникова Елена Александровна,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8(86555) 51951</w:t>
      </w:r>
    </w:p>
    <w:sectPr>
      <w:type w:val="nextPage"/>
      <w:pgSz w:w="11906" w:h="16838"/>
      <w:pgMar w:left="1163" w:right="849" w:gutter="0" w:header="0" w:top="851" w:footer="0" w:bottom="88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3">
    <w:name w:val="Без интервала Знак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Arial" w:cs="Calibri"/>
      <w:color w:val="00000A"/>
      <w:kern w:val="2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ousosh12m.edusite.ru/" TargetMode="External"/><Relationship Id="rId3" Type="http://schemas.openxmlformats.org/officeDocument/2006/relationships/hyperlink" Target="https://www.instagram.com/p/B831mXOKaYs/?igshid=1t4lvn78ljezv" TargetMode="External"/><Relationship Id="rId4" Type="http://schemas.openxmlformats.org/officeDocument/2006/relationships/hyperlink" Target="https://www.instagram.com/p/B833D2mKLy_/?igshid=1fc346sv4gt4w" TargetMode="External"/><Relationship Id="rId5" Type="http://schemas.openxmlformats.org/officeDocument/2006/relationships/hyperlink" Target="https://www.instagram.com/p/B8yJvnPqSQ9/?igshid=1jfw29ve0iep2" TargetMode="External"/><Relationship Id="rId6" Type="http://schemas.openxmlformats.org/officeDocument/2006/relationships/hyperlink" Target="https://www.instagram.com/mkousosh5pos.aig/?hl=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Spec-metod</dc:creator>
  <dc:description/>
  <dc:language>en-US</dc:language>
  <cp:lastModifiedBy>Spec-metod</cp:lastModifiedBy>
  <cp:lastPrinted>2018-11-15T16:00:00Z</cp:lastPrinted>
  <dcterms:modified xsi:type="dcterms:W3CDTF">2016-06-21T03:33:00Z</dcterms:modified>
  <cp:revision>36</cp:revision>
  <dc:subject/>
  <dc:title/>
</cp:coreProperties>
</file>