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ind w:left="-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работе ученических производственных бригад (УПБ)</w:t>
      </w:r>
    </w:p>
    <w:p>
      <w:pPr>
        <w:pStyle w:val="Normal"/>
        <w:shd w:fill="FFFFFF" w:val="clear"/>
        <w:ind w:left="-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района Ставропольского края.</w:t>
      </w:r>
    </w:p>
    <w:p>
      <w:pPr>
        <w:pStyle w:val="Normal"/>
        <w:shd w:fill="FFFFFF" w:val="clear"/>
        <w:ind w:firstLine="42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24.08.2018г.</w:t>
      </w:r>
    </w:p>
    <w:p>
      <w:pPr>
        <w:pStyle w:val="Normal"/>
        <w:shd w:fill="FFFFFF" w:val="clear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Сельская школа была и остается важным фактором подготовки тру</w:t>
      </w:r>
      <w:r>
        <w:rPr>
          <w:spacing w:val="-1"/>
          <w:sz w:val="28"/>
          <w:szCs w:val="28"/>
        </w:rPr>
        <w:t xml:space="preserve">довых ресурсов для сельскохозяйственного сектора экономики, развития </w:t>
      </w:r>
      <w:r>
        <w:rPr>
          <w:sz w:val="28"/>
          <w:szCs w:val="28"/>
        </w:rPr>
        <w:t xml:space="preserve">культуры села. Федеральная целевая программа «Социальное развитие </w:t>
      </w:r>
      <w:r>
        <w:rPr>
          <w:spacing w:val="-1"/>
          <w:sz w:val="28"/>
          <w:szCs w:val="28"/>
        </w:rPr>
        <w:t xml:space="preserve">села до 2020 года» ориентирует школы на профориентацию и подготовку </w:t>
      </w:r>
      <w:r>
        <w:rPr>
          <w:sz w:val="28"/>
          <w:szCs w:val="28"/>
        </w:rPr>
        <w:t>кадров для агропромышленного компл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Для возрождения села и сельскохозяйственного производства в со</w:t>
        <w:softHyphen/>
        <w:t>временных условиях важно развивать профессиональную и допрофесси</w:t>
      </w:r>
      <w:r>
        <w:rPr>
          <w:spacing w:val="-4"/>
          <w:sz w:val="28"/>
          <w:szCs w:val="28"/>
        </w:rPr>
        <w:t>ональную подготовку будущих специалистов на основе глубокого и всесто</w:t>
        <w:softHyphen/>
      </w:r>
      <w:r>
        <w:rPr>
          <w:spacing w:val="-1"/>
          <w:sz w:val="28"/>
          <w:szCs w:val="28"/>
        </w:rPr>
        <w:t xml:space="preserve">роннего использования всего потенциала ученических производственных </w:t>
      </w:r>
      <w:r>
        <w:rPr>
          <w:sz w:val="28"/>
          <w:szCs w:val="28"/>
        </w:rPr>
        <w:t>бригад как одной из важнейших форм реализации трудового вос</w:t>
        <w:softHyphen/>
        <w:t>питания в сельской школ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Главное направление трудо</w:t>
        <w:softHyphen/>
      </w:r>
      <w:r>
        <w:rPr>
          <w:spacing w:val="-3"/>
          <w:sz w:val="28"/>
          <w:szCs w:val="28"/>
        </w:rPr>
        <w:t xml:space="preserve">вой подготовки в сельской школе </w:t>
      </w:r>
      <w:r>
        <w:rPr>
          <w:sz w:val="28"/>
          <w:szCs w:val="28"/>
        </w:rPr>
        <w:t>- обучение сельскохозяйствен</w:t>
        <w:softHyphen/>
        <w:t>ным профессиям. С помощью ученической бригады школа имеет возможность более пол</w:t>
        <w:softHyphen/>
      </w:r>
      <w:r>
        <w:rPr>
          <w:spacing w:val="-1"/>
          <w:sz w:val="28"/>
          <w:szCs w:val="28"/>
        </w:rPr>
        <w:t xml:space="preserve">ной реализации учебного плана, </w:t>
      </w:r>
      <w:r>
        <w:rPr>
          <w:sz w:val="28"/>
          <w:szCs w:val="28"/>
        </w:rPr>
        <w:t xml:space="preserve">моделирования современных и </w:t>
      </w:r>
      <w:r>
        <w:rPr>
          <w:spacing w:val="-1"/>
          <w:sz w:val="28"/>
          <w:szCs w:val="28"/>
        </w:rPr>
        <w:t>перспективных производствен</w:t>
        <w:softHyphen/>
      </w:r>
      <w:r>
        <w:rPr>
          <w:sz w:val="28"/>
          <w:szCs w:val="28"/>
        </w:rPr>
        <w:t xml:space="preserve">но-экономических отношений в </w:t>
      </w:r>
      <w:r>
        <w:rPr>
          <w:spacing w:val="-1"/>
          <w:sz w:val="28"/>
          <w:szCs w:val="28"/>
        </w:rPr>
        <w:t>образовательном учреждении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ническая   бригада   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это уникальная школа, в которой учатся трудиться, зани</w:t>
        <w:softHyphen/>
        <w:t>маться научной работой, строить отношение в коллективе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панасенковского муниципального района действуют 3 учебно-производственные бригады в МКОУ СОШ №4 с. Киевка - УПБ «Колос»,которая  имеет свою землю 196 га, в МКОУ СОШ № 8 с.Манычское «им.Н.И.Матвеева» имеет - 325 га., в МКОУ СОШ №12 с. Малая Джалга-«Джалга» -100г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27 июня 2018 года в станице Григорополисская Новоалександровского района состоялся краевой юбилейный 50 слёт ученических производственных бригад. </w:t>
      </w:r>
      <w:r>
        <w:rPr>
          <w:color w:val="000000"/>
          <w:sz w:val="28"/>
          <w:szCs w:val="28"/>
        </w:rPr>
        <w:t>В мероприятии приняла участие и делегация Апанасенковского район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раевого смотра-конкурса деятельности ученических производственных бригад за 2017 годученическая производственная бригада им. Н.И. Матвеева школы № 8 с. Манычского Апанасенковского муниципального района оказалась в числе лучших трёх ученических бригад края и была награждена трактором «Беларусь»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итогам слета победителями и призерами стали наши ребя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игорьев Александр (выпускник Государственного бюджетного профессионального образовательного учреждения агротехнический техникум)  в номинации «Механик» стал поб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Призёрами в номинациях «Ландшафтный дизайн», «Ветеринарный врач», «Бригадир» стали Топоркова Дарья (МКОУ СОШ №8 с.Манычское), Антонец Татьяна (МКОУ СОШ № 9 с.Воздвиженское), Воронкова Анастасия (МКОУ СОШ № 9 с.Воздвиженско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бедитель </w:t>
      </w:r>
      <w:r>
        <w:rPr>
          <w:sz w:val="28"/>
          <w:szCs w:val="28"/>
        </w:rPr>
        <w:t>Григорьев Александр</w:t>
      </w:r>
      <w:r>
        <w:rPr>
          <w:color w:val="000000"/>
          <w:sz w:val="28"/>
          <w:szCs w:val="28"/>
          <w:lang w:eastAsia="ru-RU"/>
        </w:rPr>
        <w:t>, выпускник</w:t>
      </w:r>
      <w:r>
        <w:rPr>
          <w:sz w:val="28"/>
          <w:szCs w:val="28"/>
        </w:rPr>
        <w:t xml:space="preserve">Государственного бюджетного профессионального образовательного учреждения агротехнический техникум </w:t>
      </w:r>
      <w:r>
        <w:rPr>
          <w:color w:val="000000"/>
          <w:sz w:val="28"/>
          <w:szCs w:val="28"/>
          <w:lang w:eastAsia="ru-RU"/>
        </w:rPr>
        <w:t>получил приглашение на бюджетное обучение в Ставропольском аграрном университет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дведении итогов слетов ученических производственных бригад очевидно, что обучающиесяАпанасенковья неоднократно занимали призовые места в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сводные оценочных ведомостей краевых слётов УПБ за 3 последних года, можно сказать, что из 26 команд участвующих в слёте,  команда Апанасенковского района практически ежегодно входит в десятку сильнейших команд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</w:t>
      </w:r>
      <w:r>
        <w:rPr>
          <w:sz w:val="28"/>
          <w:szCs w:val="28"/>
        </w:rPr>
        <w:t>в краевом слёте УПБ победителем  в номинации «Эколог» сталаСурикова Нина(МКОУ СОШ №8 с.Манычское). Призёрами в номинациях «Ветеринарный врач» и «Изобретатель и рационализатор» стали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ец Татьяна (МКОУ СОШ № 9 с.Воздвиженское) и Носачёв Владимир (МКОУ СОШ № 4 с.Киев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бедитель </w:t>
      </w:r>
      <w:r>
        <w:rPr>
          <w:sz w:val="28"/>
          <w:szCs w:val="28"/>
        </w:rPr>
        <w:t>Сурикова Нина</w:t>
      </w:r>
      <w:r>
        <w:rPr>
          <w:color w:val="000000"/>
          <w:sz w:val="28"/>
          <w:szCs w:val="28"/>
          <w:lang w:eastAsia="ru-RU"/>
        </w:rPr>
        <w:t>, выпускница МКОУ СОШ № 8 с.Манычское получила приглашение на бюджетное обучение в Ставропольском аграрном университ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2017 году </w:t>
      </w:r>
      <w:r>
        <w:rPr>
          <w:sz w:val="28"/>
          <w:szCs w:val="28"/>
        </w:rPr>
        <w:t>в краевом слёте УПБ в номинациях «Ландшафтный дизайн» и «Ветеринарный врач» призёрами стали</w:t>
      </w:r>
      <w:bookmarkStart w:id="0" w:name="_GoBack"/>
      <w:bookmarkEnd w:id="0"/>
      <w:r>
        <w:rPr>
          <w:sz w:val="28"/>
          <w:szCs w:val="28"/>
        </w:rPr>
        <w:t xml:space="preserve"> Топоркова Дарья (МКОУ СОШ №8 с.Манычское) и Антонец Татьяна (МКОУ СОШ № 9 с.Воздвиженское) 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0:00Z</dcterms:created>
  <dc:creator>Администратор</dc:creator>
  <dc:description/>
  <cp:keywords/>
  <dc:language>en-US</dc:language>
  <cp:lastModifiedBy>1</cp:lastModifiedBy>
  <dcterms:modified xsi:type="dcterms:W3CDTF">2019-02-28T12:53:00Z</dcterms:modified>
  <cp:revision>3</cp:revision>
  <dc:subject/>
  <dc:title/>
</cp:coreProperties>
</file>