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СТРУКЦИЯ ПО РЕГИСТРАЦИИ НА ПОРТАЛЕ ГОС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4"/>
        <w:spacing w:before="0" w:after="0"/>
        <w:ind w:firstLine="426"/>
        <w:rPr>
          <w:b w:val="false"/>
          <w:b w:val="false"/>
        </w:rPr>
      </w:pPr>
      <w:r>
        <w:rPr>
          <w:b w:val="false"/>
        </w:rPr>
        <w:t>Регистрация учетной записи для доступа к Единому порталу государственных и муниципальных услуг и Региональному порталу государственных услуг состоит из трех этапов.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1. Регистрация Упрощен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граниченным доступом к государственным услугам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нажатия на кнопку «Зарегистрироваться» укажите в регистрационной форме фамилию, имя, мобильный телефон или адрес электронной почты (e-mail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я «Фамилия» и «Имя» могут содержать буквы русского или латинского алфавита, цифры, дефис, пробел, апостроф, точку. Недопустимо одновременно использовать русские и латинские буквы.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В поле «Мобильный телефон» можно вводить только арабские цифры: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[+7 (123) 456-78-90]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ле клика на кнопку регистрации вы получите ссылку на страницу оформления пароля.</w:t>
      </w:r>
    </w:p>
    <w:p>
      <w:pPr>
        <w:pStyle w:val="Style14"/>
        <w:numPr>
          <w:ilvl w:val="0"/>
          <w:numId w:val="0"/>
        </w:numPr>
        <w:spacing w:before="0" w:after="0"/>
        <w:ind w:firstLine="426"/>
        <w:outlineLvl w:val="4"/>
        <w:rPr>
          <w:bCs/>
        </w:rPr>
      </w:pPr>
      <w:r>
        <w:rPr>
          <w:bCs/>
        </w:rPr>
        <w:t>После подтверждения ввода данных, на указанный электронный адрес придет ссылка для перехода к созданию пароля. Если в качестве контакта вы указан номер мобильного телефона, то на него будет направлен код подтверждения, который нужно ввести перед созданием пароля.</w:t>
      </w:r>
    </w:p>
    <w:p>
      <w:pPr>
        <w:pStyle w:val="Style14"/>
        <w:numPr>
          <w:ilvl w:val="0"/>
          <w:numId w:val="0"/>
        </w:numPr>
        <w:spacing w:before="0" w:after="0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2. Подтверждение личных данных — создание Стандарт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ступ к расширенному перечню государственных услуг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е проходят проверку в ФМС РФ и Пенсионном фонде РФ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аш электронный адрес будет направлено увед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ление о результатах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тап 3. Подтверждение личности — создание Подтвержденной учетной запи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лный доступ к электронным государственным услугам)</w:t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bCs/>
        </w:rPr>
      </w:pPr>
      <w:r>
        <w:rPr>
          <w:bCs/>
        </w:rPr>
        <w:t>Для оформления Подтвержденной учетной записи с полным доступом ко всем электронным государственным услугам нужноПользователь должен лично подтвердить регистрационные данные одним из способ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титься в Центр 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учить код подтверждения личности по поч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ользоваться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озможна регистрация пользователя в Центре обслуживания — в этом случае будет сразу создана Подтвержденная учетная зап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numPr>
          <w:ilvl w:val="0"/>
          <w:numId w:val="0"/>
        </w:numPr>
        <w:spacing w:before="0" w:after="0"/>
        <w:ind w:firstLine="360"/>
        <w:outlineLvl w:val="4"/>
        <w:rPr>
          <w:bCs/>
          <w:u w:val="single"/>
        </w:rPr>
      </w:pPr>
      <w:r>
        <w:rPr>
          <w:bCs/>
          <w:u w:val="single"/>
        </w:rPr>
        <w:t>Через Подтвержденную учетную запись можно создать учетную запись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7:00Z</dcterms:created>
  <dc:creator>Администратор</dc:creator>
  <dc:description/>
  <cp:keywords/>
  <dc:language>en-US</dc:language>
  <cp:lastModifiedBy>Игорь</cp:lastModifiedBy>
  <dcterms:modified xsi:type="dcterms:W3CDTF">2017-05-29T13:17:00Z</dcterms:modified>
  <cp:revision>2</cp:revision>
  <dc:subject/>
  <dc:title/>
</cp:coreProperties>
</file>