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езультатам независимой оценки качества работы  образовательных организаций Апанасенковского муниципального район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2017 год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. Организация работы по формированию системы независимой оценки образовательной деятельности образовательных организаций Апанасенковского муниципального района Ставропольского края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иказом отдела образования администрации Апанасенковского муниципального района  Ставропольского кра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т 30</w:t>
      </w:r>
      <w:r>
        <w:rPr>
          <w:rFonts w:cs="Times New Roman"/>
          <w:b/>
          <w:bCs/>
          <w:sz w:val="28"/>
          <w:szCs w:val="28"/>
        </w:rPr>
        <w:t xml:space="preserve"> января  2017 года №51 </w:t>
      </w:r>
      <w:r>
        <w:rPr>
          <w:rFonts w:cs="Times New Roman"/>
          <w:sz w:val="28"/>
          <w:szCs w:val="28"/>
        </w:rPr>
        <w:t>«О проведении независимой оценки качества образовательной деятельности образовательных учреждений Апанасенковского муниципального района Ставропольского края»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  <w:lang w:eastAsia="ru-RU"/>
        </w:rPr>
        <w:t xml:space="preserve">ператором работ по оценке качества образовательной деятельности образовательных организаций определено МКУО «Информационно -  методический центр»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о исполнение приказа ООААМРСК </w:t>
      </w:r>
      <w:r>
        <w:rPr>
          <w:rFonts w:cs="Times New Roman"/>
          <w:sz w:val="28"/>
          <w:szCs w:val="28"/>
        </w:rPr>
        <w:t xml:space="preserve">и на </w:t>
      </w:r>
      <w:r>
        <w:rPr>
          <w:rFonts w:eastAsia="Times New Roman" w:cs="Times New Roman"/>
          <w:sz w:val="28"/>
          <w:szCs w:val="28"/>
          <w:lang w:eastAsia="ru-RU"/>
        </w:rPr>
        <w:t xml:space="preserve">основании </w:t>
      </w:r>
      <w:r>
        <w:rPr>
          <w:rFonts w:eastAsia="+mn-ea" w:cs="Times New Roman"/>
          <w:bCs/>
          <w:sz w:val="28"/>
          <w:szCs w:val="28"/>
          <w:lang w:eastAsia="ru-RU"/>
        </w:rPr>
        <w:t>технического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>задания Общественного совета</w:t>
      </w:r>
      <w:r>
        <w:rPr>
          <w:rFonts w:eastAsia="Times New Roman" w:cs="Times New Roman"/>
          <w:sz w:val="28"/>
          <w:szCs w:val="28"/>
          <w:lang w:eastAsia="ru-RU"/>
        </w:rPr>
        <w:t xml:space="preserve"> организацией-оператором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 xml:space="preserve">была собрана, обобщена и проанализирована информация о качестве образовательной деятельности 17  образовательных организаций </w:t>
      </w:r>
      <w:r>
        <w:rPr>
          <w:rFonts w:cs="Times New Roman"/>
          <w:sz w:val="28"/>
          <w:szCs w:val="28"/>
        </w:rPr>
        <w:t xml:space="preserve"> по независимой оценке качества работы образовательных организаций Апанасенковского муниципального района Ставропольского края и Порядка рассмотрения результатов независимой оценки качества работы  образовательных учреждений Апанасенковского муниципального района Ставропольского кра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+mn-ea" w:cs="Times New Roman"/>
          <w:bCs/>
          <w:sz w:val="28"/>
          <w:szCs w:val="28"/>
          <w:lang w:eastAsia="ru-RU"/>
        </w:rPr>
        <w:t>Учреждения,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 xml:space="preserve">включенные в процесс независимой оценки качества образовательной деятельности, были отнесены </w:t>
      </w:r>
      <w:r>
        <w:rPr>
          <w:rFonts w:eastAsia="Times New Roman" w:cs="Times New Roman"/>
          <w:sz w:val="28"/>
          <w:szCs w:val="28"/>
        </w:rPr>
        <w:t xml:space="preserve"> к одной группе реализуемых образовательных програм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+mn-ea" w:cs="Times New Roman"/>
          <w:bCs/>
          <w:sz w:val="28"/>
          <w:szCs w:val="28"/>
          <w:lang w:eastAsia="ru-RU"/>
        </w:rPr>
        <w:t>Процесс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 xml:space="preserve">сбора, анализа информации был организован в соответствии с приказом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отдела образования администрации Апанасенковского муниципального района  Ставропольского кра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т 30 января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 2017 года №51</w:t>
      </w:r>
      <w:r>
        <w:rPr>
          <w:rFonts w:cs="Times New Roman"/>
          <w:bCs/>
          <w:sz w:val="28"/>
          <w:szCs w:val="28"/>
          <w:lang w:eastAsia="ru-RU"/>
        </w:rPr>
        <w:t xml:space="preserve"> «О проведении независимой оценки качества образовательной деятельности образовательных учреждений Апанасенковского муниципального района Ставропольского края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одготовка информации для независимой оценки качества работы  образовательных учреждений  Апанасенковского муниципального района Ставропольского края проведена  </w:t>
      </w:r>
      <w:r>
        <w:rPr>
          <w:rFonts w:eastAsia="Times New Roman" w:cs="Times New Roman"/>
          <w:sz w:val="28"/>
          <w:szCs w:val="28"/>
          <w:lang w:eastAsia="ru-RU"/>
        </w:rPr>
        <w:t xml:space="preserve">МКУО «Информационно -  методический центр»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b/>
          <w:bCs/>
          <w:sz w:val="28"/>
          <w:szCs w:val="28"/>
        </w:rPr>
        <w:t>01 марта 2017 года по 15 сентября  2017 год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Методика измерений и оценок регламентировалась требованиями соответствующих нормативно - правовых актов и методическими рекомендациями по проведению независимой оценки качества образовательной деятельности организаций, осуществляющих образовательную деятельность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Показатели, характеризующие общие критерии оценки качества</w:t>
      </w: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образовательной деятельности образовательных учреждений, соответствовали показателям, утвержденным приказом Министерства образования и науки РФ от 5 декабря 2014 года №1547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</w:t>
      </w:r>
      <w:r>
        <w:rPr>
          <w:rFonts w:cs="Times New Roman"/>
          <w:sz w:val="28"/>
          <w:szCs w:val="28"/>
        </w:rPr>
        <w:t xml:space="preserve"> период с </w:t>
      </w:r>
      <w:r>
        <w:rPr>
          <w:rFonts w:cs="Times New Roman"/>
          <w:b/>
          <w:bCs/>
          <w:sz w:val="28"/>
          <w:szCs w:val="28"/>
        </w:rPr>
        <w:t xml:space="preserve">01 марта 2017 года по 15 сентября  2017 года. </w:t>
      </w:r>
      <w:r>
        <w:rPr>
          <w:rFonts w:cs="Times New Roman"/>
          <w:sz w:val="28"/>
          <w:szCs w:val="28"/>
        </w:rPr>
        <w:t xml:space="preserve">проведен сбор и расчет </w:t>
      </w:r>
      <w:r>
        <w:rPr>
          <w:rFonts w:eastAsia="Times New Roman" w:cs="Times New Roman"/>
          <w:sz w:val="28"/>
          <w:szCs w:val="28"/>
        </w:rPr>
        <w:t xml:space="preserve">показателей, характеризующих общие критерии независимой оценки качества образовательной деятельности организаций, осуществляющих образовательную деятельность в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соответствии с методическими рекомендации по проведению независимой оценки качества образовательной деятельности организаций, осуществляющих образовательную деятельность (от </w:t>
      </w:r>
      <w:r>
        <w:rPr>
          <w:rFonts w:eastAsia="Times New Roman" w:cs="Times New Roman"/>
          <w:sz w:val="28"/>
          <w:szCs w:val="28"/>
          <w:lang w:eastAsia="ru-RU"/>
        </w:rPr>
        <w:t>1 апреля 2015 г.) и методическими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 (от 15 сентября 2016 г.)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бор данных по показателям НОК ОД осуществлялся организацией-оператором методом анкетирования: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бор, обобщение и анализ информации, полученной в результате обработки отдельных анкет, заполненных организацией-оператором по результатам анализа официальных сайтов образовательных организаций; 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бор, обобщение и анализ информации, полученной организацией-оператором в результате обработки заполненных респондентами анкет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нкетирование и анализ информации, полученной организацией-оператором в результате обработки анкет обучающихся, родителей, были проведены в соответствии с методическими рекомендациями по расчету показателей независимой оценки качества образовательной деятельности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анкетировании респонденты оценивали все 16 показателей по пяти критериям оценки.</w:t>
      </w:r>
      <w:r>
        <w:rPr>
          <w:rFonts w:eastAsia="Times New Roman" w:cs="Times New Roman"/>
          <w:sz w:val="28"/>
          <w:szCs w:val="28"/>
        </w:rPr>
        <w:t xml:space="preserve"> Организацией-оператором оценивались 11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казателей</w:t>
      </w:r>
      <w:r>
        <w:rPr>
          <w:rFonts w:eastAsia="Times New Roman" w:cs="Times New Roman"/>
          <w:sz w:val="28"/>
          <w:szCs w:val="28"/>
        </w:rPr>
        <w:t xml:space="preserve">  по двум критериям оценки. Значения 11 показателей 1 и 2 – й групп критериев рассчитывалось как среднее арифметическое результатов оценки организации-оператора и результатов оценки респондентов. Средние значение для пяти показателей 3 и 4 – й групп критериев рассчитывалось только по данным анкет. В процессе обработки анкет производился подсчет количества анкет, в которых выбранный вариант ответа соотноситься со значением балла равным или большим 5. Значение ниже 5 баллов (потребители образовательных услуг качеством образовательной деятельности не удовлетворены) – не засчитывалос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сего было проанкетировано </w:t>
      </w:r>
      <w:r>
        <w:rPr>
          <w:rFonts w:cs="Times New Roman"/>
          <w:b w:val="false"/>
          <w:bCs w:val="false"/>
          <w:sz w:val="28"/>
          <w:szCs w:val="28"/>
        </w:rPr>
        <w:t>987</w:t>
      </w:r>
      <w:r>
        <w:rPr>
          <w:rFonts w:cs="Times New Roman"/>
          <w:sz w:val="28"/>
          <w:szCs w:val="28"/>
        </w:rPr>
        <w:t xml:space="preserve"> респонденто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аздел II. Методология проведения независимой оценки образовательной деятельности  образовательных организаций Апанасенковского </w:t>
      </w:r>
      <w:r>
        <w:rPr/>
        <w:t xml:space="preserve"> </w:t>
      </w:r>
      <w:r>
        <w:rPr>
          <w:rFonts w:cs="Times New Roman"/>
          <w:b/>
          <w:sz w:val="28"/>
          <w:szCs w:val="28"/>
        </w:rPr>
        <w:t xml:space="preserve"> муниципального района Ставропольского кра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и проведения независимой оценки качества работы образовательных организаций Апанасенковского муниципального района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ачества и доступности образовательных услуг для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оступности информации о качестве образовательной деятельности образовательных организаций,  для граждан - потребителей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горитм проведения независимой оценки качества образовательной деятель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  <w:tab/>
        <w:t>этап — исследовательский (было проанализировано содержание сайтов образовательных организаций, отчет по самообследованию, проведено анкетирование потребителей услуг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  <w:tab/>
        <w:t>этап — информационно-аналитический (был проведен анализ результатов, сформированы экспертные заключения, подготовлена аналитическая справк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  <w:tab/>
        <w:t>этап — информационно-методический (данный этап предусматривает разработку рекомендаций по улучшению качества работы образовательных организаций, рекомендации по принятию управленческих решений, подготовка информации для Общественного совета, образовательных организаций и для размещения на официальных сайтах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 этап — 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формационный (данный этап предусматривает размещение  результатов НОК ОД (органами исполнительной власти субъектов Российской Федерации, осуществляющими государственное управление в сфере образования) на своих официальных сайтах и официальном сайте в сети «Интернет» на сайте bus.gov.ru, а также отправку экспертных заключений образовательным организациям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II. Результаты проведения независимой оценки образовательной деятельности  образовательных организаци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Независимая оценка качества </w:t>
      </w:r>
      <w:r>
        <w:rPr>
          <w:rFonts w:eastAsia="+mn-ea" w:cs="Times New Roman"/>
          <w:bCs/>
          <w:sz w:val="28"/>
          <w:szCs w:val="28"/>
          <w:lang w:eastAsia="ru-RU"/>
        </w:rPr>
        <w:t>образовательной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 xml:space="preserve">деятельности </w:t>
      </w:r>
      <w:r>
        <w:rPr>
          <w:rFonts w:cs="Times New Roman"/>
          <w:sz w:val="28"/>
          <w:szCs w:val="28"/>
        </w:rPr>
        <w:t xml:space="preserve">проводилась в 17 образовательных учреждениях, что составляет 50% от общего числа образовательных учреждений рай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чреждений, определенный для проведения независимой оценки качества, включает 1 группу образовательных учреждений, сформированных на основе  охвата организаций определенного типа, по характеристикам контингента обучающихся, специализации образовательных програм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групп  образовательных учреждений Апанасенковского муниципального района  выглядит следующим образом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дошкольные образовательные учреждения  – 17 ед. (100% от  дошкольных образовательных учреждений Апанасенковского муниципального район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Анализ результатов по критериям «Открытость и доступность информации об образовательной деятельности организаций» и «Комфортность условий, в которых осуществляется образовательная деятельность»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показателей были получены при изучении сайтов образовательных учреждений и по результатам анкетирования респондентов ( родителей)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из показателей был оценен от 0 баллов до 10 баллов, затем проведен расчет баллов по критериям по каждой образовательной организации, а также вычислен средний балл по критериям, который может изменяться в диапазоне: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критерию «Открытость и доступность информации об образовательной деятельности организаций» от 0 баллов до 40 баллов;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ритерию «Комфортность условий, в которых осуществляется образовательная деятельность» от 0 до 70 баллов. Оценка рассчитывалась по по определенной формуле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бор данных по показателям проводился организацией-оператором методом заполнения анкеты по результатам анализа официальных сайтов образовательных организаци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 показателю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бор и анализ информации осуществлялся организацией-оператором на основании результатов анкетирования обучающихся и их родителей (или лиц их заменяющих)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/>
          <w:sz w:val="28"/>
          <w:szCs w:val="28"/>
        </w:rPr>
        <w:t>Анализ результатов по критерию «Открытость и доступность информации об образовательной деятельности организаций»</w:t>
      </w:r>
      <w:r>
        <w:rPr>
          <w:rFonts w:cs="Times New Roman"/>
          <w:sz w:val="28"/>
          <w:szCs w:val="28"/>
        </w:rPr>
        <w:t xml:space="preserve"> проведен в разрезе следующих показателей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нота и актуальность информации об организации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на официальном сайте организации сведений о педагогических работниках организац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ность взаимодействия с получателями образовательных услуг по телефону, по электронной почте, с помощью электронных сервис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ность сведений о ходе рассмотрения обращений граждан, поступивших в организацию от получателей образовательных услуг с помощью электронных сервисо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Оценка по  критерию </w:t>
      </w:r>
      <w:r>
        <w:rPr>
          <w:rFonts w:cs="Times New Roman"/>
          <w:b/>
          <w:sz w:val="28"/>
          <w:szCs w:val="28"/>
        </w:rPr>
        <w:t>«Открытость и доступность информации об образовательной деятельности организаций»</w:t>
      </w:r>
      <w:r>
        <w:rPr>
          <w:rFonts w:cs="Times New Roman"/>
          <w:sz w:val="28"/>
          <w:szCs w:val="28"/>
        </w:rPr>
        <w:t xml:space="preserve">  осуществлялась в соответствии с требованиями приказа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» и Постановления Правительства Российской Федерации от 10 июля 2013 г.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максимальное количество баллов (из 40 баллов) по критерию «Открытость и доступность информации об организациях</w:t>
      </w:r>
      <w:r>
        <w:rPr>
          <w:rFonts w:cs="Times New Roman"/>
          <w:b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2.1. Анализ результатов по критерию «Комфортность условий, в которых осуществляется образовательная деятельность»</w:t>
      </w:r>
      <w:r>
        <w:rPr>
          <w:rFonts w:cs="Times New Roman"/>
          <w:sz w:val="28"/>
          <w:szCs w:val="28"/>
        </w:rPr>
        <w:t xml:space="preserve"> проведен в разрезе следующих 7 показ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ьно-техническое и информационное обеспе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необходимых условий для охраны и укрепления здоровья обучающихся, организации пит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условий для индивидуальной работы с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ичие дополнительных образовательных пр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озможности оказания психолого-педагогической, медицинской и социальной помощи обучаю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187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7" w:right="0" w:firstLine="33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Анализ результатов по критериям 3 и 4 </w:t>
      </w:r>
      <w:r>
        <w:rPr>
          <w:rFonts w:cs="Times New Roman"/>
          <w:sz w:val="28"/>
          <w:szCs w:val="28"/>
        </w:rPr>
        <w:t>«К</w:t>
      </w:r>
      <w:r>
        <w:rPr>
          <w:rFonts w:eastAsia="Times New Roman" w:cs="Times New Roman"/>
          <w:bCs/>
          <w:sz w:val="28"/>
          <w:szCs w:val="28"/>
          <w:lang w:eastAsia="ru-RU"/>
        </w:rPr>
        <w:t>ачество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» и «Удовлетворенность потребителей качеством образовательной деятельности организаций»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Данные два блока оценивались только по результатам </w:t>
      </w:r>
      <w:r>
        <w:rPr>
          <w:rFonts w:cs="Times New Roman"/>
          <w:b/>
          <w:sz w:val="28"/>
          <w:szCs w:val="28"/>
        </w:rPr>
        <w:t>опросов  родителей</w:t>
      </w:r>
      <w:r>
        <w:rPr>
          <w:rFonts w:cs="Times New Roman"/>
          <w:sz w:val="28"/>
          <w:szCs w:val="28"/>
        </w:rPr>
        <w:t xml:space="preserve"> (потребителе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разовательных услуг)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редние значения для 5-ти показателей 3 и 4 – й групп рассчитывалось по данным анкет, размещенным в открытом доступе. В процессе обработки анкет производился подсчет количества анкет, в которых выбранный вариант ответа соотносился со значением балла равным или большим 5 баллов. Значение 5 баллов определяло границу между респондентами, которые удовлетворены качеством образовательной деятельности и не удовлетворены. </w:t>
      </w:r>
      <w:r>
        <w:rPr>
          <w:rFonts w:eastAsia="Calibri"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ью оценки удовлетворенности качеством образовательной деятельности, доброжелательности, вежливости и компетентности работников образовательных организаций был проведен опрос </w:t>
      </w:r>
      <w:r>
        <w:rPr>
          <w:rFonts w:cs="Times New Roman"/>
          <w:b w:val="false"/>
          <w:bCs w:val="false"/>
          <w:sz w:val="28"/>
          <w:szCs w:val="28"/>
        </w:rPr>
        <w:t>987</w:t>
      </w:r>
      <w:r>
        <w:rPr>
          <w:rFonts w:cs="Times New Roman"/>
          <w:sz w:val="28"/>
          <w:szCs w:val="28"/>
        </w:rPr>
        <w:t xml:space="preserve"> респондентов.</w:t>
      </w:r>
    </w:p>
    <w:p>
      <w:pPr>
        <w:pStyle w:val="Normal"/>
        <w:tabs>
          <w:tab w:val="clear" w:pos="708"/>
          <w:tab w:val="left" w:pos="567" w:leader="none"/>
        </w:tabs>
        <w:ind w:left="67" w:right="0" w:firstLine="3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sz w:val="28"/>
          <w:szCs w:val="28"/>
        </w:rPr>
        <w:t>Предложения</w:t>
      </w:r>
      <w:r>
        <w:rPr>
          <w:rFonts w:eastAsia="+mn-ea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Образовательным организациям разработать планы мероприятий  по улучшению качества предоставления  услуг, касающихся открытости и     доступности информации об образовательной организаци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  <w:sz w:val="28"/>
          <w:szCs w:val="28"/>
        </w:rPr>
        <w:t xml:space="preserve">Начальник </w:t>
      </w:r>
      <w:r>
        <w:rPr>
          <w:color w:val="000000"/>
          <w:spacing w:val="-4"/>
          <w:sz w:val="28"/>
          <w:szCs w:val="28"/>
        </w:rPr>
        <w:t>отдела образования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Апанасенковского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вропольского края                                                                        В.Г. Теслицкий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 w:cs="Times New Roman"/>
      <w:sz w:val="2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7:00Z</dcterms:created>
  <dc:creator>Игорь</dc:creator>
  <dc:description/>
  <dc:language>en-US</dc:language>
  <cp:lastModifiedBy>Секретарь</cp:lastModifiedBy>
  <cp:lastPrinted>2016-08-31T16:18:00Z</cp:lastPrinted>
  <dcterms:modified xsi:type="dcterms:W3CDTF">2016-02-18T11:18:00Z</dcterms:modified>
  <cp:revision>2</cp:revision>
  <dc:subject/>
  <dc:title/>
</cp:coreProperties>
</file>