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Согласованно:                                                                                                     Утверждаю:                                                                   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                                                                         Директор МКУО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Апанасенковского                                                                   «Информационно -методический                                          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центр» Апанасенковского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тавропольского края                                                                                        муниципального район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В.Г.Теслицкий                                                                                 Ставрополь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__»________2020го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Т.А.Кобыля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___________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ЗЕННОГ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РЕЖДЕНИЯ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РАЗОВАНИЯ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НФОРМАЦИОННО-МЕТОДИЧЕСКИЙ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НТР»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ПАНАСЕНКОВСКОГ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ЙОН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АВРОПОЛЬСКОГ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2020/21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ЫЙ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Див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Методическая тема, над которой работает информационно – методический центр в 2020/21 учебном году: </w:t>
      </w:r>
      <w:r>
        <w:rPr>
          <w:color w:val="000000"/>
        </w:rPr>
        <w:t xml:space="preserve">«Развитие профессиональных компетенций педагогов, как фактор повышения качества образования в условиях реализации ФГОС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9FAFB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целью обеспечения качества образования и достижений обучающихся.</w:t>
      </w:r>
    </w:p>
    <w:p>
      <w:pPr>
        <w:pStyle w:val="Normal"/>
        <w:shd w:fill="F9FAFB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lineRule="atLeast" w:line="100" w:before="0" w:after="0"/>
        <w:ind w:left="20" w:hanging="0"/>
        <w:jc w:val="center"/>
        <w:rPr/>
      </w:pPr>
      <w:r>
        <w:rPr>
          <w:rStyle w:val="3"/>
          <w:b/>
          <w:color w:val="000000"/>
          <w:sz w:val="24"/>
          <w:szCs w:val="24"/>
        </w:rPr>
        <w:t>Задачи:</w:t>
      </w:r>
    </w:p>
    <w:p>
      <w:pPr>
        <w:pStyle w:val="Normal"/>
        <w:shd w:fill="F9FAFB" w:val="clear"/>
        <w:spacing w:lineRule="atLeast" w:line="10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1.</w:t>
      </w:r>
      <w:r>
        <w:rPr>
          <w:rFonts w:eastAsia="Calibri" w:cs="Calibri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и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  Оптимизация работы по повышению качества образования путем организации непрерывного методического сопровождения профессиональной деятельности педагогов через работу районных методических объединений, систему взаимосвязанных методических мероприятий, обеспечивающих оказание квалифицированной помощи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Совершенствование системы поддержки молодых специалистов через систему наставничества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   Активизация работы районных методических объединений по поиску, обобщению и распространению передового педагогического опыта.</w:t>
      </w:r>
    </w:p>
    <w:p>
      <w:pPr>
        <w:pStyle w:val="Normal"/>
        <w:shd w:fill="F9FAFB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.</w:t>
      </w:r>
    </w:p>
    <w:p>
      <w:pPr>
        <w:pStyle w:val="Normal"/>
        <w:shd w:fill="F9FAFB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т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ами.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Indent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мися.</w:t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1"/>
        <w:gridCol w:w="2541"/>
        <w:gridCol w:w="2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Р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ур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л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а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-за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Р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Т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ференц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нар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е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тв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Уч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дагогиче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бют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спита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спи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рдц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а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ям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иблиотека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чш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психолог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чш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ам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-202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ют»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-202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ют»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ш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рд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-2021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0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0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-2021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-психолог Росс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чш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мот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Лучш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га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нофоб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нкурс конспектов логопедических заняти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л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-луч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подготовки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ю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ов.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92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13"/>
              <w:gridCol w:w="3635"/>
              <w:gridCol w:w="1575"/>
              <w:gridCol w:w="1878"/>
              <w:gridCol w:w="262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я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я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еография»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с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ы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ш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П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х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н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ш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П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ро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о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О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ш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П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стер кла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Практическая работа на уроках географии, с использованием современных педагогических технологий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ченина Л.Д., учитель МКОУ СОШ №3 с.Дивное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стер клас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о теме: «Разбор основных ошибок в ЕГЭ по географии в 2020 года. Разбор демоверсии и наиболее сложных заданий КИМ ЕГЭ 2021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20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яхова Н.В.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МКОУ СОШ №8 с.Манычское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иология»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с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ы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ющ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О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ющ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О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ГОС ООО: формирование универсальных учебных  действий на уроках биологи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ющ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О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нновационный подход к организации контрольно-оценочной деятельности в условиях реализации ФГОС ООО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ющ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О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астер – клас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 теме: «Решение заданий повышенной трудности по цитологии на применение знаний о гематогенезе, жизненном цикле клетки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енко С.И., учитель МКОУ СОШ №3 с.Дивное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Химия»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с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ы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»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ьяч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мальны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ч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ьяч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вершенствова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активны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фор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метод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дготов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учающихс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ЕГЭ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едуще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ебно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едмет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Химия»</w:t>
                  </w:r>
                  <w:r>
                    <w:rPr>
                      <w:rFonts w:cs="Times New Roman" w:ascii="Times New Roman" w:hAnsi="Times New Roman"/>
                      <w:color w:val="383838"/>
                      <w:sz w:val="24"/>
                      <w:szCs w:val="24"/>
                      <w:shd w:fill="FFFFFF" w:val="clear"/>
                    </w:rPr>
                    <w:t>. 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ьяч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Развитие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предметно-методических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компетенций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учителей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химии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условиях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обновления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содержания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повышения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ьяч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Н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Ж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БЖ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ерывно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н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ства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етент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н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едеятельности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И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х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н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ОС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И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Качество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образования,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одно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из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приоритетны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направлени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формировани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познавательного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интерес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учащихс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курс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«ОБЖ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основ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внедрени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новы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педагогически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технологий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И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ОРМАТИКА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freeconferencecall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тун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М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нформатика»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стер клас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о теме «Особенности преподавания темы «Алгоритмизация и программирование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тун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М., руководитель РМО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тунова С.М., учитель МКОУ СОШ №1 с.Дивное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ё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ОС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фров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ьност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тун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М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Э, ЕГЭ - форма проверки степени и уровня освоения образовательных программ среднего и основного общего образования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тун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М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и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одящ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Н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ческ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и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Н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радиционн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я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Н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стер класс</w:t>
                  </w:r>
                  <w:r>
                    <w:rPr>
                      <w:rFonts w:cs="Times New Roman" w:ascii="Times New Roman" w:hAnsi="Times New Roman"/>
                    </w:rPr>
                    <w:t xml:space="preserve"> по теме: «Применение координатно- векторного метода при решении стереометрических задач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гель А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 МБОУ СОШ №2 с.Дивное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вышен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ебным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метам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Физика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Астрономия»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ар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Ф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етентност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х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сс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ес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ю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ар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Ф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ар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Ф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ст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м» Подготовка обучающихся к ОГЭ и ЕГЭ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аренк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Ф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ОСТРАННЫ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ентоспособ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транны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ыка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е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бянск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тим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О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бянск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ы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о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ы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ичны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шибо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бянск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стер класс</w:t>
                  </w:r>
                  <w:r>
                    <w:rPr>
                      <w:rFonts w:cs="Times New Roman" w:ascii="Times New Roman" w:hAnsi="Times New Roman"/>
                    </w:rPr>
                    <w:t xml:space="preserve"> по теме: «Ролевая игра на уроке иностранного языка как средство формирования метапредметных умений и навыков учащихся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шивкова Р.И., учитель МКОУ СОШ №6 с.Дербетовка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Р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овыш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ебны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едмета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История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Обществознание»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>ключевые</w:t>
                  </w:r>
                  <w:r>
                    <w:rPr>
                      <w:rStyle w:val="StrongEmphasis"/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>направления</w:t>
                  </w:r>
                  <w:r>
                    <w:rPr>
                      <w:rStyle w:val="StrongEmphasis"/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>деятельности</w:t>
                  </w:r>
                  <w:r>
                    <w:rPr>
                      <w:rStyle w:val="StrongEmphasis"/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>учителя</w:t>
                  </w:r>
                  <w:r>
                    <w:rPr>
                      <w:rStyle w:val="StrongEmphasis"/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>по</w:t>
                  </w:r>
                  <w:r>
                    <w:rPr>
                      <w:rStyle w:val="StrongEmphasis"/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>совершенствованию</w:t>
                  </w:r>
                  <w:r>
                    <w:rPr>
                      <w:rStyle w:val="StrongEmphasis"/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  <w:shd w:fill="FFFFFF" w:val="clear"/>
                    </w:rPr>
                    <w:t>обучения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занц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В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ур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лай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жим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а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занц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В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астер класс</w:t>
                  </w:r>
                  <w:r>
                    <w:rPr>
                      <w:rFonts w:cs="Times New Roman" w:ascii="Times New Roman" w:hAnsi="Times New Roman"/>
                    </w:rPr>
                    <w:t xml:space="preserve"> по теме: «Изменения в КИМ ЕГЭ по истории в 2021году. Задание №25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огорова Л.И., учитель МКОУ СОШ №13 с.Апанасенковское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овершенствова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дарённым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етьм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утё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ивле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активн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оектн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сследовательско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еятельност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занц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В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Применен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современны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педагогически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технологи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дл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достижени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нового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качеств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знани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учащихс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условиях</w:t>
                  </w:r>
                  <w:r>
                    <w:rPr>
                      <w:rStyle w:val="Appleconvertedspace"/>
                      <w:iCs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обновлени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содержания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учебны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предметов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«История»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«Обществознание»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основ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разрабатываемы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концепци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учебны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предметов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акш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А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занц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В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УССКИЙ ЯЗЫК И ЛИТЕРАТУРА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вышение конкурентоспособности и качества образования по учебным предметам «Русский язык» и «Литература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арухина Г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рганизация подготовки учащихся 11 класса к итоговому сочинению по литературе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арухина Г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lang w:eastAsia="ru-RU"/>
                    </w:rPr>
                    <w:t>Реализация современных дидактических подходов в практике преподавания русского языка и литера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арухина Г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  <w:lang w:eastAsia="ru-RU"/>
                      </w:rPr>
                      <w:t>Формирование учебной мотивации как одно из важнейших направлений повышения качества образования по русскому языку и литературе»</w:t>
                    </w:r>
                  </w:hyperlink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арухина Г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ЧАЛЬНЫЕ КЛАССЫ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вгустовское совещание педагогических работ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Современные образовательные технологии как эффективное средство реализации требований ФГОС второго поколения и средство развития профессиональной компетентности учителей начальных классов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ь О.В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ь. С.Н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ффективность урока- стимул к успеху ученика и учителя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ь О.В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ь. С.Н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Приёмы работы с текстом через организацию деятельностного подхода в образовательном процессе начальной школы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ь О.В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ь. С.Н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двед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ы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/2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/2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ь О.В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ь. С.Н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АЯ ОБЛАСТЬ ИСКУССТВО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по реализации Концепции преподавания предметной области «Искусство» в образовательных организациях Российской Федераци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ярова Г.Л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ий семинар учителей музыки на тему: «Использование передовых педагогических инноваций в образовательной деятельности, воспитании и развитии личности обучающегося», форма проведения - фестиваль педагогических иде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ярова Г.Л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дание учителей музыки. Теоретический семинар на тему:«Развитие профессиональной компетентности педагога, как условие реализации требований ФГОС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ярова Г.Л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дание учителей изо. Теоретический семинар  на тему: «Развитие профессиональной компетентности педагога, как условие реализации требований ФГОС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ярова Г.Л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ОГОПЕДЫ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бёнок с нарушениями речи в образовательном пространстве школы. Образование детей с нарушениями речи как условие их успешной социализации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щенко И.И., Матвеева Н.А.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«Диагностика и коррекция речевого развития детей с РАС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щенко И.И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информационные технологии в образовательном процессе  как инструмент реализации ФГОС для детей с ОВ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щенко И.И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shd w:fill="FFFFFF" w:val="clear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уальные вопросы в практической деятельности учителя-логопеда.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shd w:fill="FFFFFF" w:val="clear"/>
                    </w:rPr>
                    <w:t>Итоги и перспективы логопедической работы в ОУ Апанасенковского  района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щенко И.И., Матвеева Н.А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СИХОЛОГИ И СОЦИАЛЬНЫЕ ПЕДАГОГИ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b/>
                      <w:b/>
                      <w:kern w:val="2"/>
                    </w:rPr>
                  </w:pPr>
                  <w:r>
                    <w:rPr>
                      <w:kern w:val="2"/>
                    </w:rPr>
                    <w:t>Распространение</w:t>
                  </w:r>
                  <w:r>
                    <w:rPr/>
                    <w:t xml:space="preserve"> эффективных воспитательных практик, новых технологий и методов работы для повышения качества жизни детей и семей с детьми, находящихся в трудной жизненной ситуаци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ызова И.Н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</w:t>
                  </w:r>
                  <w:r>
                    <w:rPr/>
                    <w:t>Психологическая готовность первоклассников к обучению в школе</w:t>
                  </w:r>
                  <w:r>
                    <w:rPr>
                      <w:lang w:val="ru-RU"/>
                    </w:rPr>
                    <w:t>»</w:t>
                  </w:r>
                  <w:r>
                    <w:rPr/>
                    <w:t>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ызова И.Н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</w:rPr>
                    <w:t>«Эффективность взаимодействия педагогов-психологов и социальных педагогов при сопровождении обучающихся «группы риска»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ызова И.Н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</w:rPr>
                    <w:t>«Особенности обучения детей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дростков правилам безопасного поведения в интернет-пространстве, профилактике интернет-зависимости»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ызова И.Н., Матвеева Н.А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ОЛОГИЯ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вышение конкурентноспособности и качества образования предметной области «Технология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нко Т.М., Купальцев Н.И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«Инновационная деятельность педагога как условие личностного развития обучающихся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нко Т.М., Купальцев Н.И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овременные образовательные технологии- залог высокого качества организации образовательного процесса в условиях реализации ФГОС ООО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нко Т.М., Купальцев Н.И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«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Эффективные методы развития творческого потенциала и личностных возможностей ребенка в условиях образовательной организации.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Итоги работы РМО за 2020-21 учебный год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енко Т.М., Купальцев Н.И., Матвеева Н.А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ИБЛИОТЕКАРИ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временной школе – современную библиотек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окосова Л.В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Формирование читательской компетентности обучающихся. Цифровизация документов и обслуживание пользователей в школьной библиотеке»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окосова Л.В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фессиональная компетентность современного библиотекаря (в современной школе) (общеобразовательных организаций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окосова Л.В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Школьная библиотека как развивающая среда нового поколения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веева Н.А.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окосова Л.В.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КУЛЬТУРА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рганизация физического воспитания в соответствии с ФГО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ащук А.п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рганизация исследовательской, инновационной деятельности в рамках предмета «Физическая культура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ащук А.п., Матвеева Н.А.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Индивидуальный и дифференцированный подход к организации обучения по ФВ»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ащук А.п., Матвеева Н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Здоровье сберегающие технологии на уроках физической культуры в общеобразовательной школе. Формирование основ здорового образа жизни школьников в современных условиях».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ащук А.п., Матвеева Н.А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ДАГОГИ ДОПОЛНИТЕЛЬНОГО ОБРАЗОВАНИЯ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«Дополнительное образование детей – навигатор успеха каждого ребенка»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ежникова Е.А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енко Т.Г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«Организация воспитательного процесса: современные идеи и технологии</w:t>
                  </w:r>
                  <w:r>
                    <w:rPr>
                      <w:rStyle w:val="StrongEmphasis"/>
                      <w:b w:val="false"/>
                    </w:rPr>
                    <w:t>»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ежникова Е.А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енко Т.Г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собенности организации работы по выявлению, поддержке, развитию способностей и талантов у детей и молодёжи»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ежникова Е.А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енко Т.Г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программ наставничества в учреждениях дополнительного образования. Результат. Проблемы».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ежникова Е.А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менко Т.Г.</w:t>
                  </w:r>
                </w:p>
              </w:tc>
            </w:tr>
            <w:tr>
              <w:trPr/>
              <w:tc>
                <w:tcPr>
                  <w:tcW w:w="1027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20" w:leader="none"/>
                    </w:tabs>
                    <w:spacing w:before="0" w:after="0"/>
                    <w:ind w:left="-52" w:right="-103" w:hanging="0"/>
                    <w:jc w:val="both"/>
                    <w:rPr/>
                  </w:pP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«Воспитание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нравственности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через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детские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объединения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20" w:leader="none"/>
                    </w:tabs>
                    <w:snapToGrid w:val="false"/>
                    <w:spacing w:lineRule="auto" w:line="240" w:before="0" w:after="0"/>
                    <w:ind w:left="-70" w:right="-89" w:hanging="0"/>
                    <w:jc w:val="both"/>
                    <w:rPr/>
                  </w:pP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(ученическое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самоуправление,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волонтёрские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нью роман;Times New Roman" w:ascii="нью роман;Times New Roman" w:hAnsi="нью роман;Times New Roman"/>
                      <w:sz w:val="24"/>
                      <w:szCs w:val="24"/>
                    </w:rPr>
                    <w:t>отряды)»</w:t>
                  </w:r>
                  <w:r>
                    <w:rPr>
                      <w:rFonts w:eastAsia="нью роман;Times New Roman" w:cs="нью роман;Times New Roman" w:ascii="нью роман;Times New Roman" w:hAnsi="нью роман;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OOM</w:t>
                  </w:r>
                </w:p>
              </w:tc>
              <w:tc>
                <w:tcPr>
                  <w:tcW w:w="2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ежникова Е.А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банова Е.А.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 Т.А., 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 Т.А., методист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очн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у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е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у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очн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рк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ЭТ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,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ел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»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,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ЭТ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на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мероприят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, образовательные организаци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Т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эпидемиологической ситуации в округ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ди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/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й!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И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!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м в заочном, дистанционном формат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в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пюдай!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в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пюдай!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" w:cs="Times New Roman" w:ascii="Times New Roman" w:hAnsi="Times New Roman"/>
                <w:color w:val="000000"/>
                <w:spacing w:val="-2"/>
                <w:sz w:val="24"/>
                <w:szCs w:val="24"/>
              </w:rPr>
              <w:t>«Любл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бя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ной!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е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 О.В.,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exact" w:line="23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ого конкурса сочинений среди обучающихся общеобразовательных организаций «Без срока давности», приуроченный к проведению в Российской Федерации в 2021 году Года памяти и слав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очного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е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инженер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ропольс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ев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инженер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е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(заочный) этап  Всероссийского конкурса детского и юношеского творчества «Базовые национальные ценности в творчеств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-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л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Рождество Христово!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 январь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районной олимпиады младших школьников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, 202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 О.В.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С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мплексной олимпи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окласс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 202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 О.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-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л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д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очны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антиэкстремистско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тематике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 «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з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Мир!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ис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тва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триотический слет «Служу России!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Дивное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очн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Жи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оч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 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и детей и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ледники Побе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кон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!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но-резер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каз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изд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горяче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в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йс-л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ого за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ад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ААМ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</w:tc>
      </w:tr>
    </w:tbl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нью роман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9;Times New Roman"/>
      <w:color w:val="auto"/>
      <w:kern w:val="2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pacing w:val="5"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rFonts w:ascii="Calibri" w:hAnsi="Calibri" w:eastAsia="SimSun;宋体" w:cs="font279;Times New Roman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8">
    <w:name w:val="Без интервал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b/>
      <w:bCs/>
      <w:spacing w:val="5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nsportal.ru%2Fshkola%2Frusskiy-yazyk%2Flibrary%2F2015%2F10%2F09%2Fdoklad-na-temu-formirovanie-uchebnoy-motivatsii-kak-odna-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8:00Z</dcterms:created>
  <dc:creator>RePack by SPecialiST</dc:creator>
  <dc:description/>
  <cp:keywords/>
  <dc:language>en-US</dc:language>
  <cp:lastModifiedBy>RePack by SPecialiST</cp:lastModifiedBy>
  <cp:lastPrinted>2021-02-15T12:11:00Z</cp:lastPrinted>
  <dcterms:modified xsi:type="dcterms:W3CDTF">2021-03-16T12:02:00Z</dcterms:modified>
  <cp:revision>50</cp:revision>
  <dc:subject/>
  <dc:title/>
</cp:coreProperties>
</file>