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278" w:firstLine="567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8"/>
        </w:rPr>
        <w:t xml:space="preserve">ОТЧЕТ </w:t>
      </w:r>
    </w:p>
    <w:p>
      <w:pPr>
        <w:pStyle w:val="Normal"/>
        <w:spacing w:lineRule="exact" w:line="240"/>
        <w:ind w:right="278" w:firstLine="567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о работе специалистов отдела образования администрации Апанасенковского муниципального округа Ставропольского края, исполняющих отдельные государственные полномочия по опеке и попечительству в отношении несовершеннолетних лиц, за 2020 г.</w:t>
      </w:r>
    </w:p>
    <w:p>
      <w:pPr>
        <w:pStyle w:val="Normal"/>
        <w:spacing w:lineRule="auto" w:line="235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5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беспечение благополучного и защищенного детства является одним из основных приоритетов социальной политики Апанасенковского муниципального округа. Ключевую роль в обеспечении прав и законных интересов несовершеннолетних граждан, а также профилактике социального сиротства играет орган опеки и попечительства округ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й задачей работы органа опеки и попечительства по-прежнему остается – реализация права ребенка жить и воспитываться в семье. Это, прежде всего, раннее выявление социального неблагополучия семей с детьми и организация комплексной работы с ними на стадии кризиса в целях сохранения и укрепления кровной семьи несовершеннолетних, обеспечение приоритета семейного устройства детей-сирот и детей, оставшихся без попечения родителей, профилактика возвратов детей из замещающих семей и проведение индивидуальной профилактической работы с семьями, испытывающими трудности в воспитании ребенка, предоставление социальных гарантий данной категории граждан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Исполнение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ереданных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осударственных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лномочий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рганизаци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существлению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еятельност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пеке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печительству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отделом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администрации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Апанасенковского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округа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Ставропольского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края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осуществляется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согласно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постановлению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администрации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Апанасенковского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района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Ставропольского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края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07 </w:t>
      </w:r>
      <w:r>
        <w:rPr>
          <w:rFonts w:cs="Times New Roman" w:ascii="Times New Roman" w:hAnsi="Times New Roman"/>
          <w:bCs/>
          <w:iCs/>
          <w:sz w:val="28"/>
          <w:szCs w:val="28"/>
        </w:rPr>
        <w:t>июня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2019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г.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№ 256-п </w:t>
      </w:r>
      <w:r>
        <w:rPr>
          <w:rFonts w:cs="Times New Roman" w:ascii="Times New Roman" w:hAnsi="Times New Roman"/>
          <w:bCs/>
          <w:iCs/>
          <w:sz w:val="28"/>
          <w:szCs w:val="28"/>
        </w:rPr>
        <w:t>«Об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утверждении Порядка организации и осуществления деятельности по опеке и попечительству в Апанасенковском муниципальном районе Ставропольского края"»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 01.01.2014 г. в соответствии с постановлением администрации Апанасенковского муниципального района Ставропольского края от 17.10.2013 г. № 862-п отдел образования определен уполномоченным органом на осуществление отдельных государственных полномочий Ставропольского края, состоящих в назначении и выплате единовременного пособия усыновителям детей-сирот и детей, оставшихся без попечения родителей, в соответствии с законом Ставропольского края от 15.11.2009 г. № 77-кз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ональ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ек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печительств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е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отре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врополь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8.02.2008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</w:rPr>
        <w:t>10-к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ел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вропольск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ь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мочия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врополь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ек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печительству» и законом Ставропольского края от 15.11.2009 г. № 77-кз "О размере и порядке назначения единовременного пособия усыновителям"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exact" w:line="17"/>
        <w:ind w:firstLine="567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35"/>
        <w:ind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етское население Апанасенковского муниципального округа (по данным Росстата) – 6483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человека.</w:t>
      </w:r>
    </w:p>
    <w:p>
      <w:pPr>
        <w:pStyle w:val="Normal"/>
        <w:spacing w:lineRule="exact" w:line="16"/>
        <w:ind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Общая численность детей-сирот и детей, оставшихся без попечения родителей, проживающих на территории Апанасенковского муниципального округа по состоянию на 31.12.2020 г. - 172 несовершеннолетних, это </w:t>
      </w:r>
      <w:r>
        <w:rPr>
          <w:rFonts w:eastAsia="Times New Roman" w:cs="Times New Roman" w:ascii="Times New Roman" w:hAnsi="Times New Roman"/>
          <w:b/>
          <w:sz w:val="28"/>
        </w:rPr>
        <w:t>2,7 %</w:t>
      </w:r>
      <w:r>
        <w:rPr>
          <w:rFonts w:eastAsia="Times New Roman" w:cs="Times New Roman" w:ascii="Times New Roman" w:hAnsi="Times New Roman"/>
          <w:sz w:val="28"/>
        </w:rPr>
        <w:t xml:space="preserve"> от общей численности детского населения района (2019г. - 2,8%, 2018г. - 3%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нный показатель значительно выш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ев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1,15%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сн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лож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а-интерна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ма, доля воспитанников которых в общей численности детей-сирот составляет </w:t>
      </w:r>
      <w:r>
        <w:rPr>
          <w:rFonts w:cs="Times New Roman" w:ascii="Times New Roman" w:hAnsi="Times New Roman"/>
          <w:b/>
          <w:sz w:val="28"/>
          <w:szCs w:val="28"/>
        </w:rPr>
        <w:t>35%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ри этом число тех детей, у которых умерли оба или единственный родитель, всего 16% (</w:t>
      </w:r>
      <w:r>
        <w:rPr>
          <w:rFonts w:cs="Times New Roman" w:ascii="Times New Roman" w:hAnsi="Times New Roman"/>
          <w:sz w:val="28"/>
          <w:szCs w:val="28"/>
        </w:rPr>
        <w:t>2019г. - 17%, 2018г. - 18%) от общего количества детей данной категор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причин социального сиротства на первом месте, по-прежнему, стоит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асоциальное поведение родителей: их алкоголизация и наркотизация, нахождение в местах лишения свобод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. Число детей-сирот и детей, оставшихся без попечения родителей, в Апанасенковском муниципальном округе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9030" w:dyaOrig="34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2.45pt;height:173.05pt" filled="f" o:ole="">
            <v:imagedata r:id="rId3" o:title=""/>
          </v:shape>
          <o:OLEObject Type="Embed" ProgID="" ShapeID="ole_rId2" DrawAspect="Content" ObjectID="_736157274" r:id="rId2"/>
        </w:object>
      </w:r>
      <w:r>
        <w:rPr>
          <w:rFonts w:cs="Calibri"/>
        </w:rPr>
        <w:t xml:space="preserve"> </w:t>
      </w:r>
    </w:p>
    <w:p>
      <w:pPr>
        <w:pStyle w:val="Normal"/>
        <w:spacing w:lineRule="atLeast" w:line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оя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31</w:t>
      </w:r>
      <w:r>
        <w:rPr>
          <w:rFonts w:cs="Times New Roman" w:ascii="Times New Roman" w:hAnsi="Times New Roman"/>
          <w:sz w:val="28"/>
          <w:szCs w:val="28"/>
        </w:rPr>
        <w:t>.12.202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панасенковск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м округ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емьях усыновителей и </w:t>
      </w:r>
      <w:r>
        <w:rPr>
          <w:rFonts w:cs="Times New Roman" w:ascii="Times New Roman" w:hAnsi="Times New Roman"/>
          <w:sz w:val="28"/>
          <w:szCs w:val="28"/>
        </w:rPr>
        <w:t>замещающ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ья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живаю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12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2018 г. – 125 чел., 2019 г. - 114 чел.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ебенок, из числа </w:t>
      </w:r>
      <w:r>
        <w:rPr>
          <w:rFonts w:cs="Times New Roman" w:ascii="Times New Roman" w:hAnsi="Times New Roman"/>
          <w:sz w:val="28"/>
          <w:szCs w:val="28"/>
        </w:rPr>
        <w:t>детей-сир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авших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печ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ей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34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е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печительством), это почти в 2 раза больше, чем в 2019 г. (18 чел.)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44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из них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38</w:t>
      </w:r>
      <w:r>
        <w:rPr>
          <w:rFonts w:eastAsia="Times New Roman" w:cs="Times New Roman" w:ascii="Times New Roman" w:hAnsi="Times New Roman"/>
          <w:sz w:val="28"/>
          <w:szCs w:val="28"/>
        </w:rPr>
        <w:t>-несовершеннолетних)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ьях (2018г. - 43 чел., 2019г. - 44 чел.)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9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ья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ыновителей (2018г. - 50 чел., 2019г. - 53 чел.)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меют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ременную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егистрацию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круге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60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(2019г. – 63 чел., 2018 г. - 75 чел.) </w:t>
      </w:r>
      <w:r>
        <w:rPr>
          <w:rFonts w:cs="Times New Roman" w:ascii="Times New Roman" w:hAnsi="Times New Roman"/>
          <w:bCs/>
          <w:sz w:val="28"/>
          <w:szCs w:val="28"/>
        </w:rPr>
        <w:t>несовершеннолетних,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оживающих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рганизациях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етей-сирот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етей,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ставшихс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без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печени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одителей,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функционирующих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ерритори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круга,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ом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числе: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КУ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“</w:t>
      </w:r>
      <w:r>
        <w:rPr>
          <w:rFonts w:cs="Times New Roman" w:ascii="Times New Roman" w:hAnsi="Times New Roman"/>
          <w:bCs/>
          <w:sz w:val="28"/>
          <w:szCs w:val="28"/>
        </w:rPr>
        <w:t>Детский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м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№ </w:t>
      </w:r>
      <w:r>
        <w:rPr>
          <w:rFonts w:cs="Times New Roman" w:ascii="Times New Roman" w:hAnsi="Times New Roman"/>
          <w:bCs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” –6 чел.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БСУ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Н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Дербетовский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етский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м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нтернат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мственно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сталых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етей»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54</w:t>
      </w:r>
      <w:r>
        <w:rPr>
          <w:rFonts w:cs="Times New Roman" w:ascii="Times New Roman" w:hAnsi="Times New Roman"/>
          <w:bCs/>
          <w:sz w:val="28"/>
          <w:szCs w:val="28"/>
        </w:rPr>
        <w:t xml:space="preserve"> воспитанников, что на 4,8% меньше, чем в 2019 г.</w:t>
      </w:r>
    </w:p>
    <w:p>
      <w:pPr>
        <w:pStyle w:val="Normal"/>
        <w:spacing w:lineRule="exact" w:line="17"/>
        <w:ind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Выявление, учет и устройство детей-сирот и детей, оставшихся без попечения родителей</w: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35"/>
        <w:ind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Реализуя государственную политику в сфере защиты прав детей-сирот и детей, оставшихся без попечения родителей, и профилактики социального сиротства в Апанасенковском муниципальном округе, достигнуты положительные результаты. По итогам 2020 года наблюдается незначительный рост числа вновь выявленных детей. С начала года выявлено 9 детей-сирот и детей, оставшихся без попечения родителей (2019г. - 6 чел.). Доля детей-сирот, у которых </w:t>
      </w:r>
      <w:r>
        <w:rPr>
          <w:rFonts w:cs="Times New Roman" w:ascii="Times New Roman" w:hAnsi="Times New Roman"/>
          <w:kern w:val="2"/>
          <w:sz w:val="28"/>
          <w:szCs w:val="28"/>
        </w:rPr>
        <w:t>умерли оба или единственный родитель составляет 11%, при среднекраевом показателе 28,9%.</w:t>
      </w:r>
    </w:p>
    <w:p>
      <w:pPr>
        <w:pStyle w:val="Normal"/>
        <w:spacing w:lineRule="exact" w:line="15"/>
        <w:ind w:firstLine="5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15"/>
        <w:ind w:firstLine="5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15"/>
        <w:ind w:firstLine="5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Style20"/>
        <w:keepNext w:val="tru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20"/>
        <w:keepNext w:val="true"/>
        <w:jc w:val="both"/>
        <w:rPr/>
      </w:pPr>
      <w:r>
        <w:rPr/>
        <w:t>Таблица 3. Число вновь выявленных детей, оставшихся без попечения родителей, их устройство в семьи</w:t>
      </w:r>
    </w:p>
    <w:tbl>
      <w:tblPr>
        <w:tblW w:w="8399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890"/>
        <w:gridCol w:w="890"/>
        <w:gridCol w:w="869"/>
        <w:gridCol w:w="817"/>
        <w:gridCol w:w="817"/>
      </w:tblGrid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5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тройство детей-сирот, детей, оставшихся без попечения родителе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5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сленность выявленных детей-сирот, детей, оставшихся без попечения родителе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5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детей, устроенных на семейные формы воспитания из числа выявленны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5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детей, устроенных на семейные формы воспитания, всег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</w:t>
            </w:r>
          </w:p>
        </w:tc>
      </w:tr>
    </w:tbl>
    <w:p>
      <w:pPr>
        <w:pStyle w:val="Normal"/>
        <w:spacing w:lineRule="auto" w:line="235"/>
        <w:ind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</w:rPr>
        <w:t>С начала 2020 года выявлены 9 детей-сирот и детей, оставшихся без попечения родителей, из которых:</w:t>
      </w:r>
    </w:p>
    <w:p>
      <w:pPr>
        <w:pStyle w:val="Normal"/>
        <w:spacing w:lineRule="auto" w:line="235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</w:rPr>
        <w:t>1 - отобран у матери по статье 77 Семейного кодекса РФ;</w:t>
      </w:r>
    </w:p>
    <w:p>
      <w:pPr>
        <w:pStyle w:val="Normal"/>
        <w:spacing w:lineRule="auto" w:line="235"/>
        <w:ind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- смерть единственного родителя;</w:t>
      </w:r>
    </w:p>
    <w:p>
      <w:pPr>
        <w:pStyle w:val="Normal"/>
        <w:spacing w:lineRule="auto" w:line="235"/>
        <w:ind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7 - по причине лишения родителей родительских прав. 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се 9 детей переданы под опеку (попечительство). 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 состоянию на 31.12.2020 г. детей, оставшихся неустроенными – нет. Все выявленные несовершеннолетние, оставшиеся без попечения родителей, в течение одного месяца устроены.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Развити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мейных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орм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стройств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тей-сирот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тей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тавшихс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ез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печени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одителей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условно, семейное жизнеустройство детей-сирот – это важнейший путь решения проблемы сиротства, реализующий право каждого ребенка жить и воспитываться в семье </w:t>
      </w:r>
      <w:r>
        <w:rPr>
          <w:rFonts w:eastAsia="Times New Roman" w:cs="Times New Roman" w:ascii="Times New Roman" w:hAnsi="Times New Roman"/>
          <w:sz w:val="28"/>
          <w:szCs w:val="28"/>
        </w:rPr>
        <w:t>В округе достигнуты положительные показатели по устройству таких детей в семьи граждан.</w:t>
      </w:r>
    </w:p>
    <w:p>
      <w:pPr>
        <w:pStyle w:val="Normal"/>
        <w:spacing w:lineRule="exact" w:line="17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й из форм устрой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е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печительство)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овле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е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попечительство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17 </w:t>
      </w:r>
      <w:r>
        <w:rPr>
          <w:rFonts w:cs="Times New Roman" w:ascii="Times New Roman" w:hAnsi="Times New Roman"/>
          <w:color w:val="000000"/>
          <w:sz w:val="28"/>
          <w:szCs w:val="28"/>
        </w:rPr>
        <w:t>несовершеннолетни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в 2019 г. – 15 чел., 2018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7 </w:t>
      </w:r>
      <w:r>
        <w:rPr>
          <w:rFonts w:cs="Times New Roman" w:ascii="Times New Roman" w:hAnsi="Times New Roman"/>
          <w:color w:val="000000"/>
          <w:sz w:val="28"/>
          <w:szCs w:val="28"/>
        </w:rPr>
        <w:t>чел.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20"/>
        <w:keepNext w:val="tru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keepNext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4. Количество детей, переданных под опеку (попечительство)</w:t>
      </w:r>
    </w:p>
    <w:p>
      <w:pPr>
        <w:pStyle w:val="Normal"/>
        <w:spacing w:lineRule="atLeast" w:line="20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object w:dxaOrig="6795" w:dyaOrig="26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0.7pt;height:132.05pt" filled="f" o:ole="">
            <v:imagedata r:id="rId5" o:title=""/>
          </v:shape>
          <o:OLEObject Type="Embed" ProgID="" ShapeID="ole_rId4" DrawAspect="Content" ObjectID="_1766000277" r:id="rId4"/>
        </w:object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круге </w:t>
      </w:r>
      <w:r>
        <w:rPr>
          <w:rFonts w:cs="Times New Roman" w:ascii="Times New Roman" w:hAnsi="Times New Roman"/>
          <w:sz w:val="28"/>
          <w:szCs w:val="28"/>
        </w:rPr>
        <w:t>развива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иболее финансово защищенная форма устройства несовершеннолетних - </w:t>
      </w:r>
      <w:r>
        <w:rPr>
          <w:rFonts w:cs="Times New Roman" w:ascii="Times New Roman" w:hAnsi="Times New Roman"/>
          <w:sz w:val="28"/>
          <w:szCs w:val="28"/>
        </w:rPr>
        <w:t>прием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ья, поскольку наряду с ежемесячными выплатами денежных средств на содержание ребенка приемному родителю предусматривается ежемесячное денежное вознаграждение за воспитание каждого подопечного, средства на организацию летнего отдыха и оздоровления детей, оплату коммунальных услуг, приобретение мебели.</w:t>
      </w:r>
      <w:r>
        <w:rPr>
          <w:rFonts w:eastAsia="Times New Roman" w:cs="Times New Roman" w:ascii="Times New Roman" w:hAnsi="Times New Roman"/>
          <w:color w:val="6633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оя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31</w:t>
      </w:r>
      <w:r>
        <w:rPr>
          <w:rFonts w:cs="Times New Roman" w:ascii="Times New Roman" w:hAnsi="Times New Roman"/>
          <w:sz w:val="28"/>
          <w:szCs w:val="28"/>
        </w:rPr>
        <w:t>.12.202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панасенков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онирую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3 </w:t>
      </w:r>
      <w:r>
        <w:rPr>
          <w:rFonts w:cs="Times New Roman" w:ascii="Times New Roman" w:hAnsi="Times New Roman"/>
          <w:sz w:val="28"/>
          <w:szCs w:val="28"/>
        </w:rPr>
        <w:t>прием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е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ываю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44 </w:t>
      </w:r>
      <w:r>
        <w:rPr>
          <w:rFonts w:cs="Times New Roman" w:ascii="Times New Roman" w:hAnsi="Times New Roman"/>
          <w:sz w:val="28"/>
          <w:szCs w:val="28"/>
        </w:rPr>
        <w:t>прием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ебенка, из них 38 несовершеннолетних </w:t>
      </w:r>
      <w:r>
        <w:rPr>
          <w:rFonts w:cs="Times New Roman" w:ascii="Times New Roman" w:hAnsi="Times New Roman"/>
          <w:sz w:val="28"/>
          <w:szCs w:val="28"/>
        </w:rPr>
        <w:t>(2018г. - 13 семей - 43 ребенка 2019 г. – 14 семей - 46детей)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н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а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н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ь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3 </w:t>
      </w:r>
      <w:r>
        <w:rPr>
          <w:rFonts w:cs="Times New Roman" w:ascii="Times New Roman" w:hAnsi="Times New Roman"/>
          <w:sz w:val="28"/>
          <w:szCs w:val="28"/>
        </w:rPr>
        <w:t>чел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2019г. - 2 чел., 2017г. - 5 чел.)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0"/>
        <w:keepNext w:val="true"/>
        <w:jc w:val="both"/>
        <w:rPr/>
      </w:pPr>
      <w:r>
        <w:rPr>
          <w:rFonts w:cs="Times New Roman" w:ascii="Times New Roman" w:hAnsi="Times New Roman"/>
        </w:rPr>
        <w:t>Таблица 5. Количество приемных семей, детей, являющихся воспитанниками приемных семей</w:t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object w:dxaOrig="7215" w:dyaOrig="303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1.65pt;height:151.25pt" filled="f" o:ole="">
            <v:imagedata r:id="rId7" o:title=""/>
          </v:shape>
          <o:OLEObject Type="Embed" ProgID="" ShapeID="ole_rId6" DrawAspect="Content" ObjectID="_49233139" r:id="rId6"/>
        </w:object>
      </w:r>
    </w:p>
    <w:p>
      <w:pPr>
        <w:pStyle w:val="Normal"/>
        <w:spacing w:lineRule="atLeast" w:line="20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ыновлени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бол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очтительн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ей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ройств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020г. передан один несовершеннолетний, оставшийся без попечения родителе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</w:rPr>
        <w:t>2019 г. – 0, 2018 г. - 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округе достигнуты положительные показатели по устройству детей-сирот и детей, оставшихся без попечения родителей, в семьи граждан. Доля устроенных от количества выявленных составляет 233%. (среднекраевой показатель - 115%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мотря на принимаемые в крае и округе меры по реализации государственной политики в сфере защиты прав детей-сирот и детей, оставшихся без попечения родителей, остается ряд проблем, в том числе снижение числа детей, оставшихся без попечения родителей, передаваемых на усыновление гражданам Российской Федерации. Данная проблема связана с желанием граждан, решивших стать усыновителями, принять в семью здоровых детей в возрасте до 3-х лет, тогда как в региональном банке данных о детях, оставшихся без попечения родителей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из 668 детей, подлежащих устройству в семьи, 178 детей из категории детей-инвалидов, 602 детей в возрасте старше семи лет, 396 детей имеют братьев и (или) сестер. </w:t>
      </w:r>
    </w:p>
    <w:p>
      <w:pPr>
        <w:pStyle w:val="Normal"/>
        <w:spacing w:lineRule="atLeast" w:line="200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20"/>
        <w:keepNext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6. Количество детей, в отношении которых установлено усыновление (удочерение)</w:t>
      </w:r>
    </w:p>
    <w:p>
      <w:pPr>
        <w:pStyle w:val="Normal"/>
        <w:spacing w:lineRule="auto" w:line="232"/>
        <w:ind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object w:dxaOrig="7140" w:dyaOrig="30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7.7pt;height:150.75pt" filled="f" o:ole="">
            <v:imagedata r:id="rId9" o:title=""/>
          </v:shape>
          <o:OLEObject Type="Embed" ProgID="" ShapeID="ole_rId8" DrawAspect="Content" ObjectID="_875135189" r:id="rId8"/>
        </w:objec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 состоянию на 31.12.2020 г. на учете в отделе образования состоят 40 (2019г. - 52 чел., 2018 г. - 54 чел.) подопечных,</w:t>
      </w:r>
      <w:r>
        <w:rPr>
          <w:rFonts w:cs="Times New Roman" w:ascii="Times New Roman" w:hAnsi="Times New Roman"/>
          <w:sz w:val="28"/>
          <w:szCs w:val="28"/>
        </w:rPr>
        <w:t xml:space="preserve"> преданных под опеку (попечительство) по заявлению родителе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детей, преданных под опеку(попечительство) по заявлению родителей, в 2020 году составило 10 человек (2019г. - 19 чел., 2018 г. - 23 чел.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keepNext w:val="true"/>
        <w:jc w:val="both"/>
        <w:rPr/>
      </w:pPr>
      <w:r>
        <w:rPr>
          <w:rFonts w:cs="Times New Roman" w:ascii="Times New Roman" w:hAnsi="Times New Roman"/>
        </w:rPr>
        <w:t>Таблица 7. Количество детей, добровольно переданных родителями под опеку (попечительство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6990" w:dyaOrig="28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0.35pt;height:143.8pt" filled="f" o:ole="">
            <v:imagedata r:id="rId11" o:title=""/>
          </v:shape>
          <o:OLEObject Type="Embed" ProgID="" ShapeID="ole_rId10" DrawAspect="Content" ObjectID="_23320862" r:id="rId10"/>
        </w:objec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tLeast" w:line="10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2020 г. не было случаев отмены решений о передаче детей на воспитание в семью, в том числе,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вязи с ненадлежащим исполнением усыновителями, опекунами, попечителями, приемными родителями обязанностей по воспитанию детей. (2019г.-1 чел., 2018г.  - нет). </w:t>
      </w:r>
    </w:p>
    <w:p>
      <w:pPr>
        <w:pStyle w:val="31"/>
        <w:tabs>
          <w:tab w:val="left" w:pos="708" w:leader="none"/>
          <w:tab w:val="left" w:pos="859" w:leader="none"/>
          <w:tab w:val="left" w:pos="1701" w:leader="none"/>
          <w:tab w:val="left" w:pos="1843" w:leader="none"/>
        </w:tabs>
        <w:suppressAutoHyphens w:val="false"/>
        <w:ind w:firstLine="540"/>
        <w:rPr/>
      </w:pPr>
      <w:r>
        <w:rPr/>
        <w:t>Исключение ошибок в работе с замещающими семьями достигается отлаженной работой межведомственного взаимодействия. Система которой предусматривает контроль, помощь, консультации и т.д. Задействованы в данном направлении ОМВД по Апанасенковскому району, ГКУ "Детский дом №6", ГБУСО "Апанасенковский центр помощи семье и детям", районная больница, школы, детские сады.</w:t>
      </w:r>
    </w:p>
    <w:p>
      <w:pPr>
        <w:pStyle w:val="31"/>
        <w:tabs>
          <w:tab w:val="left" w:pos="708" w:leader="none"/>
          <w:tab w:val="left" w:pos="859" w:leader="none"/>
          <w:tab w:val="left" w:pos="1701" w:leader="none"/>
          <w:tab w:val="left" w:pos="1843" w:leader="none"/>
        </w:tabs>
        <w:suppressAutoHyphens w:val="false"/>
        <w:ind w:firstLine="540"/>
        <w:rPr/>
      </w:pPr>
      <w:r>
        <w:rPr/>
        <w:t>В результате на протяжении последних 10 лет нет самовольных уходов из семей, нет состоящих на профилактических учетах. И это не является случайностью, а результат планомерной работы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целях психолого-педагогической и правовой подготовки лиц, желающих принять на воспитание в семью детей, оставшихся без попечения родителей, семей, уже принявших на воспитание в свою семью ребенка, на базе ГКУ "Детский дом № 6" работает "Школа приемных родителей"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у в рамках участия в Комплексе мер Ставропольского края по развитию эффективных практик социального сопровождения семей с детьми, нуждающихся в социальной помощи продолжило свою работу отделение экстренного реагирования на социально-неблагополучную ситуацию в семье на базе ГКУ для детей-сирот и детей, оставшихся без попечения родителей «Детский дом № 6» с. Дивное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целью повышения эффективности работы специалисты применяют инновационные методики, диагностические компьютерные методики, интерактивное и сенсорное оборудование, развивающие и реабилитационные игровые комплекты «Мозартика», интерактивная песочниц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ы учреждения проводят индивидуальные беседы с замещающими родителями и детьми, направленные на раннюю профилактику семейного неблагополучия; дают психологические, педагогические рекомендации, а также проводят консультации по вопросам нарушения адаптации: поведения, эмоционального реагирования, межличностного общения детей, помещенных в семьи,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одят тренинги по межличностным взаимоотношениям замещающего родителя и приемного ребенка, для родителей подбирают методическую литературу по вопросам воспитания дет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Для подготовки граждан к принятию детей на воспитание в семью и формирования готовности детей к жизни в семье и их адаптации в крае действует межведомственный сайт НЕТСИРОТСТВУ.РФ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В связи с проводимой работой по устройству детей-сирот и детей, оставшихся без попечения родителей, в семьи граждан в округе наметилась тенденция снижения численности детей-сирот и детей, оставшихся без попечения родителей, находящихся на воспитании в государственных организациях для детей-сирот и детей, оставшихся без попечения родителей. Так, в 2018 году в ГКУ "Детский дом №6" воспитывались 14 детей, в 2019 году – 12 детей, в 2020 году – 6 дете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оставление мер социальной поддержки замещающим семьям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Реализация переданных государственных полномочий по социальной поддержке детей-сирот и детей, оставшихся без попечения родителей, отделом образования осуществляется в соответствии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постановлением администрации Апанасенковского муниципального района Ставропольского края от 12 октября 2011 г. № 481-п «Об исполнении отдельных государственных полномочий Ставропольского края по социальной поддержке детей-сирот и детей, оставшихся без попечения родителей»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е государственное обеспечение детей-сирот и детей, оставшихся без попечения родителей: предоставление им за время пребывания у приемных родителей бесплатного питания, бесплатного комплекта одежды, обуви и мягкого инвентаря, а также содержание приемных семей в части выплаты им вознаграждения с начислениями на него, социальных выплат, оплаты коммунальных услуг, выплаты на приобретение мебели, ежемесячной денежной компенсации на приобретение книгоиздательской продукции и периодических печатных изданий,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ом образования обеспечивается на основании заключенных договоров о приемной семье (осуществлении опеки (попечительства) между отделом образования и приемными родителями в отношении 44 воспитанников 13 приемных семей, 16 приемных родителей, функционирующих на территории муниципального округа.</w:t>
      </w:r>
    </w:p>
    <w:p>
      <w:pPr>
        <w:pStyle w:val="Heading2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умма средств на единую субвенцию, выделяемую местным бюджетам для осуществления отдельных государственных полномочий Ставропольского края по социальной поддержке семьи и детей на 2020 год по Апанасенковскому округу составила 10704233,26 руб. (2019г. - 10625055,34 руб.). Фактическое исполнение составило 100%. В том числе: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организацию функционирования приемных семей - 8725188,22 руб.: содержание подопечных - 5126382,22 руб., в том числе, оплата коммунальных услуг - 245698,99 руб., приобретение книгоиздательской продукции 16057,0 руб., приобретение оборудования (мебели) - 49700,0 руб., вознаграждение приемным родителям - 3598806,00 руб., Задолженности по выплате вознаграждения, причитающегося приемным родителям, и пособия на содержание приемных детей  – нет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уществление выплаты денежных средств на содержание ребенка опекуну (попечителю) - 1979045,04 руб.(2019г. - 1426280,0 руб.) Получателями пособия по состоянию на 31.12.2020 г. являются 27 несовершеннолетних (2018 г. - 29 чел., 2019г. - 18 чел.). Задолженности по выплате пособий нет.  </w:t>
      </w:r>
    </w:p>
    <w:p>
      <w:pPr>
        <w:pStyle w:val="TextBodyIndent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 на выплату единовременного пособия усыновителям за усыновление каждого ребенка. в 2020 году не возникло ни у одной семьи (2019 г. - 0, 2018 г. - 0). 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>Федераль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коном</w:t>
      </w:r>
      <w:r>
        <w:rPr>
          <w:rFonts w:cs="Times New Roman" w:ascii="Times New Roman" w:hAnsi="Times New Roman"/>
          <w:sz w:val="28"/>
          <w:szCs w:val="28"/>
        </w:rPr>
        <w:t xml:space="preserve"> от 19 мая 1995 г. N 81-</w:t>
      </w:r>
      <w:r>
        <w:rPr>
          <w:rFonts w:cs="Times New Roman" w:ascii="Times New Roman" w:hAnsi="Times New Roman"/>
          <w:bCs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"</w:t>
      </w:r>
      <w:r>
        <w:rPr>
          <w:rFonts w:cs="Times New Roman" w:ascii="Times New Roman" w:hAnsi="Times New Roman"/>
          <w:b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осударств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соби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раждана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имеющ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етей</w:t>
      </w:r>
      <w:r>
        <w:rPr>
          <w:rFonts w:cs="Times New Roman" w:ascii="Times New Roman" w:hAnsi="Times New Roman"/>
          <w:sz w:val="28"/>
          <w:szCs w:val="28"/>
        </w:rPr>
        <w:t>" гражданам при передаче детей-сирот и детей, оставшихся без попечения родителей на воспитание в семьи при всех формах устройства выплачивается единовременное пособие. С начала 2019 г. единовременное пособие выплачено 9 гражданам при принятии на воспитание в семьи 14 детей (2019 г. - 3 гражданам в отношении 4 детей)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 исполнение закона Ставропольского края 7-кз от 16.03.2006 г. «О дополнительных гарантиях по социальной поддержке детей-сирот и детей, оставшихся без попечения родителей» в Апанасенковском муниципальном районе установлены дополнительные социальные гарант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огласно постановлению администрации Апанасенковского муниципального района Ставропольского края от 07 ноября 2017 года № 607-п «Об утверждении Порядка обеспечения горячим питанием обучающихся муниципальных общеобразовательных организаций Апанасенковского муниципального района Ставропольского края» обучающимся из числа детей-сирот и детей, оставшихся без попечения родителей, предоставляется бесплатное горячее питани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гласно постановлению администрации Апанасенковского муниципального района Ставропольского края от 25.07.2016 г. № 258-п родительская плата не взимается за присмотр и уход за детьми-сиротами и детьми, оставшимися без попечения родителей, посещающими муниципальные казенные дошкольные образовательные учреждения Апанасенковского округа.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редоставление детям-сиротам и детям, оставшимся без попечения родителей, лицам из их числа благоустроенных жилых помещений специализированного жилищного фонда Ставропольского края по договорам найма специализированных жилых помещений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Апанасенковском муниципальном округе исполняется законодательство Российской Федерации и Ставропольского края в сфере обеспечения жилыми помещениями детей-сирот и детей, оставшихся без попечения родителей, а также лиц из числа детей-сирот и детей, оставшихся без попечения родителе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Ставропольского края от 16 марта 2006 г. №7-кз «О дополнительных гарантиях по социальной поддержке детей-сирот и детей, оставшихся без попечения родителей» отделом образования осуществляются полномочия по учету сведений о детях-сиротах, детях, оставшихся без попечения родителей, лицах из их числа, имеющих право на обеспечение жилыми помещениями, а также обеспечивается сохранность закрепленного за детьми-сиротами жиль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блица 8. Количество детей-сирот и детей, оставшихся без попечения родителей, нуждающихся в жилых помещениях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color w:val="FF0000"/>
        </w:rPr>
        <w:object w:dxaOrig="6555" w:dyaOrig="28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25.8pt;height:143.75pt" filled="f" o:ole="">
            <v:imagedata r:id="rId13" o:title=""/>
          </v:shape>
          <o:OLEObject Type="Embed" ProgID="" ShapeID="ole_rId12" DrawAspect="Content" ObjectID="_1580723101" r:id="rId12"/>
        </w:objec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31.12.2020 г. в сводный список для получения жилья включены 107 человек из числа детей, оставшихся без попечения родителей, и лиц из их числа, включая лиц в возрасте от 23 лет и старше, в том числ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й, оставшихся без попечения родителей в возрасте от 14 до 18 лет - 16 чел.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 из числа детей, оставшихся без попечения родителей в возрасте от 18 до 23 лет - 56 чел.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 из числа детей, оставшихся без попечения родителей в возрасте от 23 лет и старше - 35 чел.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блица 9. Динамика роста численности детей-сирот и детей, оставшихся без попечения родителей, а также лиц из числа, у которых возникло право на обеспечение жилым помещение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object w:dxaOrig="7155" w:dyaOrig="262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58.5pt;height:131pt" filled="f" o:ole="">
            <v:imagedata r:id="rId15" o:title=""/>
          </v:shape>
          <o:OLEObject Type="Embed" ProgID="" ShapeID="ole_rId14" DrawAspect="Content" ObjectID="_182807291" r:id="rId14"/>
        </w:objec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Таблица 10. Численность детей-сирот и детей, оставшихся без попечения родителей, а также лиц из числа обеспеченных жилыми помещениями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190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1"/>
        <w:gridCol w:w="1494"/>
        <w:gridCol w:w="1494"/>
        <w:gridCol w:w="1495"/>
        <w:gridCol w:w="1515"/>
        <w:gridCol w:w="1161"/>
      </w:tblGrid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анасенковский окру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 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 го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 го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 г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 год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о квартир (шт.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 начала 2020 г.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раждан из числа детей-сирот и детей, оставшихся без попечения родителей, были обеспечены жилыми помещениями, что составило 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sz w:val="28"/>
          <w:szCs w:val="28"/>
        </w:rPr>
        <w:t>%. Квартиры приобретены в г. Ставрополе, г. Михайловске, г. Невинномысске, с. Дивн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настоящее время на территории Апанасенковского муниципального округа численность детей-сирот и детей, оставшихся без попечения родителей, лиц из их числа, у которых возникло и не реализовано право на предоставление благоустроенных жилых помещений, составляет </w:t>
      </w:r>
      <w:r>
        <w:rPr>
          <w:rFonts w:cs="Times New Roman" w:ascii="Times New Roman" w:hAnsi="Times New Roman"/>
          <w:sz w:val="28"/>
          <w:szCs w:val="28"/>
        </w:rPr>
        <w:t>3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человека, из них желают проживать на территории Апанасенковского района 9 (2019г. - 41 чел.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численности граждан, обеспеченных жилыми помещениями, позволяет сделать вывод, что обеспеченность жилыми помещениями данной категории граждан ежегодно увеличивается (2018г.-4%, 2019г.-6%, 2020г.-14%). При этом </w:t>
      </w:r>
      <w:r>
        <w:rPr>
          <w:rFonts w:eastAsia="Times New Roman" w:cs="Times New Roman" w:ascii="Times New Roman" w:hAnsi="Times New Roman"/>
          <w:sz w:val="28"/>
          <w:szCs w:val="28"/>
        </w:rPr>
        <w:t>проблема обеспечения жильем детей-сирот в Апанасенковском округе, как и в Ставропольском крае в целом, не теряет актуальности в связи с тем, что ежегодно увеличивается численность граждан, признанных нуждающимися в обеспечении жилыми помещениям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осуществления контроля за использованием жилых помещений специализированного жилого фонда Ставропольского края, а также за жизненной ситуацией лиц выше указанной категории, являющихся нанимателями жилых помещений, органом опеки и попечительства осуществляется их сопровождение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на территории Апанасенковского муниципального округа 7 гражданам, относящимся к категории лиц из числа детей – сирот и детей, оставшихся без попечения родителей, переданы жилые помещения по договорам специализированного найма, с 2 из которых договор специализированного найма продлен еще на 5 лет, так как, на момент заключения договора социального найма они находились в местах лишения свободы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31 декабря 2020 года 2 жилых помещения были приватизированы лицами вышеуказанной категории гражда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4 статьи 7 Закона Ставропольского края «О дополнительных гарантиях по социальной поддержке детей-сирот и детей, оставшихся без попечения родителей» Правительство Ставропольского края, постановлением Правительства Ставропольского края от 22 октября 2019 г.          № 455-п «Об утверждении Порядка осуществления на территории Ставропольского края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таких жилых помещений, а также осуществление контроля за распоряжением ими» орган опеки и попечительства ведет работу по контролю сохранности жилых помещений, собственниками или сособственниками которых являются дети-сироты и дети, оставшиеся без попечения родителей, лица из их числ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риказа начальника отдела образования утвержден график проведения отделом образования плановых проверок использования и сохранности жилых помещений, нанимателями или членами семей нанимателями по договорам социального найма либо собственниками которых являются дети – сироты и дети, оставшиеся без попечения родителей, на 2020 год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Апанасенковского муниципального округа 8 жилых помещений собственниками или сособственниками, которых являются дети-сироты и дети, оставшиеся без попечения родителей. Дважды в год специалисты проводят обследование закрепленных жилых помещений и составляют акты сохранности жилых помещений. Все признаны пригодными для прожи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контроля анализируются и направляются в министерство образования Ставропольского кра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я права детей-сирот и детей, оставшихся без попечения родителей на получение алиментов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о детей-сирот и детей, оставшихся без попечения родителей находящихся в замещающих семьях округа 72 , в том числе, детей-сирот </w:t>
      </w:r>
      <w:r>
        <w:rPr>
          <w:rFonts w:cs="Times New Roman" w:ascii="Times New Roman" w:hAnsi="Times New Roman"/>
          <w:b/>
          <w:sz w:val="28"/>
          <w:szCs w:val="28"/>
        </w:rPr>
        <w:t>17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исло подопечных, имеющих право на получение алиментов - </w:t>
      </w:r>
      <w:r>
        <w:rPr>
          <w:rFonts w:cs="Times New Roman" w:ascii="Times New Roman" w:hAnsi="Times New Roman"/>
          <w:b/>
          <w:sz w:val="28"/>
          <w:szCs w:val="28"/>
        </w:rPr>
        <w:t>56.</w:t>
      </w:r>
      <w:r>
        <w:rPr>
          <w:rFonts w:cs="Times New Roman" w:ascii="Times New Roman" w:hAnsi="Times New Roman"/>
          <w:sz w:val="28"/>
          <w:szCs w:val="28"/>
        </w:rPr>
        <w:t xml:space="preserve"> Количество исполнительных листов по выплате алиментов - </w:t>
      </w:r>
      <w:r>
        <w:rPr>
          <w:rFonts w:cs="Times New Roman" w:ascii="Times New Roman" w:hAnsi="Times New Roman"/>
          <w:b/>
          <w:sz w:val="28"/>
          <w:szCs w:val="28"/>
        </w:rPr>
        <w:t>56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исло подопечных получающих алименты - </w:t>
      </w:r>
      <w:r>
        <w:rPr>
          <w:rFonts w:cs="Times New Roman" w:ascii="Times New Roman" w:hAnsi="Times New Roman"/>
          <w:b/>
          <w:sz w:val="28"/>
          <w:szCs w:val="28"/>
        </w:rPr>
        <w:t>45</w:t>
      </w:r>
      <w:r>
        <w:rPr>
          <w:rFonts w:cs="Times New Roman" w:ascii="Times New Roman" w:hAnsi="Times New Roman"/>
          <w:sz w:val="28"/>
          <w:szCs w:val="28"/>
        </w:rPr>
        <w:t>, что составляет</w:t>
      </w:r>
      <w:r>
        <w:rPr>
          <w:rFonts w:cs="Times New Roman" w:ascii="Times New Roman" w:hAnsi="Times New Roman"/>
          <w:b/>
          <w:sz w:val="28"/>
          <w:szCs w:val="28"/>
        </w:rPr>
        <w:t xml:space="preserve"> 80% </w:t>
      </w:r>
      <w:r>
        <w:rPr>
          <w:rFonts w:cs="Times New Roman" w:ascii="Times New Roman" w:hAnsi="Times New Roman"/>
          <w:sz w:val="28"/>
          <w:szCs w:val="28"/>
        </w:rPr>
        <w:t>от имеющих прав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2019г. - 69%, 2018 г. - 56%)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ных представителей, не принимающих меры по истребованию с родителей алиментов на содержание подопеч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нет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онных представителей, отозвавших исполнительные листы по выплате алиментов на содержание подопечного в округе, </w:t>
      </w:r>
      <w:r>
        <w:rPr>
          <w:rFonts w:cs="Times New Roman" w:ascii="Times New Roman" w:hAnsi="Times New Roman"/>
          <w:b/>
          <w:sz w:val="28"/>
          <w:szCs w:val="28"/>
        </w:rPr>
        <w:t>нет.</w:t>
      </w:r>
    </w:p>
    <w:p>
      <w:pPr>
        <w:pStyle w:val="Style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Таблица 11-12. Динамика исполнения алиментных обязательств, возникших в отношении детей, оставшихся без попечения родителей, воспитывающихся в замещающих семьях</w:t>
      </w:r>
    </w:p>
    <w:p>
      <w:pPr>
        <w:pStyle w:val="Style20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object w:dxaOrig="7980" w:dyaOrig="405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99.9pt;height:202.25pt" filled="f" o:ole="">
            <v:imagedata r:id="rId17" o:title=""/>
          </v:shape>
          <o:OLEObject Type="Embed" ProgID="" ShapeID="ole_rId16" DrawAspect="Content" ObjectID="_1870703205" r:id="rId16"/>
        </w:object>
      </w:r>
      <w:r>
        <w:rPr>
          <w:rFonts w:cs="Calibri"/>
          <w:color w:val="FF0000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ы, предпринятые в 2020 г. для обеспечения своевременной выплаты алиментов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1 подопечных, имеющих право на получение алиментов, денежные средства не получали. Из них: родители 4 подопечных объявлены в исполнительный розыск, родители (матери) 7 детей находились в отпуске по уходу за ребенком до 3-х лет. В отношении родителей всех несовершеннолетних проводилась переписка с отделами судебных приставов по исполнению алиментных обязательств родителей и защите имущественных прав воспитанник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2020 года в рамках статьи 203 ГПК РФ, предусматривающей возможность изменения способа и порядка исполнения решения суда, по заявлению отдела образования Апанасенковским районным судом было вынесено 5 определений по взысканию алиментов с родителей на содержание несовершеннолетних детей с непосредственным зачислением на лицевые счета самих подопечных. За это же период вынесено 4 судебных приказа о взыскании алиментов на содержание несовершеннолетних детей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нежные средства, поступающие подопечным от родителей, зачисляются на лицевые счета несовершеннолетних по вкладу «Социальный». Капитализация производится каждые три месяца.</w:t>
      </w:r>
    </w:p>
    <w:p>
      <w:pPr>
        <w:pStyle w:val="Normal"/>
        <w:shd w:fill="FFFFFF" w:val="clear"/>
        <w:tabs>
          <w:tab w:val="clear" w:pos="720"/>
          <w:tab w:val="left" w:pos="708" w:leader="none"/>
          <w:tab w:val="left" w:pos="851" w:leader="none"/>
        </w:tabs>
        <w:autoSpaceDE w:val="false"/>
        <w:ind w:firstLine="567"/>
        <w:jc w:val="both"/>
        <w:rPr>
          <w:rFonts w:ascii="Times New Roman" w:hAnsi="Times New Roman" w:eastAsia="Arial Unicode MS" w:cs="Times New Roman"/>
          <w:b/>
          <w:b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</w:rPr>
        <w:t>Организация летнего отдыха и оздоровления</w:t>
      </w:r>
    </w:p>
    <w:p>
      <w:pPr>
        <w:pStyle w:val="Normal"/>
        <w:spacing w:lineRule="exact" w:line="19"/>
        <w:ind w:firstLine="567"/>
        <w:rPr>
          <w:rFonts w:ascii="Times New Roman" w:hAnsi="Times New Roman" w:eastAsia="Times New Roman" w:cs="Times New Roman"/>
          <w:b/>
          <w:b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exact" w:line="18"/>
        <w:ind w:firstLine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собое внимание уделяется оздоровительному отдыху детей, оставшихся без попечения родителей, в тесном взаимодействии с ГБУСО "Апанасенковский центр социальной помощи семье и детям". Путевки детям указанной категории предоставляются в первую очередь.</w:t>
      </w:r>
    </w:p>
    <w:p>
      <w:pPr>
        <w:pStyle w:val="Normal"/>
        <w:spacing w:lineRule="auto" w:line="235"/>
        <w:ind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По путевкам, выделенным ГБУСО "Апанасенковский центр социальной помощи семье и детям", в оздоровительных лагерях и санаториях края отдохнули </w:t>
      </w:r>
      <w:r>
        <w:rPr>
          <w:rFonts w:eastAsia="Times New Roman" w:cs="Times New Roman" w:ascii="Times New Roman" w:hAnsi="Times New Roman"/>
          <w:b/>
          <w:sz w:val="28"/>
        </w:rPr>
        <w:t xml:space="preserve">5 детей </w:t>
      </w:r>
      <w:r>
        <w:rPr>
          <w:rFonts w:eastAsia="Times New Roman" w:cs="Times New Roman" w:ascii="Times New Roman" w:hAnsi="Times New Roman"/>
          <w:sz w:val="28"/>
        </w:rPr>
        <w:t>из числа детей-сирот и детей, оставшихся без попечения родителей. В 2018 г. данным правом воспользовались 38 детей указанной категории, 2019г. - 34 человека.</w:t>
      </w:r>
    </w:p>
    <w:p>
      <w:pPr>
        <w:pStyle w:val="Normal"/>
        <w:spacing w:lineRule="auto" w:line="235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количества несовершеннолетних, воспользовавшихся правом обеспечения путевками в летние оздоровительные лагеря и санатории, обусловлено ограничительными мерами и иными мероприятиями по снижению рисков распространения новой коронавирусной инфекции COVID -2019 на территории Ставропольского края.</w:t>
      </w:r>
    </w:p>
    <w:p>
      <w:pPr>
        <w:pStyle w:val="Normal"/>
        <w:spacing w:lineRule="exact" w:line="15"/>
        <w:ind w:firstLine="567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35"/>
        <w:ind w:right="20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</w:rPr>
        <w:t>Обеспечение надзора за условиями содержания, воспитания и образования детей, находящихся на воспитании в семьях граждан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остановлением Правительства Российской Федерации от 18 мая 2009 г. N 423 «Об отдельных вопросах осуществления опеки и попечительства в отношении несовершеннолетних», на основании приказов начальника отдела образования администрации Апанасенковского муниципального округа Ставропольского края специалистами отдела образования 2 раза в год проводятся плановые проверки замещающих, в том числе приемных семей, проживающих на территории Апанасенковского муниципального района по вопросу соблюдения опекунами(попечителями) прав и законных интересов подопечных, обеспечения сохранности их имущества, а также выполнения опекунами(попечителями) требований к осуществлению своих прав и исполнению своих обязанностей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 начала 2020г. специалистами отдела образования проведены плановые проверки приемных семей: с 07.07.2020г. по 14.07.2020 г., с 14.12.2020г. по 24.12.2020 г.; опекунских семей: 22.06.2020г., с 15.10.2020г. по 25.10.2020г.. </w:t>
      </w:r>
      <w:r>
        <w:rPr>
          <w:rFonts w:cs="Times New Roman" w:ascii="Times New Roman" w:hAnsi="Times New Roman"/>
          <w:bCs/>
          <w:sz w:val="28"/>
          <w:szCs w:val="28"/>
        </w:rPr>
        <w:t>По итогам посещения семей были составлены акты проверок условий жизни несовершеннолетних,</w:t>
      </w:r>
      <w:r>
        <w:rPr>
          <w:rFonts w:cs="Times New Roman" w:ascii="Times New Roman" w:hAnsi="Times New Roman"/>
          <w:sz w:val="28"/>
          <w:szCs w:val="28"/>
        </w:rPr>
        <w:t xml:space="preserve"> в том числе, фотоматериалы по итогам контроля</w:t>
      </w:r>
      <w:r>
        <w:rPr>
          <w:rFonts w:cs="Times New Roman" w:ascii="Times New Roman" w:hAnsi="Times New Roman"/>
          <w:bCs/>
          <w:sz w:val="28"/>
          <w:szCs w:val="28"/>
        </w:rPr>
        <w:t>, которые включены в личные дела подопечны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ведению проверок замещающих семей привлекаются психологи ГКУ "Детский дом №6" с. Дивное, которые проводят мероприятия по определению степени комфортности проживания подопечных в семье. Материалы по итогам работы включаются в личные дела несовершеннолетних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рушений прав и законных интересов, </w:t>
      </w:r>
      <w:r>
        <w:rPr>
          <w:rFonts w:cs="Times New Roman" w:ascii="Times New Roman" w:hAnsi="Times New Roman"/>
          <w:bCs/>
          <w:sz w:val="28"/>
          <w:szCs w:val="28"/>
        </w:rPr>
        <w:t>содержания, воспитания и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допечных </w:t>
      </w:r>
      <w:r>
        <w:rPr>
          <w:rFonts w:cs="Times New Roman" w:ascii="Times New Roman" w:hAnsi="Times New Roman"/>
          <w:sz w:val="28"/>
          <w:szCs w:val="28"/>
        </w:rPr>
        <w:t>за прошедший период в приемных семьях не выявлено.Условия содержания, воспитания и обучения подопечных соответствуют требованиям, установленным законодательством РФ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 итогам проведенных проверочных мероприятий законным представителям несовершеннолетних даны рекомендации об усилении работы по 4 направлениям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хват детей, воспитывающихся в приемных семьях, дополнительным образованием в целях максимальной занятости и исключения случаев правонарушений и бесконтрольного времяпровождения несовершеннолетних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защита материальных и имущественных прав подопечных в части организации работы с родителями, имеющими алиментные обязательства по содержанию своих несовершеннолетних дет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дополнительных мер при подготовке подопечных к подготовке и сдаче ГИ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полнение рекомендаций медицинских специалистов, данных по итогам ежегодной диспансеризации подопечных. </w:t>
      </w:r>
    </w:p>
    <w:p>
      <w:pPr>
        <w:pStyle w:val="Normal"/>
        <w:shd w:fill="FFFFFF" w:val="clear"/>
        <w:tabs>
          <w:tab w:val="clear" w:pos="720"/>
          <w:tab w:val="left" w:pos="708" w:leader="none"/>
          <w:tab w:val="left" w:pos="851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eastAsia="Arial Unicode MS" w:cs="Times New Roman" w:ascii="Times New Roman" w:hAnsi="Times New Roman"/>
          <w:kern w:val="2"/>
          <w:sz w:val="28"/>
          <w:szCs w:val="28"/>
        </w:rPr>
        <w:t>Осуществление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8"/>
          <w:szCs w:val="28"/>
        </w:rPr>
        <w:t>контрол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8"/>
          <w:szCs w:val="28"/>
        </w:rPr>
        <w:t>з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8"/>
          <w:szCs w:val="28"/>
        </w:rPr>
        <w:t>деятельностью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8"/>
          <w:szCs w:val="28"/>
        </w:rPr>
        <w:t>организаций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8"/>
          <w:szCs w:val="28"/>
        </w:rPr>
        <w:t>расположенных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8"/>
          <w:szCs w:val="28"/>
        </w:rPr>
        <w:t>н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8"/>
          <w:szCs w:val="28"/>
        </w:rPr>
        <w:t>территории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8"/>
          <w:szCs w:val="28"/>
        </w:rPr>
        <w:t>района, проводитс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8"/>
          <w:szCs w:val="28"/>
        </w:rPr>
        <w:t>согласно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8"/>
          <w:szCs w:val="28"/>
        </w:rPr>
        <w:t>статье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8"/>
          <w:szCs w:val="28"/>
        </w:rPr>
        <w:t>155.1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8"/>
          <w:szCs w:val="28"/>
        </w:rPr>
        <w:t>Семейного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8"/>
          <w:szCs w:val="28"/>
        </w:rPr>
        <w:t>кодекс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8"/>
          <w:szCs w:val="28"/>
        </w:rPr>
        <w:t>РФ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8"/>
          <w:szCs w:val="28"/>
        </w:rPr>
        <w:t>в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8"/>
          <w:szCs w:val="28"/>
        </w:rPr>
        <w:t>соответствии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8"/>
          <w:szCs w:val="28"/>
        </w:rPr>
        <w:t>с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8"/>
          <w:szCs w:val="28"/>
        </w:rPr>
        <w:t>циклограммой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8"/>
          <w:szCs w:val="28"/>
        </w:rPr>
        <w:t>контрол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8"/>
          <w:szCs w:val="28"/>
        </w:rPr>
        <w:t>данных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8"/>
          <w:szCs w:val="28"/>
        </w:rPr>
        <w:t>учреждений. В 2020 г. проведены 3 плановые проверки вышеуказанных учреждений. Выявленные по итогам проверок нарушения устраняются.</w:t>
      </w:r>
    </w:p>
    <w:p>
      <w:pPr>
        <w:pStyle w:val="Normal"/>
        <w:spacing w:lineRule="auto" w:line="237"/>
        <w:ind w:firstLine="567"/>
        <w:rPr>
          <w:rFonts w:ascii="Times New Roman" w:hAnsi="Times New Roman" w:eastAsia="Times New Roman" w:cs="Times New Roman"/>
        </w:rPr>
      </w:pPr>
      <w:bookmarkStart w:id="1" w:name="page4"/>
      <w:bookmarkEnd w:id="1"/>
      <w:r>
        <w:rPr>
          <w:rFonts w:eastAsia="Times New Roman" w:cs="Times New Roman" w:ascii="Times New Roman" w:hAnsi="Times New Roman"/>
          <w:b/>
          <w:sz w:val="28"/>
        </w:rPr>
        <w:t>Организация работы по профилактике социального сиротств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ключевых задачей специалистов отдела образования является своевременное выявление семей и детей, находящихся в трудной жизненной ситуации.</w:t>
      </w:r>
    </w:p>
    <w:p>
      <w:pPr>
        <w:pStyle w:val="ConsPlusTitle"/>
        <w:suppressAutoHyphens w:val="false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cs="Times New Roman" w:ascii="Times New Roman" w:hAnsi="Times New Roman"/>
          <w:b w:val="false"/>
          <w:sz w:val="28"/>
        </w:rPr>
        <w:t>Профилактическая работа отдела опеки и попечительства включает в себя выявление, индивидуальный учет и организацию мероприятий по предупреждению социального сиротства, семейного неблагополучия и жестокого обращения в семьях, находящихся в социально опасном положен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31.12.2020 г. на учете в отделе образования состоят 14 семей, находящихся в социально - опасном положении, в которых проживают 46 детей (2019г.- 14 семей-46 детей, 2018г.- 14 семей-44 детей, 2017г.- 14 семей-50 детей, 2016 г. - 11 семей - 44 ребенка). Все семьи признаны находящимися в социально опасном положении на основании постановлений комиссии по делам несовершеннолетних и защите их прав администрации Апанасенковского муниципального округ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блица 13. Динамика численности семей, находящихся  в социально-опасном положени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object w:dxaOrig="6495" w:dyaOrig="28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25.8pt;height:143.8pt" filled="f" o:ole="">
            <v:imagedata r:id="rId19" o:title=""/>
          </v:shape>
          <o:OLEObject Type="Embed" ProgID="" ShapeID="ole_rId18" DrawAspect="Content" ObjectID="_312453165" r:id="rId18"/>
        </w:objec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блица 14. Количество семей, находящихся  в социально-опасном положении, выявленных в течение года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object w:dxaOrig="6495" w:dyaOrig="28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25.8pt;height:143.8pt" filled="f" o:ole="">
            <v:imagedata r:id="rId21" o:title=""/>
          </v:shape>
          <o:OLEObject Type="Embed" ProgID="" ShapeID="ole_rId20" DrawAspect="Content" ObjectID="_1222590591" r:id="rId20"/>
        </w:objec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азработанной межведомственной программой социальной реабилитации несовершеннолетнего и семьи, планом мероприятий на каждую семью, находящуюся в социально-опасном положении, регулярно посещают специалисты отдела образования и образовательных организаций, совместно с сотрудниками МЧС, ОМВД с целью обследования условий воспитания и проживания несовершеннолетних. В ходе проверок членами комиссии проводятся индивидуальные профилактические беседы, консультации, даются рекомендации по преодолению жизненных трудностей в семь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число осуществленных рейдов в семьи указанной категории составило 248 (2017г. - 247, 2018г. – 221, 2019 г. - 262)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ными руководителями, педагогом-психологом, социальным педагогом осуществляется систематический контроль посещаемости несовершеннолетними учебных занятий, в 2020 г. количество пропусков без уважительной причины несовершеннолетними из семей, находящихся в социально опасном положении,  составило – 33 дня (198 уроков), в 2019 – 27 дней (162 урока), в 2018 г. - 19 дней (114 уроков).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ремя учебного года, а также в период каникул ведется строгий контроль за занятостью и местонахождением обучающихся образовательных учреждений несовершеннолетних, состоящих на всех видах учет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9-2020 уч. гг. в кружках и секциях учреждений дополнительного образования занимаются 34 ребенка из семей, находящихся в социально-опасном положении, из которых посещают школьные кружки - 19, кружки МКУ ДО ЦДТ- 15, МКУ ДО СЮТ, МКУ ДО СЮН  - 4, спортивные секции МКУ ДО ДЮСШ – 2 детей, что составляет 100% от потребности и 77% от общего количества детей данной категории (2019 г. – 78%, 2018г. - 71%)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летний период несовершеннолетние из семей, находящихся в социально опасном положении, посещали лагеря дневного пребывания, организованные в образовательных организациях Апанасенковского округа.</w:t>
      </w:r>
    </w:p>
    <w:p>
      <w:pPr>
        <w:pStyle w:val="Style19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еодоления трудной жизненной ситуации, сложившейся в семье, специалистами отдела образования принимаются меры по помещению детей в социально-реабилитационные учреждения системы социальной защиты населения. В 2020 г. в данные учреждения направлен 1 несовершеннолетний (2018 г. – 3 детей, 2019 г. – 2 детей). По результатам проведенной социально-реабилитационной работы ребенок возвращен в семью биологических родите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панасенков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врополь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.9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4.06.1999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120-Ф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надзор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наруш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овершеннолетних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ей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Ф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времен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авших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печ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е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и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я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действ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ю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яющ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гроз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ь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пятствующ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льн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тию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отяжении последних трех лет стабильна обстановка по лишению (ограничению) родителей родительских прав. В 2020 г. лишены родительских прав 7 родителей в отношении 7 детей (2018 г. лишены родительских прав 5 родителей в отношении 6 детей, 2019г. - 6 родителей в отношении 6 детей</w:t>
      </w:r>
      <w:r>
        <w:rPr>
          <w:rFonts w:cs="Times New Roman" w:ascii="Times New Roman" w:hAnsi="Times New Roman"/>
          <w:bCs/>
          <w:sz w:val="28"/>
          <w:szCs w:val="28"/>
        </w:rPr>
        <w:t>).</w:t>
      </w:r>
      <w:r>
        <w:rPr>
          <w:rFonts w:cs="Times New Roman" w:ascii="Times New Roman" w:hAnsi="Times New Roman"/>
          <w:sz w:val="28"/>
          <w:szCs w:val="28"/>
        </w:rPr>
        <w:t xml:space="preserve"> Во всех случаях вопрос о лишении родительских прав рассматривался в качестве крайней меры воздействия на родителей, применяемой только в тех случаях, когда иные меры не дали результата.</w:t>
      </w:r>
    </w:p>
    <w:p>
      <w:pPr>
        <w:pStyle w:val="21"/>
        <w:jc w:val="both"/>
        <w:rPr>
          <w:rFonts w:cs="Times New Roman"/>
        </w:rPr>
      </w:pPr>
      <w:r>
        <w:rPr>
          <w:rFonts w:cs="Times New Roman"/>
        </w:rPr>
        <w:t>Таблица 15. Лишение родительских прав</w:t>
      </w:r>
    </w:p>
    <w:p>
      <w:pPr>
        <w:pStyle w:val="Normal"/>
        <w:keepNext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object w:dxaOrig="8100" w:dyaOrig="357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05.8pt;height:178.2pt" filled="f" o:ole="">
            <v:imagedata r:id="rId23" o:title=""/>
          </v:shape>
          <o:OLEObject Type="Embed" ProgID="" ShapeID="ole_rId22" DrawAspect="Content" ObjectID="_1365404976" r:id="rId22"/>
        </w:objec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личии оснований органом опеки и попечительства округа осуществляется немедленное отобрание ребенка из семьи при непосредственной угрозе его жизни или здоровью. </w:t>
      </w:r>
      <w:bookmarkStart w:id="2" w:name="page5"/>
      <w:bookmarkEnd w:id="2"/>
      <w:r>
        <w:rPr>
          <w:rFonts w:cs="Times New Roman" w:ascii="Times New Roman" w:hAnsi="Times New Roman"/>
          <w:sz w:val="28"/>
          <w:szCs w:val="28"/>
        </w:rPr>
        <w:t xml:space="preserve">При наличии оснований органом опеки и попечительства района осуществляется немедленное отобрание ребенка из семьи при непосредственной угрозе его жизни или здоровью. В 2020 г. один ребенок был отобран у матери на основании статьи 77 Семейного кодекса РФ (2018 г. - 1 решение в отношении 1 ребенка у двоих родителей, 2019-0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ым направлением деятельности является возврат детей в кровные семьи. Численность детей, утративших статус ребенка, оставшегося без попечения родителей, в 2020 г. - 3</w:t>
      </w:r>
      <w:r>
        <w:rPr>
          <w:rFonts w:cs="Times New Roman" w:ascii="Times New Roman" w:hAnsi="Times New Roman"/>
          <w:b/>
          <w:sz w:val="28"/>
          <w:szCs w:val="28"/>
        </w:rPr>
        <w:t xml:space="preserve"> чел.</w:t>
      </w:r>
      <w:r>
        <w:rPr>
          <w:rFonts w:cs="Times New Roman" w:ascii="Times New Roman" w:hAnsi="Times New Roman"/>
          <w:sz w:val="28"/>
          <w:szCs w:val="28"/>
        </w:rPr>
        <w:t xml:space="preserve"> (2018г. - 4 чел., 2019 г. - 3 чел.). С начала года восстановлены в родительских правах 2 родителей в отношении 3 воспитанников ГКУ "Детский дом №6" с.Дивное.</w:t>
      </w:r>
    </w:p>
    <w:p>
      <w:pPr>
        <w:pStyle w:val="Normal"/>
        <w:ind w:firstLine="567"/>
        <w:rPr/>
      </w:pPr>
      <w:r>
        <w:rPr/>
        <w:t>Таблица 16. Сравнительный анализ количества детей-сирот и детей, оставшихся без попечения родителей, возвращенных в кровные семьи</w:t>
      </w:r>
    </w:p>
    <w:tbl>
      <w:tblPr>
        <w:tblW w:w="96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1279"/>
        <w:gridCol w:w="1189"/>
        <w:gridCol w:w="1209"/>
        <w:gridCol w:w="1209"/>
        <w:gridCol w:w="1209"/>
      </w:tblGrid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детей, возвращенных в кровные семь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exact" w:line="13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32"/>
        <w:ind w:right="1040" w:firstLine="567"/>
        <w:jc w:val="center"/>
        <w:rPr/>
      </w:pPr>
      <w:bookmarkStart w:id="3" w:name="page11"/>
      <w:bookmarkEnd w:id="3"/>
      <w:r>
        <w:rPr>
          <w:rFonts w:eastAsia="Times New Roman" w:cs="Times New Roman" w:ascii="Times New Roman" w:hAnsi="Times New Roman"/>
          <w:b/>
          <w:sz w:val="28"/>
        </w:rPr>
        <w:t>Другие направления в деятельности специалистов по опеке и попечительству по вопросам защиты прав и законных интересов несовершеннолетних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37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рассмотрение спорных вопросов между родителями в воспитании детей, участие в судебных заседаниях по делам, связанным с воспитанием детей; участием отдельно проживающего родителя в воспитании детей, определении места жительства детей. В 2020 году подготовлено 10 заключений по данным вопросам в судебные органы (2019 г. - 19, 2018г. - 13)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ассмотрено 14 заявлений граждан по вопросам возникших разногласий, </w:t>
      </w:r>
      <w:r>
        <w:rPr>
          <w:rFonts w:cs="Times New Roman" w:ascii="Times New Roman" w:hAnsi="Times New Roman"/>
          <w:sz w:val="28"/>
          <w:szCs w:val="28"/>
        </w:rPr>
        <w:t>касающихся воспитания и образования детей.</w:t>
      </w:r>
    </w:p>
    <w:p>
      <w:pPr>
        <w:pStyle w:val="Normal"/>
        <w:spacing w:lineRule="exact" w:line="14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31" w:leader="none"/>
        </w:tabs>
        <w:spacing w:lineRule="auto" w:line="235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подготовка документов о разрешении на отчуждение имущества, принадлежащего несовершеннолетним - </w:t>
      </w:r>
      <w:r>
        <w:rPr>
          <w:rFonts w:eastAsia="Times New Roman" w:cs="Times New Roman" w:ascii="Times New Roman" w:hAnsi="Times New Roman"/>
          <w:b/>
          <w:sz w:val="28"/>
        </w:rPr>
        <w:t>125</w:t>
      </w:r>
      <w:r>
        <w:rPr>
          <w:rFonts w:eastAsia="Times New Roman" w:cs="Times New Roman" w:ascii="Times New Roman" w:hAnsi="Times New Roman"/>
          <w:sz w:val="28"/>
        </w:rPr>
        <w:t xml:space="preserve"> (2019г. - 160, 2018г.-256</w:t>
      </w:r>
      <w:r>
        <w:rPr>
          <w:rFonts w:eastAsia="Times New Roman" w:cs="Times New Roman" w:ascii="Times New Roman" w:hAnsi="Times New Roman"/>
          <w:b/>
          <w:sz w:val="28"/>
        </w:rPr>
        <w:t>)</w:t>
      </w:r>
      <w:r>
        <w:rPr>
          <w:rFonts w:eastAsia="Times New Roman" w:cs="Times New Roman" w:ascii="Times New Roman" w:hAnsi="Times New Roman"/>
          <w:sz w:val="28"/>
        </w:rPr>
        <w:t>;</w:t>
      </w:r>
    </w:p>
    <w:p>
      <w:pPr>
        <w:pStyle w:val="Normal"/>
        <w:spacing w:lineRule="exact" w:line="14"/>
        <w:ind w:firstLine="5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1" w:leader="none"/>
        </w:tabs>
        <w:spacing w:lineRule="auto" w:line="232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подготовка документов о разрешении на трудоустройство </w:t>
      </w:r>
      <w:r>
        <w:rPr>
          <w:rFonts w:eastAsia="Times New Roman" w:cs="Times New Roman" w:ascii="Times New Roman" w:hAnsi="Times New Roman"/>
          <w:b/>
          <w:sz w:val="28"/>
        </w:rPr>
        <w:t>14</w:t>
      </w:r>
      <w:r>
        <w:rPr>
          <w:rFonts w:eastAsia="Times New Roman" w:cs="Times New Roman" w:ascii="Times New Roman" w:hAnsi="Times New Roman"/>
          <w:sz w:val="28"/>
        </w:rPr>
        <w:t xml:space="preserve"> несовершеннолетних - (2019г. - 15, 2018г.-18);</w:t>
      </w:r>
    </w:p>
    <w:p>
      <w:pPr>
        <w:pStyle w:val="Normal"/>
        <w:spacing w:lineRule="exact" w:line="17"/>
        <w:ind w:firstLine="5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"/>
        <w:ind w:firstLine="5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В 2020 году специалистами органа опеки и попечительства подано 97 исков и заключений в защиту прав и законных интересов несовершеннолетних (2019г. - 15, 2018 г. - 57), принято участие более чем в 130 судебных заседаниях. </w:t>
      </w:r>
    </w:p>
    <w:p>
      <w:pPr>
        <w:pStyle w:val="Normal"/>
        <w:spacing w:lineRule="auto" w:line="237"/>
        <w:ind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В крае работает единая государственная информационная система социального обеспечения (ЕГИССО), в которую вносятся все сведения о гражданах, получающих меры социальной поддержк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у в соответствии с Федеральным законом от 17 июля 1999 года № 178-ФЗ «О государственной социальной помощи», постановлением Правительства Российской Федерации от 14 февраля 2017 года № 181 «О Единой государственной информационной системе социального обеспечения» формирование данных в ЕГИССО об опекунах и попечителях, о лишении (ограничении, восстановлении) родительских прав, об отмене ограничений родительских прав, об отобрании ребенка при непосредственной угрозе его жизни или здоровью возложены на органы опеки и попечитель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31.12.2020 года специалистами отдела образования загружены в ЕГИССО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ведения о лишении родительских прав, восстановлении в родительских правах, об ограничении родительских прав, отмене ограничения родительских прав, отобрании ребенка – 443 записи,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 законных представителях лиц (опекунов, попечителей), имеющих право на получение мер социальной защиты (поддержки), социальных услуг, предоставляемых в рамках социального обслуживания и государственной социальной помощи, иных социальных гарантий и выплат –203 запис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ограничении дееспособности гражданина или о признании гражданина недееспособным – 37 записей.</w:t>
      </w:r>
    </w:p>
    <w:p>
      <w:pPr>
        <w:pStyle w:val="Normal"/>
        <w:spacing w:lineRule="auto" w:line="237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7"/>
        <w:ind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Главный специалист </w:t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отдела образования </w:t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администрации Апанасенковского </w:t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униципального округа</w:t>
      </w:r>
    </w:p>
    <w:p>
      <w:pPr>
        <w:pStyle w:val="Normal"/>
        <w:spacing w:lineRule="exact" w:line="24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Ставропольского края </w:t>
        <w:tab/>
        <w:tab/>
        <w:tab/>
        <w:tab/>
        <w:tab/>
        <w:tab/>
        <w:tab/>
        <w:tab/>
        <w:t>Т.В.Лоенко</w:t>
      </w:r>
    </w:p>
    <w:sectPr>
      <w:footerReference w:type="default" r:id="rId24"/>
      <w:type w:val="nextPage"/>
      <w:pgSz w:w="11906" w:h="16838"/>
      <w:pgMar w:left="1418" w:right="70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eastAsia="Arial Unicode MS" w:cs=";MS Mincho"/>
      <w:color w:val="00000A"/>
      <w:kern w:val="2"/>
      <w:sz w:val="22"/>
      <w:szCs w:val="22"/>
      <w:lang w:eastAsia="zh-CN"/>
    </w:rPr>
  </w:style>
  <w:style w:type="character" w:styleId="Style15">
    <w:name w:val="Основной текст с отступом Знак"/>
    <w:basedOn w:val="Style13"/>
    <w:qFormat/>
    <w:rPr/>
  </w:style>
  <w:style w:type="character" w:styleId="Style16">
    <w:name w:val="Без интервала Знак"/>
    <w:basedOn w:val="Style13"/>
    <w:qFormat/>
    <w:rPr>
      <w:rFonts w:cs="Times New Roman"/>
      <w:sz w:val="22"/>
      <w:szCs w:val="22"/>
      <w:lang w:val="ru-RU" w:bidi="ar-SA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Doccaption">
    <w:name w:val="doccapti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suppressAutoHyphens w:val="true"/>
      <w:spacing w:lineRule="atLeast" w:line="276" w:before="0" w:after="120"/>
    </w:pPr>
    <w:rPr>
      <w:rFonts w:eastAsia="Arial Unicode MS" w:cs=";MS Mincho"/>
      <w:color w:val="00000A"/>
      <w:kern w:val="2"/>
      <w:sz w:val="22"/>
      <w:szCs w:val="2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Название объекта"/>
    <w:basedOn w:val="Normal"/>
    <w:next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31">
    <w:name w:val="Основной текст с отступом 31"/>
    <w:basedOn w:val="Normal"/>
    <w:qFormat/>
    <w:pPr>
      <w:shd w:fill="FFFFFF" w:val="clear"/>
      <w:tabs>
        <w:tab w:val="clear" w:pos="720"/>
        <w:tab w:val="left" w:pos="708" w:leader="none"/>
      </w:tabs>
      <w:suppressAutoHyphens w:val="true"/>
      <w:spacing w:lineRule="atLeast" w:line="100"/>
      <w:ind w:firstLine="535"/>
      <w:jc w:val="both"/>
    </w:pPr>
    <w:rPr>
      <w:rFonts w:ascii="Times New Roman" w:hAnsi="Times New Roman" w:eastAsia="Times New Roman" w:cs="Times New Roman"/>
      <w:color w:val="000000"/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2:25:00Z</dcterms:created>
  <dc:creator>Игорь</dc:creator>
  <dc:description/>
  <cp:keywords/>
  <dc:language>en-US</dc:language>
  <cp:lastModifiedBy>г.Ставрополь</cp:lastModifiedBy>
  <cp:lastPrinted>2020-05-25T11:11:00Z</cp:lastPrinted>
  <dcterms:modified xsi:type="dcterms:W3CDTF">2021-02-04T08:29:00Z</dcterms:modified>
  <cp:revision>184</cp:revision>
  <dc:subject/>
  <dc:title/>
</cp:coreProperties>
</file>