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embeddings/oleObject11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78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exact" w:line="240"/>
        <w:ind w:right="278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работе специалистов отдела образования администрации Апанасенковского муниципального района Ставропольского края, исполняющих отдельные государственные полномочия по опеке и попечительству в отношении несовершеннолетних лиц, за 2017 г.</w:t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благополучного и защищенного детства является одним из основных приоритетов социальной политики Апанасенковского района. Ключевую роль в обеспечении прав и законных интересов несовершеннолетних граждан, а также профилактике социального сиротства играет орган опеки и попечительства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работы органа опеки и попечительства по-прежнему остается  –   реализация права ребенка  жить и воспитываться в семье.  Это, прежде всего, выявление признаков неблагополучия семьи на ранних этапах проявления, сохранение кровной семьи для ребенка, обеспечение приоритета семейного устройства детей-сирот и детей, оставшихся без попечения родителей, предоставление социальных гарантий данной категории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</w:rPr>
        <w:t>22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01.01.2014 г. в соответствии с постановлением администрации Апанасенковского муниципального района Ставропольского края от 17.10.2013 г. № 862-п отдел образования определен уполномоченным органом на осуществление отдельных государственных полномочий Ставропольского края, состоящих в назначении и выплате единовременного пособия усыновителям детей-сирот и детей, оставшихся без попечения родителей, в соответствии с законом Ставропольского края от 15.11.2009 г. № 77-к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» и законом Ставропольского края от 15.11.2009 г. № 77-кз "О размере и порядке назначения единовременного пособия усыновителям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тское население Апанасенковского муниципального района – около </w:t>
      </w:r>
      <w:r>
        <w:rPr>
          <w:rFonts w:eastAsia="Times New Roman" w:cs="Times New Roman" w:ascii="Times New Roman" w:hAnsi="Times New Roman"/>
          <w:b/>
          <w:sz w:val="28"/>
        </w:rPr>
        <w:t xml:space="preserve">6879 </w:t>
      </w:r>
      <w:r>
        <w:rPr>
          <w:rFonts w:eastAsia="Times New Roman" w:cs="Times New Roman" w:ascii="Times New Roman" w:hAnsi="Times New Roman"/>
          <w:sz w:val="28"/>
        </w:rPr>
        <w:t>человек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я численность детей-сирот и детей, оставшихся без попечения родителей, проживающих на территории Апанасенковского муниципального района по состоянию на 31.12.2017 г. - </w:t>
      </w:r>
      <w:r>
        <w:rPr>
          <w:rFonts w:eastAsia="Times New Roman" w:cs="Times New Roman" w:ascii="Times New Roman" w:hAnsi="Times New Roman"/>
          <w:b/>
          <w:sz w:val="28"/>
        </w:rPr>
        <w:t>199</w:t>
      </w:r>
      <w:r>
        <w:rPr>
          <w:rFonts w:eastAsia="Times New Roman" w:cs="Times New Roman" w:ascii="Times New Roman" w:hAnsi="Times New Roman"/>
          <w:sz w:val="28"/>
        </w:rPr>
        <w:t xml:space="preserve"> несовершеннолетних, это </w:t>
      </w:r>
      <w:r>
        <w:rPr>
          <w:rFonts w:eastAsia="Times New Roman" w:cs="Times New Roman" w:ascii="Times New Roman" w:hAnsi="Times New Roman"/>
          <w:b/>
          <w:sz w:val="28"/>
        </w:rPr>
        <w:t>2,9 %</w:t>
      </w:r>
      <w:r>
        <w:rPr>
          <w:rFonts w:eastAsia="Times New Roman" w:cs="Times New Roman" w:ascii="Times New Roman" w:hAnsi="Times New Roman"/>
          <w:sz w:val="28"/>
        </w:rPr>
        <w:t xml:space="preserve"> от общей численности детского населения района</w:t>
      </w:r>
      <w:r>
        <w:rPr>
          <w:rFonts w:cs="Times New Roman" w:ascii="Times New Roman" w:hAnsi="Times New Roman"/>
          <w:sz w:val="28"/>
          <w:szCs w:val="28"/>
        </w:rPr>
        <w:t xml:space="preserve">. При этом число круглых сирот составляет всего 10 %. 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анный показатель значительно 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4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-интер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, доля воспитанников которых в общей численности детей-сирот составляет </w:t>
      </w:r>
      <w:r>
        <w:rPr>
          <w:rFonts w:cs="Times New Roman" w:ascii="Times New Roman" w:hAnsi="Times New Roman"/>
          <w:b/>
          <w:sz w:val="28"/>
          <w:szCs w:val="28"/>
        </w:rPr>
        <w:t>3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ичин социального сиротства на первом месте, по-прежнему, стоит уклонение родителей от своих обязанностей, злоупотребление спиртными напитками, аморальный образ жизни, проявление по отношению к детям жестокости и насилия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Число детей-сирот и детей, оставшихся без попечения родителей, в Апанасенковском муниципальном райо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5pt;height:173.05pt" filled="f" o:ole="">
            <v:imagedata r:id="rId3" o:title=""/>
          </v:shape>
          <o:OLEObject Type="Embed" ProgID="" ShapeID="ole_rId2" DrawAspect="Content" ObjectID="_179833481" r:id="rId2"/>
        </w:object>
      </w:r>
      <w:r>
        <w:rPr>
          <w:rFonts w:cs="Calibri"/>
        </w:rPr>
        <w:t xml:space="preserve"> </w:t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 Доля детей-сирот и детей, оставшихся без попечения родителей, от детского населения в Апанасенковском муниципальном районе</w:t>
      </w:r>
    </w:p>
    <w:p>
      <w:pPr>
        <w:pStyle w:val="Normal"/>
        <w:keepNext w:val="true"/>
        <w:ind w:firstLine="567"/>
        <w:jc w:val="both"/>
        <w:rPr/>
      </w:pPr>
      <w:r>
        <w:rPr/>
        <w:object w:dxaOrig="801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55pt;height:191.85pt" filled="f" o:ole="">
            <v:imagedata r:id="rId5" o:title=""/>
          </v:shape>
          <o:OLEObject Type="Embed" ProgID="" ShapeID="ole_rId4" DrawAspect="Content" ObjectID="_1075789407" r:id="rId4"/>
        </w:objec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16 г. – 134 чел., 2015 г. - 157 чел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м), это на 16 % меньше, чем в 2016 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, что на 10 % больше, чем в 2016 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ителей, на 5,3 % меньше, чем в 2016г.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у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016г. – 79 чел., 2015 г. - 86 чел.)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у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”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ел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С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рбет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а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ствен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тал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ов, что на 11,3% меньше, чем в 2016 г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exact" w:line="342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явление, учет и устройство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ализуя государственную политику в сфере защиты прав детей-сирот и детей, оставшихся без попечения родителей, и профилактики социального сиротства в Апанасенковском районе, достигнуты положительные результаты. </w:t>
        <w:tab/>
        <w:t xml:space="preserve">По итогам 2017 года число вновь выявленных детей-сирот и детей, оставшихся без попечения родителей, составило </w:t>
      </w:r>
      <w:r>
        <w:rPr>
          <w:rFonts w:eastAsia="Times New Roman" w:cs="Times New Roman" w:ascii="Times New Roman" w:hAnsi="Times New Roman"/>
          <w:b/>
          <w:sz w:val="28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 человек, число устроенных в семьи граждан </w:t>
      </w:r>
      <w:r>
        <w:rPr>
          <w:rFonts w:eastAsia="Times New Roman" w:cs="Times New Roman" w:ascii="Times New Roman" w:hAnsi="Times New Roman"/>
          <w:b/>
          <w:sz w:val="28"/>
        </w:rPr>
        <w:t>26</w:t>
      </w:r>
      <w:r>
        <w:rPr>
          <w:rFonts w:eastAsia="Times New Roman" w:cs="Times New Roman" w:ascii="Times New Roman" w:hAnsi="Times New Roman"/>
          <w:sz w:val="28"/>
        </w:rPr>
        <w:t xml:space="preserve"> человек или </w:t>
      </w:r>
      <w:r>
        <w:rPr>
          <w:rFonts w:eastAsia="Times New Roman" w:cs="Times New Roman" w:ascii="Times New Roman" w:hAnsi="Times New Roman"/>
          <w:b/>
          <w:sz w:val="28"/>
        </w:rPr>
        <w:t>325 %</w:t>
      </w:r>
      <w:r>
        <w:rPr>
          <w:rFonts w:eastAsia="Times New Roman" w:cs="Times New Roman" w:ascii="Times New Roman" w:hAnsi="Times New Roman"/>
          <w:sz w:val="28"/>
        </w:rPr>
        <w:t xml:space="preserve"> от числа вновь выявленных детей. В 2013 году в Апанасенковском районе было выявлено 17 детей, оставшихся без попечения родителей, 44 ребенка переданы на различные формы семейного устройства. То есть число вновь выявленных детей за 5 лет снизилось в 2 раза, а число переданных в семьи превысило 300%. 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keepNext w:val="true"/>
        <w:jc w:val="both"/>
        <w:rPr/>
      </w:pPr>
      <w:r>
        <w:rPr/>
        <w:t>Таблица 3. Число вновь выявленных детей, оставшихся без попечения родителей, их устройство в семьи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992"/>
        <w:gridCol w:w="1136"/>
        <w:gridCol w:w="996"/>
        <w:gridCol w:w="999"/>
        <w:gridCol w:w="1000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детей-сирот,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выявленных детей-сирот,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 из числа выяв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от вновь выявл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</w:t>
            </w:r>
          </w:p>
        </w:tc>
      </w:tr>
    </w:tbl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начала 2017 года выявлено 8 детей-сирот и детей, оставшихся без попечения родителей, из которых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 несовершеннолетний лишился родительского попечения в связи со смертью обоих (единственного) родителей;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- выявлен по акту подкинутого ребенка;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- оставлен матерью при рождении в родильном отделении;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 - по причине лишения родителей родительских пра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них: 7 детей переданы под опеку (попечительство), 1  - передан на воспитание отцу на основании решения суда об установлении отцовств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оянию на 31.12.2017 г. детей, оставшихся неустроенными – нет. Все выявленные несовершеннолетние, оставшиеся без попечения родителей, в течение одного месяца устроен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печитель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6 г. – 15 чел., 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3 </w:t>
      </w:r>
      <w:r>
        <w:rPr>
          <w:rFonts w:cs="Times New Roman" w:ascii="Times New Roman" w:hAnsi="Times New Roman"/>
          <w:color w:val="000000"/>
          <w:sz w:val="28"/>
          <w:szCs w:val="28"/>
        </w:rPr>
        <w:t>чел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 Количество детей, переданных под опеку (попечительство)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79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7pt;height:131.9pt" filled="f" o:ole="">
            <v:imagedata r:id="rId7" o:title=""/>
          </v:shape>
          <o:OLEObject Type="Embed" ProgID="" ShapeID="ole_rId6" DrawAspect="Content" ObjectID="_1596391955" r:id="rId6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финансово защищенная форма устройства несовершеннолетних - </w:t>
      </w:r>
      <w:r>
        <w:rPr>
          <w:rFonts w:cs="Times New Roman" w:ascii="Times New Roman" w:hAnsi="Times New Roman"/>
          <w:sz w:val="28"/>
          <w:szCs w:val="28"/>
        </w:rPr>
        <w:t>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, средства на организацию летнего отдыха и оздоровления детей, оплату коммунальных услуг, приобретение мебели, медицинское обслуживание.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3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sz w:val="28"/>
          <w:szCs w:val="28"/>
        </w:rPr>
        <w:t>(2016 г. – 9 семей - 39 детей, 2015г. - 9 семей - 43 ребенка, , 2013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к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ч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9 </w:t>
      </w:r>
      <w:r>
        <w:rPr>
          <w:rFonts w:cs="Times New Roman" w:ascii="Times New Roman" w:hAnsi="Times New Roman"/>
          <w:sz w:val="28"/>
          <w:szCs w:val="28"/>
        </w:rPr>
        <w:t>чел., 2014 г. – 14 чел., 2015г. - 5 чел., 2016 г. - 2 чел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jc w:val="both"/>
        <w:rPr/>
      </w:pPr>
      <w:r>
        <w:rPr>
          <w:rFonts w:cs="Times New Roman" w:ascii="Times New Roman" w:hAnsi="Times New Roman"/>
        </w:rPr>
        <w:t>Таблица 5. Количество приемных семей, детей, являющихся воспитанниками приемных семей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7215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65pt;height:151.25pt" filled="f" o:ole="">
            <v:imagedata r:id="rId9" o:title=""/>
          </v:shape>
          <o:OLEObject Type="Embed" ProgID="" ShapeID="ole_rId8" DrawAspect="Content" ObjectID="_1728239618" r:id="rId8"/>
        </w:objec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о 4 ребе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6 г. - 1, </w:t>
      </w:r>
      <w:r>
        <w:rPr>
          <w:rFonts w:cs="Times New Roman" w:ascii="Times New Roman" w:hAnsi="Times New Roman"/>
          <w:sz w:val="28"/>
          <w:szCs w:val="28"/>
        </w:rPr>
        <w:t xml:space="preserve">2015 г. - 2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4 г. – 1,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Количество детей, в отношении которых установлено усыновление (удочерение)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7065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.15pt;height:146.8pt" filled="f" o:ole="">
            <v:imagedata r:id="rId11" o:title=""/>
          </v:shape>
          <o:OLEObject Type="Embed" ProgID="" ShapeID="ole_rId10" DrawAspect="Content" ObjectID="_1300105009" r:id="rId10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31.12.2017 г. на учете в отделе образования состоят 50 (2016 г. - 59 чел.) опекаемых,</w:t>
      </w:r>
      <w:r>
        <w:rPr>
          <w:rFonts w:cs="Times New Roman" w:ascii="Times New Roman" w:hAnsi="Times New Roman"/>
          <w:sz w:val="28"/>
          <w:szCs w:val="28"/>
        </w:rPr>
        <w:t xml:space="preserve"> преданных под опеку (попечительство) по заявлению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еданных под опеку(попечительство) по заявлению родителей, в 2017 году составило 15 человек (2016 г. - 16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both"/>
        <w:rPr/>
      </w:pPr>
      <w:r>
        <w:rPr>
          <w:rFonts w:cs="Times New Roman" w:ascii="Times New Roman" w:hAnsi="Times New Roman"/>
        </w:rPr>
        <w:t>Таблица 7. Количество детей, добровольно переданных родителями под опеку (попечитель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90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35pt;height:143.8pt" filled="f" o:ole="">
            <v:imagedata r:id="rId13" o:title=""/>
          </v:shape>
          <o:OLEObject Type="Embed" ProgID="" ShapeID="ole_rId12" DrawAspect="Content" ObjectID="_809662106" r:id="rId12"/>
        </w:objec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7 г. не было случаев отмены решений о передаче детей на воспитание в семью, в том числ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надлежащим исполнением усыновителями, опекунами, попечителями, приемными родителями обязанностей по воспитанию детей (2016г. - нет, 2015г. - нет, 2014г. вынесено 3 решения об отстранении опекунов, усыновителей от исполнения обязанностей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сихолого-педагогической и правовой подготовки лиц, желающих принять на воспитание в семью детей, оставшихся без попечения родителей, семей, уже принявших на воспитание в свою семью ребенка, на базе ГКУ "Детский дом № 6"  работает "Школа приемных родителей"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граждан, выразивших желание принять на воспитание в семью ребёнка, оставшегося без попечения родителей, обратившихся в ШПР для прохождения подготовки в 2017 году 6 человек, которые успешно прошли кус обучения и получили свидетельство (2016 г. - 18 человек, прошли курс обучения и получили свидетельство о прохождении подготовки 14 человек (4 кандидата не получили свидетельство в связи с не посещением занятий)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прошли обучение 24 гражданина, выразивших желание быть кандидатами в приемные родители (опекуны) (2014 г. - 14 чел., 2013 г. - 20 чел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Для эффективной работы «Школы приемных родителей» были созданы информационно-просветительские буклеты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«Воспитание пониманием»; «Стили воспитания в семье»;  «Понимание ребенка–ключ к решению проблем», «Это важно знать!»; «Как наладить контакт с ребенком», презентации:  «Пальчиковые игры как основа развития речи у дошкольников», «Методы эффективного взаимодействия с ребенком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р социальной поддержки замещающим семья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ализация переданных государственных полномочий по социальной поддержке детей-сирот и детей, оставшихся без попечения родителей, отделом образования осуществляется в соответств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ановлением администрации Апанасенковского муниципального района Ставропольского края от 12 октября 2011 г. № 481-п «Об исполнении отдельных государственных полномочий Ставропольского края по социальной поддержке детей-сирот и детей, оставшихся без попечения родите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и их полной стоимости, а также содержание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образования обеспечивается на основании заключенных договоров о приемной семье (осуществлении опеки (попечительства) между отделом образования и приемными родителями в отношении 43 воспитанников (39-2016 г.) 11 приемных семей (9 - 2016г.), 14 приемных родителей, функционирующих на территории муниципального района.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Согласно закону Ставропольского края от 27.10.2017 г. № 111-кз "О внесении изменения в Закон Ставропольского края "О бюджете Ставропольского края на 2017 год и плановый период 2018 и 2019 год"  сумма средств на единовременную субвенцию, выделяемую местным бюджетам для осуществления отдельных государственных полномочий Ставропольского края по социальной поддержке семьи и детей на 2017 год по Апанасенковскому району составила 10631950 тыс. руб.. Фактическое исполнение составило 100%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рганизацию функционирования приемных семей - 8218267, 26 руб.: содержание подопечных - 3851619 руб., вознаграждение приемным родителям - 2912666,21 руб., организация летнего отдыха - 324 000,0 руб., оплата коммунальных услуг - 187311,3 руб., приобретение книгоиздательской продукции 12000 руб., медикаменты - 2150 руб., приобретение оборудования (мебели) - 928520,73 руб.. Задолженности по выплате вознаграждения, причитающегося приемным родителям, и пособия на содержание приемных детей  – не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выплаты денежных средств на содержание ребенка опекуну (попечителю) - 2263683,24 руб. Получателями пособия по состоянию на 31.12.2017 г. являются 28 несовершеннолетних (2016 г. - 39 чел., 2015г. - 38 чел.). Задолженности по выплате пособий нет. 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лату единовременного пособия усыновителям в размере 150000 рублей за усыновление каждого ребенка. В 2017 году данным правом воспользовалась одна семья, усыновившая ребенка (2016 г. - 1 семья, 2015 г. - 1 семья). </w:t>
      </w:r>
      <w:r>
        <w:rPr>
          <w:rFonts w:cs="Times New Roman" w:ascii="Times New Roman" w:hAnsi="Times New Roman"/>
          <w:bCs/>
          <w:sz w:val="28"/>
          <w:szCs w:val="28"/>
        </w:rPr>
        <w:t>Перечисление денежных средств было произведено в утвержденные законодательством сроки. Денежные средства израсходованы усыновителями по целевому назнач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9 мая 1995 г. N 81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об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" гражданам при передаче детей-сирот и детей, оставшихся без попечения родителей на воспитание в семьи при всех формах устройства выплачивается единовременное пособие. С начала 2017 г. единовременное пособие выплачено 7 гражданам при принятии на воспитание в семьи 11 детей (2016 г. - 6 гражданам в отношении 8 дете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закона Ставропольского края 7-кз от 16.03.2006 г. «О дополнительных гарантиях по социальной поддержке детей-сирот и детей, оставшихся без попечения родителей» в Апанасенковском муниципальном районе установлены дополнительные социальные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Апанасенковского муниципального района Ставропольского края от 07 ноября 2017 года № 607-п «Об утверждении Порядка обеспечения горячим питанием обучающихся муниципальных общеобразовательных  организаций Апанасенковского муниципального района Ставропольского края» обучающимся из числа детей-сирот и детей, оставшихся без попечения родителей, предоставляется бесплатное горячее пит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остановлению администрации Апанасенковского муниципального района Ставропольского края от 25.07.2016 г. № 258-п родительская плата не взимается за присмотр и уход за детьми-сиротами и детьми, оставшимися без попечения родителей, посещающими муниципальные казенные дошкольные образовательные учреждения Апанасенков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</w:rPr>
        <w:tab/>
        <w:t xml:space="preserve">Предоставление детям-сиротам и детям, оставшимся без попечения родителей, лицам из их числа благоустроенных жилых помещений специализированного жилищного фонда Ставропольского края по договорам найма специализированных жилых помещен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и Ставропольского кр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16 марта 2006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 дополнительных гарантиях по социальной поддержке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делом образования осуществляются полномочия по учету сведений о детях-сиротах, детях, оставшихся без попечения родителей, лицах из их числа, имеющих право на обеспечение жилыми помещениями, а также обеспечивается сохранность закрепленного за детьми-сиротами жиль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8. Количество детей-сирот и детей, оставшихся без попечения родителей, нуждающихся в жилых помещениях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object w:dxaOrig="768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9pt;height:131.8pt" filled="f" o:ole="">
            <v:imagedata r:id="rId15" o:title=""/>
          </v:shape>
          <o:OLEObject Type="Embed" ProgID="Excel.Sheet.12" ShapeID="ole_rId14" DrawAspect="Content" ObjectID="_437875013" r:id="rId14"/>
        </w:objec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остоянию на 31.12.2017 г. в сводный список включен 61 человек указанной категории граждан (2016г. - 64 чел., 2015 г. - 539 чел., 2014 г. - 47 чел.)) в возрасте от 14 лет, имеющих право на получение жилья по достижению 18 ле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блема обеспечения жильем детей-сирот в Апанасенковском районе, как и Ставропольском крае в целом  не теряет акту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аблица 9. Динамика роста численности детей-сирот и детей, оставшихся без попечения родителей, а также лиц из числа, у которых возникло право на обеспечение жилым помещ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.75pt;height:145.25pt" filled="f" o:ole="">
            <v:imagedata r:id="rId17" o:title=""/>
          </v:shape>
          <o:OLEObject Type="Embed" ProgID="Excel.Sheet.12" ShapeID="ole_rId16" DrawAspect="Content" ObjectID="_570077316" r:id="rId1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0. Численность детей-сирот и детей, оставшихся без попечения родителей, а также лиц из числа обеспеченных жилыми помещен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28"/>
        <w:gridCol w:w="1529"/>
        <w:gridCol w:w="1494"/>
        <w:gridCol w:w="1494"/>
        <w:gridCol w:w="149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рай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квартир (шт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были обеспеченны жильем 19 детей-сирот и детей, оставшихся без попечения родителей, лиц из их чис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7 г. 5 граждан из числа детей-сирот и детей, оставшихся без попечения родителей, обеспечены жилым помещением, что составило  20,8% от потребности. В 2016 г. приобретено и передано по договору специализированного найма 3 квартиры (33%), в 2015 г. -  6 квартир (23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Апанасенковского района численность детей-сирот и детей, оставшихся без попечения родителей, лиц из их числа, у которых возникло и не реализовано право на предоставление благоустроенных жилых помещений, составляет 24 человека, </w:t>
      </w:r>
      <w:r>
        <w:rPr>
          <w:rFonts w:eastAsia="Times New Roman" w:cs="Times New Roman" w:ascii="Times New Roman" w:hAnsi="Times New Roman"/>
          <w:sz w:val="28"/>
          <w:szCs w:val="28"/>
        </w:rPr>
        <w:t>из них желают проживать на территории Апанасенковского района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использованием жилых помещений специализированного жилого фонда Ставропольского края, а также за жизненной ситуацией лиц выше указанной категории, являющихся нанимателями жилых помещений, органом опеки и попечительства осуществляется их сопрово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рган опеки и попечительства ведет работу по контролю сохранности жилых помещений, собственниками или сособственниками которых являются дети-сироты и дети, оставшиеся без попечения родителей, лица из их числа. Дважды в год специалисты проводят обследование закрепленных жилых помещений и составляют акты сохранности жилых помещений. Итоги контроля анализируются и направляются в министерство образования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детей-сирот и детей, оставшихся без попечения родителей на получение алимент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тей-сирот и детей, оставшихся без попечения родителей находящихся в замещающих семьях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, в том числе, детей-сир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допечных, имеющих право на получение алиментов - 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(решения судов о взыскании алиментов с родителей, лишенных родительских прав </w:t>
      </w:r>
      <w:r>
        <w:rPr>
          <w:rFonts w:cs="Times New Roman" w:ascii="Times New Roman" w:hAnsi="Times New Roman"/>
          <w:b/>
          <w:sz w:val="28"/>
          <w:szCs w:val="28"/>
        </w:rPr>
        <w:t xml:space="preserve">50,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признаны недееспособными в судебном порядке, алименты выплачивают регулярно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сполнительных листов по выплате алиментов - </w:t>
      </w:r>
      <w:r>
        <w:rPr>
          <w:rFonts w:cs="Times New Roman" w:ascii="Times New Roman" w:hAnsi="Times New Roman"/>
          <w:b/>
          <w:sz w:val="28"/>
          <w:szCs w:val="28"/>
        </w:rPr>
        <w:t>5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одопечных регулярно получающих алименты -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66% </w:t>
      </w:r>
      <w:r>
        <w:rPr>
          <w:rFonts w:cs="Times New Roman" w:ascii="Times New Roman" w:hAnsi="Times New Roman"/>
          <w:sz w:val="28"/>
          <w:szCs w:val="28"/>
        </w:rPr>
        <w:t>от имеющих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6 г. - 53%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х представителей, не принимающих меры по истребованию с родителей алиментов на содержание подопе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х представителей, отозвавших исполнительные листы по выплате алиментов на содержание подопечного в районе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блица 11-12. Динамика исполнения алиментных обязательств, возникших в отношении детей, оставшихся без попечения родителей, воспитывающихся в замещающих семьях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7980" w:dyaOrig="4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9.9pt;height:202.15pt" filled="f" o:ole="">
            <v:imagedata r:id="rId19" o:title=""/>
          </v:shape>
          <o:OLEObject Type="Embed" ProgID="" ShapeID="ole_rId18" DrawAspect="Content" ObjectID="_1802903779" r:id="rId18"/>
        </w:object>
      </w:r>
      <w:r>
        <w:rPr>
          <w:rFonts w:cs="Calibri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object w:dxaOrig="8670" w:dyaOrig="2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5pt;height:140.55pt" filled="f" o:ole="">
            <v:imagedata r:id="rId21" o:title=""/>
          </v:shape>
          <o:OLEObject Type="Embed" ProgID="" ShapeID="ole_rId20" DrawAspect="Content" ObjectID="_46583455" r:id="rId20"/>
        </w:objec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едпринятые за истекший период (2017 г.), для обеспечения своевременной выплаты али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лучающих алимен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ы к административной ответственности, предусмотренной ст. 5.35 КоАп - роди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ы к уголовной ответственности, предусмотренной статьей 157 УК РФ - роди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допеч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зыске находятся  родит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тей, обязанных выплачивать алименты на содержание детей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лжников 7 подопечных  находятся в декретном отпус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родитель содержится в СИЗО и не имеет дохода, из которого можно удержать али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 должник проживает на Украине, в подведомственной Киеву территории, установить контакт не представилось возможным (запросы неоднократно отправлялись отделом образования, прокуратурой района, гражданами, пересекающими границу с целью выезда в гости к родственникам), - ответных информаций не последов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елями по всем исполнительным документам являются непосредственно подопечные, поэтому опекуны (попечители) не имеют возможности отозвать исполнительные лис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ающие подопечным от родителей, зачисляются на лицевые счета несовершеннолетних по вкладу «Социальный», где процентная ставка составляет от 5% до 15%. Капитализация производится каждые три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меной лицевых счетов подопечных с  вклада «Универсальный», с процентной ставкой 0,01%,  на «Социальный»,  отделом образования ААМРСК в течение 2016-2017г.г. в рамках статьи 203 ГПК РФ, предусматривающей возможность изменения способа и порядка исполнения решения суда, вынесено 45 определений. Данное решение повысило эффективность хранения денежных средств на лицевых счетах подопеч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плановой проверки замещающих семей в июне 2017 г. до сведения каждого приемного родителя доведена Памятка по взысканию алиментов на содержание несовершеннолетнего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</w:rPr>
        <w:t>Организация летнего отдыха и оздоровления</w:t>
      </w:r>
    </w:p>
    <w:p>
      <w:pPr>
        <w:pStyle w:val="Normal"/>
        <w:spacing w:lineRule="exact" w:line="19"/>
        <w:ind w:firstLine="567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</w:r>
    </w:p>
    <w:p>
      <w:pPr>
        <w:pStyle w:val="Normal"/>
        <w:spacing w:lineRule="exact" w:line="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уделяется оздоровительному отдыху детей, оставшихся без попечения родителей, в тесном взаимодействии с ГБУСО "Апанасенковский центр социальной помощи семье и детям". Путевки детям указанной категории предоставляются в первую очередь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путевкам, выделенным ГБУСО "Апанасенковский центр социальной помощи семье и детям", в оздоровительных лагерях и санаториях края отдохнули </w:t>
      </w:r>
      <w:r>
        <w:rPr>
          <w:rFonts w:eastAsia="Times New Roman" w:cs="Times New Roman" w:ascii="Times New Roman" w:hAnsi="Times New Roman"/>
          <w:b/>
          <w:sz w:val="28"/>
        </w:rPr>
        <w:t>47</w:t>
      </w:r>
      <w:r>
        <w:rPr>
          <w:rFonts w:eastAsia="Times New Roman" w:cs="Times New Roman" w:ascii="Times New Roman" w:hAnsi="Times New Roman"/>
          <w:sz w:val="28"/>
        </w:rPr>
        <w:t xml:space="preserve"> детей-сирот и детей, оставшихся без попечения родителей (</w:t>
      </w:r>
      <w:r>
        <w:rPr>
          <w:rFonts w:eastAsia="Times New Roman" w:cs="Times New Roman" w:ascii="Times New Roman" w:hAnsi="Times New Roman"/>
          <w:b/>
          <w:sz w:val="28"/>
        </w:rPr>
        <w:t xml:space="preserve">51 </w:t>
      </w:r>
      <w:r>
        <w:rPr>
          <w:rFonts w:eastAsia="Times New Roman" w:cs="Times New Roman" w:ascii="Times New Roman" w:hAnsi="Times New Roman"/>
          <w:sz w:val="28"/>
        </w:rPr>
        <w:t>путевка). В 2016 г. данным правом воспользовались 39 детей указанной категории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4 </w:t>
      </w:r>
      <w:r>
        <w:rPr>
          <w:rFonts w:eastAsia="Times New Roman" w:cs="Times New Roman" w:ascii="Times New Roman" w:hAnsi="Times New Roman"/>
          <w:sz w:val="28"/>
        </w:rPr>
        <w:t>подопечных посещали лагеря с дневным пребыванием детей на базе образовательных организац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3</w:t>
      </w:r>
      <w:r>
        <w:rPr>
          <w:rFonts w:eastAsia="Times New Roman" w:cs="Times New Roman" w:ascii="Times New Roman" w:hAnsi="Times New Roman"/>
          <w:sz w:val="28"/>
        </w:rPr>
        <w:t xml:space="preserve"> подопечных были трудоустроены в летний период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закона Ставропольского края от 31 декабря 2004 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 отделом образования предоставляется государственная услуга - 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. В 2017 г. данным правом воспользовался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 приемных семей района (2016г. - 21 чел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надзора за условиями содержания, воспитания и образования детей, находящихся на воспитании в семьях гражда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4.2008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8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печител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5.2009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начала 2017 г. проведены 2 плановые проверки приемных семей, составлено 82 акта по итогам проверок, 2 проверки детей, воспитывающихся в опекунских семьях, составлены 269 актов проверок жилищно-бытовых условий по всем направлениям деятельности. </w:t>
      </w:r>
      <w:r>
        <w:rPr>
          <w:rFonts w:cs="Times New Roman" w:ascii="Times New Roman" w:hAnsi="Times New Roman"/>
          <w:sz w:val="28"/>
          <w:szCs w:val="28"/>
        </w:rPr>
        <w:t>В 2017 году проведено две внеплановые проверки условий жизни подопечных, соблюдения опекунами(попечителями) прав и законных интересов детей-сирот, детей, оставшихся без попечения родителей (2016г. - 1 проверка)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и организаций для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пе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5.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423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ездных проверок случаев ненадлежащего исполнения приемными родителями и опекунами (попечителями) своих обязанностей по содержанию, воспитанию, материальному обеспечению и всестороннему развитию приемных детей в районе выявлено не было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района, проводится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155.1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циклограммой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учреждений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огласованной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учредителями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–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МОСК,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МТСЗН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  <w:t xml:space="preserve">ежеквартально. С начала 2017 г. было проведено 4 плановых проверки, 1 - внеплановая ГКУ "Детский дом № 6", ГБСУСОН "Дербетовский детский дом-интернат для умственно отсталых детей" по вопросам защиты имущественных прав подопечных воспитанников, диспансеризации. Выявленные по итогам проверок нарушения устранены.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Организация работы по профилактике социального сирот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ключевых задачей  специалистов отдела образования является своевременное выявление семей и детей, находящихся в трудной жизненной ситуации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лях повышения эффективности работы по профилактике социального сиротства и жестокого обращения с детьми, заместителем главы администрации Апанасенковского муниципального района Ставропольского края 01.12.2015 г. утвержден Межведомственный план мероприятий по профилактике социального сиротства в Апанасенковском муниципальном районе Ставропольского края на 2016-2018 годы.</w:t>
      </w:r>
    </w:p>
    <w:p>
      <w:pPr>
        <w:pStyle w:val="ConsPlusTitle"/>
        <w:suppressAutoHyphens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</w:rPr>
        <w:t>Профилактическая работа отдела опеки и попечительства включает в себя выявление, индивидуальный учет и организацию мероприятий по предупреждению социального сиротства, семейного неблагополучия и жестокого обращения в семьях, находящихся в социально опасном поло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17 г. на учете в отделе образования состоят 14 семей,  находящихся в социально - опасном положении, в которых проживают 50 детей (2016 г. - 11 семей - 44 ребенка, 2015 г. - 19 семей - 66 детей). Все семьи признаны находящимися в социально опасном положении на основании постановлений комиссии по делам несовершеннолетних и защите их прав администрации Апанасенк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ыявлено и поставлено на учет 6 семей, в которых воспитываются 11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3. Динамика роста численности семей, находящихся  в социально-опасном по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649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3.95pt;height:144.1pt" filled="f" o:ole="">
            <v:imagedata r:id="rId23" o:title=""/>
          </v:shape>
          <o:OLEObject Type="Embed" ProgID="" ShapeID="ole_rId22" DrawAspect="Content" ObjectID="_1544917761" r:id="rId22"/>
        </w:objec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4. Количество семей, находящихся  в социально-опасном положении, выявленных в течение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649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3.95pt;height:144.1pt" filled="f" o:ole="">
            <v:imagedata r:id="rId25" o:title=""/>
          </v:shape>
          <o:OLEObject Type="Embed" ProgID="" ShapeID="ole_rId24" DrawAspect="Content" ObjectID="_779812401" r:id="rId24"/>
        </w:objec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работанной межведомственной программой социальной реабилитации несовершеннолетнего и семьи, планом мероприятий на каждую семью, находящуюся в социально-опасном положении, регулярно посещают специалисты отдела образования и образовательных организаций с  целью обследования условий воспитания и проживания несовершеннолетних. В ходе проверок членами комиссии проводятся индивидуальные профилактические беседы, консультации, даются рекомендации по преодолению жизненных трудностей в сем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осуществленных рейдов в семьи указанной категории составило 247  (2016г. - 233;  2015г. - 197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, педагогом-психологом, социальным педагогом осуществляется систематический контроль посещаемости несовершеннолетними учебных занятий, в 2017 г. количество пропусков без уважительной причины несовершеннолетними из семей, находящихся в социально опасном положении,  составило – 23 дня (138 уроков), в 2016 г. - 19 дней (114 уроков)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чебного года, а также в период каникул ведется строгий контроль за занятостью и местонахождением обучающихся образовательных учреждений несовершеннолетних, состоящих на всех видах уч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. гг. в кружках и секциях учреждений дополнительного образования занимаются  37 детей из семей, находящихся в социально-опасном положении, из которых посещают школьные кружки - 13, кружки МКУ ДО ЦДТ- 9, МКУ ДО СЮТ, МКУ ДО СЮН  - 11, спортивные секции МКУ ДО ДЮСШ – 4 детей, что составляет 100% от потребности (2016 г. -25 детей-56,8 %, 2015 г.- 29 детей-57,1 % от общего количеств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несовершеннолетние из семей, находящихся в социально опасном положении, посещали лагеря дневного пребывания, организованные в образовательных организациях Апанасенковского район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двоим несовершеннолетним были выделены льготные путевки в  санатории Ставропольского края  и  в  оздоровительный лагерь палаточного типа (горный) «Огонек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одоления трудной жизненной ситуации, сложившейся в семье, специалистами  отдела образования принимаются меры по помещению детей в социально-реабилитационные учреждения системы социальной защиты населения. В 2017 г. в данные учреждения направлено 2 несовершеннолетних (2016 г. – 5 детей, 2015г. - 2 ребенка). Все дети по результатам проведенной социально-реабилитационной работы возвращены в семьи биологических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19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а обстановка по лишению (огранич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. С начала 2016 г. лишены родительских прав 7 родителей в отношении 11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5г. - 5 родителей в отношении 10 детей,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2 г. - 8 родителей в отношении 11 дете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суда об ограничении родителей в родительских правах в 2016 г. не выносились (2015 г. - 1 родитель ограничен в родительских правах в отношении 1 ребенка).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блица 15. Лишение родительских прав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100" w:dyaOrig="35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6.25pt;height:178.05pt" filled="f" o:ole="">
            <v:imagedata r:id="rId27" o:title=""/>
          </v:shape>
          <o:OLEObject Type="Embed" ProgID="" ShapeID="ole_rId26" DrawAspect="Content" ObjectID="_175294028" r:id="rId26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йоне уделяется профилактике изъятия детей из семьи. Органом опеки и попечительства района осуществляется немедленное отобрание ребенка из семьи при наличии непосредственной угрозы его жизни или здоровью. В 2017 г. случаев вмеш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 не 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6г. - </w:t>
      </w:r>
      <w:r>
        <w:rPr>
          <w:rFonts w:cs="Times New Roman" w:ascii="Times New Roman" w:hAnsi="Times New Roman"/>
          <w:sz w:val="28"/>
          <w:szCs w:val="28"/>
        </w:rPr>
        <w:t>1, 2015г.-нет,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3г. -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деятельности является возврат детей в кровные семьи. Численность детей, утративших статус ребенка, оставшегося без попечения родителей, в 2017 г. - </w:t>
      </w:r>
      <w:r>
        <w:rPr>
          <w:rFonts w:cs="Times New Roman" w:ascii="Times New Roman" w:hAnsi="Times New Roman"/>
          <w:b/>
          <w:sz w:val="28"/>
          <w:szCs w:val="28"/>
        </w:rPr>
        <w:t>10 человек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ГБСУСОН "Дербетовский детский дом-интернат для умственно отсталых детей" заключены договоры о предоставлении социальных услуг с родителями, ранее отказавшимися от детей в родильных отделениях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 - отмена ограничения в родительских правах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 - признание факта отцовств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 - восстановление в родительских пра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восстановлены в родительских правах 3 родителей в отношении 4 детей (2015 г. 1 в отношении 1 ребенка, 2014 г. - 1 в отношении 1 несовершеннолетнего), с 2 родителями ранее отказавшимися от детей при рождении заключены договоры о стационарном обслуживании ребенка-инвалида (в 2015 г. с 1 родителем, 2014 г. с 8 родител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Таблица 16. </w:t>
      </w:r>
      <w:r>
        <w:rPr/>
        <w:t>Сравнительный анализ количества детей-сирот и детей, оставшихся без попечения родителей, возвращенных в кровные семьи</w:t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279"/>
        <w:gridCol w:w="1280"/>
        <w:gridCol w:w="1279"/>
        <w:gridCol w:w="118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возвращенных в кров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auto" w:line="232"/>
        <w:ind w:right="980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page11"/>
      <w:bookmarkStart w:id="5" w:name="page11"/>
      <w:bookmarkEnd w:id="5"/>
    </w:p>
    <w:p>
      <w:pPr>
        <w:pStyle w:val="Normal"/>
        <w:spacing w:lineRule="auto" w:line="232"/>
        <w:ind w:right="104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ругие направления в деятельности специалистов по опеке и попечительству по вопросам защиты прав и законных интересов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смотрение спорных вопросов между родителями в воспитании детей, участие в судебных заседаниях по делам, связанным с воспитанием детей; участием отдельно проживающего родителя в воспитании детей, определении места жительства детей. В 2017 году подготовлено </w:t>
      </w:r>
      <w:r>
        <w:rPr>
          <w:rFonts w:eastAsia="Times New Roman" w:cs="Times New Roman" w:ascii="Times New Roman" w:hAnsi="Times New Roman"/>
          <w:b/>
          <w:sz w:val="28"/>
        </w:rPr>
        <w:t>11</w:t>
      </w:r>
      <w:r>
        <w:rPr>
          <w:rFonts w:eastAsia="Times New Roman" w:cs="Times New Roman" w:ascii="Times New Roman" w:hAnsi="Times New Roman"/>
          <w:sz w:val="28"/>
        </w:rPr>
        <w:t xml:space="preserve"> заключений по данным вопросам в судебные органы (2016г. - 10, 2015 г. - 13, 2014 г. - 18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5 заявлений граждан по вопросам возникших разногласий, </w:t>
      </w:r>
      <w:r>
        <w:rPr>
          <w:rFonts w:cs="Times New Roman" w:ascii="Times New Roman" w:hAnsi="Times New Roman"/>
          <w:sz w:val="28"/>
          <w:szCs w:val="28"/>
        </w:rPr>
        <w:t>касающиеся воспитания и образования детей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дготовка документов о разрешении на отчуждение имущества, принадлежащего несовершеннолетним - </w:t>
      </w:r>
      <w:r>
        <w:rPr>
          <w:rFonts w:eastAsia="Times New Roman" w:cs="Times New Roman" w:ascii="Times New Roman" w:hAnsi="Times New Roman"/>
          <w:b/>
          <w:sz w:val="28"/>
        </w:rPr>
        <w:t>232</w:t>
      </w:r>
      <w:r>
        <w:rPr>
          <w:rFonts w:eastAsia="Times New Roman" w:cs="Times New Roman" w:ascii="Times New Roman" w:hAnsi="Times New Roman"/>
          <w:sz w:val="28"/>
        </w:rPr>
        <w:t xml:space="preserve"> (2016г.-181</w:t>
      </w:r>
      <w:r>
        <w:rPr>
          <w:rFonts w:eastAsia="Times New Roman" w:cs="Times New Roman" w:ascii="Times New Roman" w:hAnsi="Times New Roman"/>
          <w:b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документов о разрешении на трудоустройство несовершеннолетних - 43 заключения (2016г.-</w:t>
      </w:r>
      <w:r>
        <w:rPr>
          <w:rFonts w:eastAsia="Times New Roman" w:cs="Times New Roman" w:ascii="Times New Roman" w:hAnsi="Times New Roman"/>
          <w:b/>
          <w:sz w:val="28"/>
        </w:rPr>
        <w:t>32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2017 году специалистами отдела опеки и попечительства подано 77 исков в защиту прав и законных интересов несовершеннолетних (2016 г. - 77, 2015 г. - 65, 2014 г. - 81, 2013- 31), принято участие в 121 судебном заседании. 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ab/>
        <w:t>Т.В.Лоенко</w:t>
      </w:r>
    </w:p>
    <w:p>
      <w:pPr>
        <w:pStyle w:val="Normal"/>
        <w:spacing w:lineRule="exact" w:line="240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28"/>
      <w:type w:val="nextPage"/>
      <w:pgSz w:w="11906" w:h="16838"/>
      <w:pgMar w:left="1418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 w:cs=";MS Mincho"/>
      <w:color w:val="00000A"/>
      <w:kern w:val="2"/>
      <w:sz w:val="22"/>
      <w:szCs w:val="22"/>
      <w:lang w:eastAsia="zh-CN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Без интервала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eastAsia="Arial Unicode MS" w:cs=";MS Mincho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Игорь</dc:creator>
  <dc:description/>
  <cp:keywords/>
  <dc:language>en-US</dc:language>
  <cp:lastModifiedBy>г.Ставрополь</cp:lastModifiedBy>
  <cp:lastPrinted>2018-02-01T11:57:00Z</cp:lastPrinted>
  <dcterms:modified xsi:type="dcterms:W3CDTF">2018-02-02T08:02:00Z</dcterms:modified>
  <cp:revision>94</cp:revision>
  <dc:subject/>
  <dc:title/>
</cp:coreProperties>
</file>