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ТЕЛЬНЫЙ ОТЧЕТ </w:t>
      </w:r>
    </w:p>
    <w:p>
      <w:pPr>
        <w:pStyle w:val="Normal"/>
        <w:spacing w:lineRule="auto" w:line="240" w:before="0" w:after="0"/>
        <w:ind w:lef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АДМИНИСТРАЦИИ АПАНАСЕНКОВСКОГО МУНИЦИПАЛЬНОГО РАЙОНА СТАВРОПОЛЬСКОГО КРАЯ </w:t>
      </w:r>
    </w:p>
    <w:p>
      <w:pPr>
        <w:pStyle w:val="Normal"/>
        <w:spacing w:lineRule="auto" w:line="240" w:before="0" w:after="0"/>
        <w:ind w:lef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ФИЗИЧЕСКОЙ КУЛЬТУРЫ И СПОРТА ЗА 201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Апанасенковского района физкультурно-спортивную  базу составляют 57 спортивных сооружений из них: 13 спортивных залов, 36 спортивных площадок (из них 5 футбольных полей), 5 тиров, 3 приспособленных помещения для занятий младших школьников. Оснащённость сооружений в среднем составляет 23 %.      Имеется МКУ ДО "Детско-юношеская спортивная школа" с. Дивное, в которой обучается 288 школьников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екции в общеобразовательных учреждениях посещают 599 школьников, детскую спортивную школу – 288, всего занимающихся 887 детей или 28% от количества детей посещающих учебные занятия в общеобразовательных учреждениях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активно проводились спортивные мероприятия среди школьнико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й целевой программы по физическому воспитанию и оздоровлению детей, подростков и молодежи в РФ и в соответствии с приказом МО СК и Положением краевого комитета по физической культуре и спорту были проведены спортивные соревнования среди школьников Апанасенковского района по зачетным видам спорта: волейбол, баскетбол, футбол, легкая атлетика, настольный теннис, шахматы, ОФП. В 1-ом, (школьном) этапе состязаний приняли участие 1080 (32.6%) школьников среднего и старшего звена. В краевом этапе участвовали в зональных соревнованиях по баскетболу (юноши, девушки), волейболу (юноши, девушки), бадминтону, настольному теннису, футболу, соревнованиях допризывной молодё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звитию массовых видов спорта (волейбол, баскетбол, лёгкая атлетика) с целью вовлечения детей в систематические занятия физической культурой. Основная масса спортивных мероприятий проводится на местах в соответствии с районным календарным планом, утверждённым администрацией Апанасенк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йона проводятся массовые мероприятия, посвящённые Всероссийскому Дню физкультурника: «Весёлые старты», «Мама, папа, я — спортивная семья», кроссы, соревнования по футболу, русской лапте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жегодно в Апанасенковском районе проводится смотр-конкурс школ по общефизической подготовке учащихся «Президентские состязания», в которых принимают участие более 90% школьников, допущенных по состоянию здоровья к занятиям физической культурой и спортом. Данный смотр-конкурс проводится с целью определения уровня физической подготовленности учащихся со 2 по 11 клас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благотворного режима двигательной активности учащихся, ведению здорового образа жизни в образовательных учреждениях, в учреждения дополнительного образования организована работа спортивных секций. Количество школьников, занимающихся различными видами спорта составило 887 человек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6 году проведено 16  видов соревнований среди обучающихся общеобразовательных учреждений. Соревнования включали в себя соревнования по игровым видам спорта, ГТЗО, легкой атлетике, «президентские состязания» и соревнования допризывной молодежи, в которых участвовало 2364 спортсмена из 13 школ района, что составляет 72% от общего числа учащихся. 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 апреля  и 21 октября 2016 года в Апанасенковском районе проведены Фестивали Всероссийского физкультурно-спортивного комплекса ГТО, в которых приняли участие 89 обучающихся. В результате участия в Фестивалях обладателями золотого значка стали 23 обучающихся, серебряного значка станут 9 учащихся, бронзу получат 10 человек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57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rmal"/>
        <w:tabs>
          <w:tab w:val="clear" w:pos="708"/>
          <w:tab w:val="left" w:pos="57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Г. Теслиц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М.П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ла Николаевна Чудикова, 8(865-55) 5-16-2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1:00Z</dcterms:created>
  <dc:creator>Марченко В.М.</dc:creator>
  <dc:description/>
  <cp:keywords/>
  <dc:language>en-US</dc:language>
  <cp:lastModifiedBy>1</cp:lastModifiedBy>
  <dcterms:modified xsi:type="dcterms:W3CDTF">2019-02-28T13:15:00Z</dcterms:modified>
  <cp:revision>3</cp:revision>
  <dc:subject/>
  <dc:title/>
</cp:coreProperties>
</file>