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конкурсного отбора по формированию, подготовке и использовании резерва для замещения должностей руководителей образовательных организаций Апанасенк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декабря 2018 года в отделе образования администрации Апанасенковского муниципального района Ставропольского края состоялся конкурсный отбор по формированию, подготовке и использовании резерва для замещения должностей руководителей образовательных организаций Апанасенковского муниципального района Ставропольского края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По итогам конкурсного отбора внесены в резерв для замещения должностей руководителей образовательных организаций Апанасенковского муниципального района Ставропольского края: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руководителей общеобразовательных организаций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дир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ОУ СОШ №1 - Сафиуллаева Ольга Эдуардовна, Ганнова Оксана Николаевна, Панкратова Татьяна Валер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2 - Кимсас Татьяна Вениаминовна, Колом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Анато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ОУ СОШ №3 - Ганнова Оксана Николаевна, Панкратова Татьяна Валер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ОУ СОШ №4 - Коваленко Сергей Серге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ОУ СОШ №5 - Будякова Оксана Сергеевна, Терещенко Анна Валер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ОУ СОШ №6 - Купянская Вера Николаевна, Гочияева Лариса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ОУ СОШ №7 - Сидельникова Евгения Викторовна, Пальчикова Маргарита Юр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ОУ СОШ №8 - Лазырин Андрей Васил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ОУ СОШ№9 - Гадяцкая Ирина Александровна, Гаркуша Яков Никола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ОУ СОШ №10 - Ступарь Ольга Васильевна, Ступникова Юлия Пет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ОУ СОШ №11 - Кишикова Светлана Васильевна, Бутенко Александр Иван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ОУ СОШ №12 - Оскирко Геннадий Михайлович, Никулина Ирина Анатольевна, Бородай Инна Михай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ОУ СОШ №13 - Стрешенец Людмила Василь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руководителей организаций, реализующих дополнительные образовате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дир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У ДО ДЮСШ - Чудикова Алла Николаевна, Черебилова Татьяна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У ДО ЦДТ - Нестерова Елена Анатольевна, Фисенко Светлана Ива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У ДО СЮТ - Ганжа Ольга Васильевна, Бабенко Алла Григор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КУ ДО СЮН – Федай Елена Алексе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 руководителей дошкольных образовате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заведую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ДОУ №1 «Теремок» с. Белые Копани - Петлюхова Ирина Евген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ДОУ №2 «Алёнушка» с. Малая Джалга – Вдовенко Тамара 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ДОУ №3 «Ручеек» пос. Айгурский - Токарева Елена Анато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ДОУ №4 «Ладушки» с. Манычское - Хлызова Ирина Николаевна, Терзиман Елена Ива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ДОУ №5 «Топошек» с. Киевка - Романенко Елена Александровна, Курасова Марина Михайл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ДОУ №6 «Ромашка» с. Рагули - Михайлова Галина Васи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ДОУ №7 «Журавушка» с. Воздвиженское - Чирва Нелли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ДОУ №8 «Солнышко» с. Дербетовка - Янкевич Нин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ДОУ №9 «Ласточка» с. Вознесеновское - Ступарь Ольга Васи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ДОУ №10 «Колокольчик» с. Апанасенковское - Пономарева Светлана Николаевна, Коробейник Елена Алексе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КДОУ №11 «Колосок» с. Дивное – Андрющенко Елена Васильевна, Герман Марина Владимировна, Ганнова Оксана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КДОУ №12 «Родничок» с. Дивное - Ганнова Оксана Николаевна, Панкратова Татьяна Валерьевна, Чудикова Алл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ДОУ №13 «Малыш» с. Дивное - Пятенко Юлия Валерьевна, Ганнова Оксана Николаевна, Панкратова Татьяна Валер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ДОУ №14 «Березка» с. Дивное - Похилько Светлана Ивановна, Ганнова Оксана Николаевна, Панкратова Татьяна Валер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КДОУ №15 «Сказка» с. Дивное - Выблова Александра Михайловна, Чудикова Алла Николаевна, Ганнова Оксан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ДОУ №16 «Улыбка» с. Дивное - Дзюба Ольга Николаевна, Ганнова Оксана Николаевна, Панкратова Татьяна Валер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КДОУ №17 «Тюльпанчик» с. Дивное - Борисенко Татьяна Ивановна, Ганнова Оксана Николаевна, Панкратова Татьяна Валер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13:00Z</dcterms:created>
  <dc:creator>Фоменко</dc:creator>
  <dc:description/>
  <cp:keywords/>
  <dc:language>en-US</dc:language>
  <cp:lastModifiedBy>Наталья</cp:lastModifiedBy>
  <cp:lastPrinted>2018-06-29T17:24:00Z</cp:lastPrinted>
  <dcterms:modified xsi:type="dcterms:W3CDTF">2019-02-25T11:41:00Z</dcterms:modified>
  <cp:revision>5</cp:revision>
  <dc:subject/>
  <dc:title>СПИСОК</dc:title>
</cp:coreProperties>
</file>