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ЗОЛЮ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жного августовского совещания работников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«Стратегия развития муниципальной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i/>
          <w:iCs/>
          <w:color w:val="FF0000"/>
          <w:sz w:val="24"/>
          <w:szCs w:val="24"/>
        </w:rPr>
        <w:t>системы образования: от вызовов к решения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. Дивное</w:t>
        <w:tab/>
        <w:tab/>
        <w:tab/>
        <w:tab/>
        <w:t>27 августа 2025 го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августовской педагогической конференции работников образования МКУО «Информационно-методический центр» проведены «круглые столы», заседания предметных секций педагогов и пленарное совещание по тем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Стратегия развития муниципальной системы образования: от вызовов к решения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В работе конференции приняли участие </w:t>
      </w:r>
      <w:r>
        <w:rPr>
          <w:bCs/>
          <w:sz w:val="24"/>
          <w:szCs w:val="24"/>
        </w:rPr>
        <w:t>представители органов исполнительной власти Апанасенковского  муниципального округа, руководитель и специалисты отдела образования администрации Апанасенковского муниципального округа, МКУО «Информационно-методический центр», р</w:t>
      </w:r>
      <w:r>
        <w:rPr>
          <w:sz w:val="24"/>
          <w:szCs w:val="24"/>
        </w:rPr>
        <w:t xml:space="preserve">уководители образовательных организаций, заместители директоров по учебно-воспитательной и воспитательной работе, председатели профсоюзных организаций, педагогические работники, представители средств массовой информации, награждаемые </w:t>
      </w:r>
      <w:r>
        <w:rPr>
          <w:b/>
          <w:sz w:val="24"/>
          <w:szCs w:val="24"/>
        </w:rPr>
        <w:t>(130 чел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едметных секциях приняли участие более 300 педагогических работников округ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ходе секционных совещаний обсудили ключевые вопросы, связанные с улучшением качества и доступности дошкольного и школьного образования, включая обучение детей с ОВЗ. Также рассмотрели задачи по созданию единого образовательного пространства, защите конституционных прав учащихся в рамках проекта «Школа Минпросвещения России», повышению эффективности дополнительного образования и усилению воспитательной роли школы. Участники секционных заседаний</w:t>
      </w:r>
      <w:r>
        <w:rPr>
          <w:color w:val="000000"/>
          <w:sz w:val="24"/>
          <w:szCs w:val="24"/>
        </w:rPr>
        <w:t xml:space="preserve"> и совещания отметили, что в системе образования района произошли позитивные изменения, а именно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ся целенаправленная работа по обеспечению доступности качественного общего образования, разрабатываются индивидуальные образовательные траектории обучения одаренных учащихся, в том числе учащихся с ОВЗ, внедряются современные образовательные технологии, обеспечивающие повышение их мотивации к обучению и вовлеченности в образовательный процесс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детских садах обеспечивается 100 процентная доступность дошкольного образования для детей всех возрастных категорий, ведется целенаправленная работа по реализации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группах компенсирующей и комбинированной направленности детских садов созданы условия для получения образования детьми с ограниченными возможностями здоровья и нуждающимся в оздоровлен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ованы муниципальные «дорожные карты» (по повышению качества образования в общеобразовательных организациях района; по подготовке, организации и проведению государственной итоговой аттестации; по повышению эффективности работы с одаренными детьми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образовательной практике используется федеральная государственная информационная система «Моя школа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успешно реализуются обновленные федеральные государственные образовательные стандарты   начального, основного общего образования, среднего общего образования (далее ФГОС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вается </w:t>
      </w:r>
      <w:r>
        <w:rPr>
          <w:sz w:val="24"/>
          <w:szCs w:val="24"/>
        </w:rPr>
        <w:t>олимпиадное движение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еализуются проекты по развитию профильных психолого-педагогических и аграрных классов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ализуется Концепция развития национального образования в РТ до 2030 года через «дорожные карты»;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в рамках федерального проекта «Современная школа»</w:t>
      </w:r>
      <w:r>
        <w:rPr>
          <w:color w:val="000000"/>
        </w:rPr>
        <w:t xml:space="preserve"> созданы и функционируют 11 Центров образования «Точка ро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- в целях создания единого образовательного пространства и реализации государственной политики в области воспитания разработана и утверждена Федеральная программа воспитания, являющаяся структурным элементом федеральных образовательных программ начального общего, основного общего, среднего общего образования, основанная на единстве и преемственности образовательного процесса всех уровней общего образования, соотносящаяся с рабочими программами воспитания для образовательных организаций дошкольного образо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 общеобразовательных организациях округа реализуется </w:t>
      </w:r>
      <w:r>
        <w:rPr>
          <w:color w:val="000000"/>
          <w:u w:val="single"/>
        </w:rPr>
        <w:t>294</w:t>
      </w:r>
      <w:r>
        <w:rPr>
          <w:color w:val="000000"/>
        </w:rPr>
        <w:t xml:space="preserve"> дополнительные общеобразовательные программы различной направленности, по которым обучаются 2300 детей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одолжается реализация программы развития социальной активности обучающихся начальных классов «Орлята России»;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успешно реализуется цикл внеурочных занятий «Разговоры о важном»</w:t>
      </w:r>
      <w:r>
        <w:rPr>
          <w:color w:val="000000"/>
          <w:sz w:val="24"/>
          <w:szCs w:val="24"/>
        </w:rPr>
        <w:t>, «Россия-мои горизонты»;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пешно реализуются инновационные проекты в сфере воспитания и дополнительного образования детей.</w:t>
      </w:r>
      <w:r>
        <w:rPr>
          <w:spacing w:val="-3"/>
        </w:rPr>
        <w:t xml:space="preserve"> </w:t>
      </w:r>
      <w:r>
        <w:rPr>
          <w:spacing w:val="-3"/>
          <w:sz w:val="24"/>
          <w:szCs w:val="24"/>
        </w:rPr>
        <w:t>В организациях дополнительного образования обучается 1620 детей, в общеобразовательных организациях обучается по дополнительным общеобразовательным программам 2300 детей, в дошкольных учреждениях – 251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активно развиваются </w:t>
      </w:r>
      <w:r>
        <w:rPr>
          <w:rFonts w:eastAsia="+mn-ea"/>
          <w:color w:val="000000"/>
          <w:kern w:val="2"/>
          <w:sz w:val="24"/>
          <w:szCs w:val="24"/>
        </w:rPr>
        <w:t>Детское движение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"/>
          <w:color w:val="000000"/>
          <w:kern w:val="2"/>
          <w:sz w:val="24"/>
          <w:szCs w:val="24"/>
        </w:rPr>
        <w:t>«Движение Первых», школьные театры (214 детей), музеи (комнаты, залы Боевой славы), спортивные клубы (2031 детей) функционируют в каждой школе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 школы округа</w:t>
      </w:r>
      <w:r>
        <w:rPr>
          <w:color w:val="000000"/>
          <w:sz w:val="24"/>
          <w:szCs w:val="24"/>
        </w:rPr>
        <w:t xml:space="preserve"> приняли участие во </w:t>
      </w:r>
      <w:r>
        <w:rPr>
          <w:sz w:val="24"/>
          <w:szCs w:val="24"/>
        </w:rPr>
        <w:t>Всероссийском образовательном проекте «Парта Геро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всего открыто 14 парт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ткрыто 26 тематические экспозиции по увековечиванию памяти участников специальной военной операции.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ффективно осуществляется комплексная сетевая модель методической служб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ализуется персонифицированная модель повышения квалификации педагогических работников, позволяющая выстраивать индивидуальные траектории развития педаго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людается повышение профессионального роста педагогов окру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6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вивается наставническая деятельность в образовательных учреждениях округа.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jc w:val="both"/>
        <w:rPr>
          <w:rStyle w:val="FontStyle16"/>
          <w:b/>
          <w:b/>
          <w:color w:val="000000"/>
          <w:sz w:val="24"/>
          <w:szCs w:val="24"/>
        </w:rPr>
      </w:pPr>
      <w:r>
        <w:rPr>
          <w:rStyle w:val="FontStyle16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FontStyle16"/>
          <w:b/>
          <w:b/>
          <w:color w:val="000000"/>
          <w:sz w:val="24"/>
          <w:szCs w:val="24"/>
          <w:u w:val="single"/>
        </w:rPr>
      </w:pPr>
      <w:r>
        <w:rPr>
          <w:rStyle w:val="FontStyle16"/>
          <w:b/>
          <w:color w:val="000000"/>
          <w:sz w:val="24"/>
          <w:szCs w:val="24"/>
        </w:rPr>
        <w:t>Обсудив вопросы, требующие приоритетного решения, участники совещания выработали следующие рекомендации на 2025/2026 учебный год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FontStyle16"/>
          <w:b/>
          <w:color w:val="000000"/>
          <w:sz w:val="24"/>
          <w:szCs w:val="24"/>
          <w:u w:val="single"/>
        </w:rPr>
        <w:t>В системе дошкольного образ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полнотой и актуальностью данных, вносимых в АИС «Электронный детский сад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меры по реализации федеральной образовательной программы дошкольного образования (далее ФОП ДО) в детских садах, соответствующих ФГОС ДО, в том числе для детей с ограниченными возможностями</w:t>
      </w:r>
      <w:bookmarkStart w:id="0" w:name="bookmark2"/>
      <w:r>
        <w:rPr>
          <w:color w:val="000000"/>
          <w:sz w:val="24"/>
          <w:szCs w:val="24"/>
        </w:rPr>
        <w:t xml:space="preserve"> здоровья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выполнение мероприятий   муниципальных «дорожных карт» по развитию национального образования, в том числе по повышению качества организации образовательного проце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воспитанников дошкольных образовательных организаций в конкурсах и олимпиадах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6"/>
          <w:b/>
          <w:color w:val="000000"/>
          <w:sz w:val="24"/>
          <w:szCs w:val="24"/>
          <w:u w:val="single"/>
        </w:rPr>
        <w:t>В системе общего школьного образования: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1. способствовать развитию системы работы по выявлению и развитию одаренных детей, стимулированию и поощрению способных и талантливых детей и молодежи;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2. создать условия для осознанного выбора дальнейшей траектории обучения выпускниками; усилить работу по мотивации обучающихся 9-11 -х классов при выборе экзаменационных предметов с учетом профиля, направленности реализуемых программ;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3. обеспечить организационно-методическое сопровождение общеобразовательных организаций в части оказания адресной методической поддержки школам с низкими результатами обучения и школам, функционирующим в условиях риска снижения образовательных результатов, профилактики учебной неуспешности;</w:t>
      </w:r>
    </w:p>
    <w:p>
      <w:pPr>
        <w:pStyle w:val="Style15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4. привести в соответствие с федеральными нормативно-правовыми актами, методическими рекомендациями федерального и регионального уровней, локальные акты в части оказания психолого-педагогической помощи обучающимся, в том числе детям с инвалидностью, с ОВЗ (ФЗ №315 от 08.08.2024 г.);</w:t>
      </w:r>
    </w:p>
    <w:p>
      <w:pPr>
        <w:pStyle w:val="Style15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5. обеспечить доступность оказания психолого-педагогической помощи обучающимся;</w:t>
      </w:r>
    </w:p>
    <w:p>
      <w:pPr>
        <w:pStyle w:val="Style15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rStyle w:val="FontStyle16"/>
          <w:color w:val="000000"/>
          <w:sz w:val="24"/>
          <w:szCs w:val="24"/>
        </w:rPr>
      </w:pPr>
      <w:r>
        <w:rPr/>
        <w:t>6.  взять на контроль вопрос кадрового обеспечения (актуального и потребности) образования, с целью принятия управленческих решений, в соответствии с письмом Минпросвещения России от 23.06.2025 г. №ОК-1835/08 «О примерных штатных нормативах»;</w:t>
      </w:r>
    </w:p>
    <w:p>
      <w:pPr>
        <w:pStyle w:val="Normal"/>
        <w:ind w:left="284" w:hanging="284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7. повысить качество преподавания по учебным предметам «Математика», «Физика», «Химия» и «Биология», «Информатика», в том числе за счет устранения профессиональных дефицитов педагогов, в том числе по особенностям содержания и методике обучения точных и естественнонаучных предметов на углубленном уровне, развитию абстрактно-логического мышления обучающихся и пространственных представлений, использованию проектных и исследовательских технологий на уроках, популяризации точных и естественнонаучных предметов,</w:t>
      </w:r>
    </w:p>
    <w:p>
      <w:pPr>
        <w:pStyle w:val="Normal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8. обеспечить реализацию программы мероприятий Единой модели профориентации с учетом уровня ее реализации (основной уровень);</w:t>
      </w:r>
    </w:p>
    <w:p>
      <w:pPr>
        <w:pStyle w:val="Normal"/>
        <w:ind w:left="284" w:hanging="284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9. продолжить системную и целенаправленную работу по </w:t>
        <w:tab/>
        <w:t>организации образовательного процесса в соответствии с требованиями обновленных федеральных государственных образовательных стандартов и федеральных основных и адаптированных общеобразовательных программ;</w:t>
      </w:r>
    </w:p>
    <w:p>
      <w:pPr>
        <w:pStyle w:val="Normal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0. Организовать сопровождение процесса выбора обучающимися профиля обучения, соответствующего потребностям экономики стр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Выявлять, поддерживать и сопровождать обучающихся, проявляющих различные таланты и способ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беспечить высокий уровень проведения олимпиад на школьном этап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Усилить меры информационной безопасности и защиты персональных данных в образовательных организа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одолжить работу по формированию объективной внутренней системы оценки качества образования в образовательной организации в соответствии с требованиями обновленных федеральных государственных образовательных стандартов; обеспечению оптимизации графиков проверочных и диагностических работ в соответствии с рекомендациями Минпросвещения России и Рособрнадзора; реализации мер профилактики учебной неуспешности в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инять меры по расширению языковой среды в образовательной деятельности, усилить работу по формированию и развитию технологической и читательской грамотности обучающихся; активизировать работу по вовлечению родителей в проекты технологической и читательской грамо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Детально проанализировать результаты государственной итоговой аттестации 2025 года и тиражировать лучшие практики в организации системы подготовки выпускников к н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Проанализировать результаты медалистов 2025 года и систематизировать работу с выпускниками 11-х классов 2026 года-претендентами на мед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беспечить использование инфраструктуры общеобразовательных организаций – центров цифрового и гуманитарного профилей, центров образования естественно-научной и технологической направленностей – «Точка роста» как общественного пространства для развития общекультурных компетенций, функциональной, естественнонаучной и цифровой грамотности, организации проектной деятельности школьников в ходе освоения обучающимися основных и дополнительных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казывать педагогам систематическую методическую помощь в развитии функциональной грамотности на основе дифференцированно-уровневого подх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Style w:val="FontStyle16"/>
          <w:color w:val="000000"/>
          <w:sz w:val="24"/>
          <w:szCs w:val="24"/>
        </w:rPr>
        <w:t>Продолжить развитие системы методической работы в образовательных учреждениях.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284" w:hanging="78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В системе воспитания и дополнительного образования: 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системную работу по формированию единого воспитатель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ind w:left="426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ь реализацию федеральных и региональных программ воспитательной работы («Разговоры о важном», «Орлята России», «Движение первых», Юнармия, ЮИД и др.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реализации проектов «Лица Героев» и «Парта Героя», которые осуществляются в рамках федерального партийного проекта «Новая школа» совместно с Министерством просвещения Российской Федерации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ижение значение показателя «Доля детей в возрасте от 5 до 18 лет, охваченных дополнительным образованием» не менее 75,23%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привлечению детей и молодежи к участию во Всероссийских конкурсах «Большая перемена» и «Большие вызовы».</w:t>
      </w:r>
    </w:p>
    <w:p>
      <w:pPr>
        <w:pStyle w:val="Normal"/>
        <w:numPr>
          <w:ilvl w:val="0"/>
          <w:numId w:val="2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планировать посещение краеведческих, исторических, школьных музеев, иных научно-просветительских учреждений, занимающихся краеведением и историей региона при реализации занятий по курсу «История нашего края».</w:t>
      </w:r>
    </w:p>
    <w:p>
      <w:pPr>
        <w:pStyle w:val="Normal"/>
        <w:numPr>
          <w:ilvl w:val="0"/>
          <w:numId w:val="2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ь не менее 40% родителей во все ключевые воспитательные мероприятия.</w:t>
      </w:r>
    </w:p>
    <w:p>
      <w:pPr>
        <w:pStyle w:val="Normal"/>
        <w:numPr>
          <w:ilvl w:val="0"/>
          <w:numId w:val="2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мониторинговую и межведомственную работу с детьми группы риска, расширить внеурочную занятость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ind w:left="42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систему родительского контроля питания, обеспечить корректное размещение информации о меню на официальных ресурсах школ.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стоянное взаимодействие и обмен лучшими практиками между муниципалитетами по профилактике киберугроз, буллинг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41">
    <w:name w:val="Style4"/>
    <w:basedOn w:val="Normal"/>
    <w:qFormat/>
    <w:pPr>
      <w:spacing w:lineRule="exact" w:line="328"/>
      <w:ind w:left="0" w:right="0" w:firstLine="480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8:00Z</dcterms:created>
  <dc:creator>Пользователь</dc:creator>
  <dc:description/>
  <cp:keywords/>
  <dc:language>en-US</dc:language>
  <cp:lastModifiedBy>Ольга</cp:lastModifiedBy>
  <cp:lastPrinted>2024-08-16T13:55:00Z</cp:lastPrinted>
  <dcterms:modified xsi:type="dcterms:W3CDTF">2025-09-03T12:54:00Z</dcterms:modified>
  <cp:revision>4</cp:revision>
  <dc:subject/>
  <dc:title/>
</cp:coreProperties>
</file>