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78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exact" w:line="240"/>
        <w:ind w:right="278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работе специалистов отдела образования администрации Апанасенковского муниципального округа Ставропольского края, исполняющих отдельные государственные полномочия по опеке и попечительству в отношении несовершеннолетних лиц, за 2022 г.</w:t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благополучного и защищенного детства является одним из основных приоритетов социальной политики Апанасенковского муниципального округа. Ключевую роль в обеспечении прав и законных интересов несовершеннолетних граждан, а также профилактике социального сиротства играет орган опеки и попечительства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работы органа опеки и попечительства по-прежнему остается – реализация права ребенка жить и воспитываться в семье. Это, прежде всего, раннее выявление семей, находящихся в трудной жизненной ситуации, социально опасном положении, и организация комплексной работы с ними на стадии кризиса в целях сохранения и укрепления кровной семьи несовершеннолетних. Обеспечение приоритета семейного устройства детей-сирот и детей, оставшихся без попечения родителей, профилактика возвратов детей из замещающих семей и проведение индивидуальной профилактической работы с семьями, испытывающими трудности в воспитании ребенка, предоставление социальных гарантий данной категории граждан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(далее по тексту - отдел образования)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панасенковского муниципального округа Ставропольского края от 31 марта 2021 г. № 245-п «Об утверждении Порядка организации и осуществления деятельности по опеке и попечительству в Апанасенковском муниципальном округе Ставропольского края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 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», с</w:t>
      </w:r>
      <w:r>
        <w:rPr>
          <w:rFonts w:eastAsia="Times New Roman" w:cs="Times New Roman" w:ascii="Times New Roman" w:hAnsi="Times New Roman"/>
          <w:sz w:val="28"/>
          <w:szCs w:val="28"/>
        </w:rPr>
        <w:t>татьей 1 закона Ставропольского края от 31.12.2004 г. № 120-кз 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и законом Ставропольского края от 15.11.2009 г. № 77-кз "О размере и порядке назначения единовременного пособия усыновителям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01 января 2021 г. отделом образования предоставляется муниципальная услуга по выдаче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ия на вступление в брак лицу, достигшему возраста шестнадцати лет, но не достигшему совершенноле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ое население Апанасенковского муниципального округа (по последним данным Росстата за 2020) – 625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ловека (2021 г. - 6483 чел.).</w:t>
      </w:r>
    </w:p>
    <w:p>
      <w:pPr>
        <w:pStyle w:val="Normal"/>
        <w:spacing w:lineRule="exact" w:line="16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ая численность детей-сирот и детей, оставшихся без попечения родителей, проживающих на территории Апанасенковского муниципального округа по состоянию на 31.12.2022 г. - 170 несовершеннолетних, включая усыновленных, это </w:t>
      </w:r>
      <w:r>
        <w:rPr>
          <w:rFonts w:eastAsia="Times New Roman" w:cs="Times New Roman" w:ascii="Times New Roman" w:hAnsi="Times New Roman"/>
          <w:b/>
          <w:sz w:val="28"/>
        </w:rPr>
        <w:t>2,6 %</w:t>
      </w:r>
      <w:r>
        <w:rPr>
          <w:rFonts w:eastAsia="Times New Roman" w:cs="Times New Roman" w:ascii="Times New Roman" w:hAnsi="Times New Roman"/>
          <w:sz w:val="28"/>
        </w:rPr>
        <w:t xml:space="preserve"> от общей численности детского населения района (2021г. - 2,7%, 2020г. - 2,7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ный показатель значительно 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14%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БСУСОН «Дербетовский детский дом-интернат для умственно отсталых детей» (далее – дом-интернат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КУ «Детский дом №6» (далее - детский дом)</w:t>
      </w:r>
      <w:r>
        <w:rPr>
          <w:rFonts w:cs="Times New Roman" w:ascii="Times New Roman" w:hAnsi="Times New Roman"/>
          <w:sz w:val="28"/>
          <w:szCs w:val="28"/>
        </w:rPr>
        <w:t xml:space="preserve">, доля воспитанников, которых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5% </w:t>
      </w:r>
      <w:r>
        <w:rPr>
          <w:rFonts w:cs="Times New Roman" w:ascii="Times New Roman" w:hAnsi="Times New Roman"/>
          <w:sz w:val="28"/>
          <w:szCs w:val="28"/>
        </w:rPr>
        <w:t>от общего количества детей данной категории, проживающих в замещающих семьях, детском доме, доме-интернате. Вместе с тем, анализ статистических данных свидетельствует о ежегодном сокращении численности детей-сирот и детей, оставшихся без попечения родителей, с 2018 года на 3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 социального сиротства на первом месте, по-прежнему, стои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клонение родителей от выполнения родительских обязанностей, лишение (ограничение) родителей родительских прав, нахождение в местах лишения свободы, признание недееспособными. Число тех детей, у которых умерли оба или единственный родитель, - 32 человека и 25% </w:t>
      </w:r>
      <w:r>
        <w:rPr>
          <w:rFonts w:cs="Times New Roman" w:ascii="Times New Roman" w:hAnsi="Times New Roman"/>
          <w:sz w:val="28"/>
          <w:szCs w:val="28"/>
        </w:rPr>
        <w:t xml:space="preserve">от общего количества детей данной категории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021г. - 17%, 2020г. - 16%), среднекраевой показатель – 21,2%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Число детей-сирот и детей, оставшихся без попечения родителей, в Апанасенковском муниципальном округ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23" w:dyaOrig="3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pt;height:173.2pt" filled="f" o:ole="">
            <v:imagedata r:id="rId3" o:title=""/>
          </v:shape>
          <o:OLEObject Type="Embed" ProgID="" ShapeID="ole_rId2" DrawAspect="Content" ObjectID="_966257889" r:id="rId2"/>
        </w:object>
      </w:r>
      <w:r>
        <w:rPr>
          <w:rFonts w:cs="Calibri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ьях усыновителей и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0 г. – 121 чел., 2021 г. - 119 чел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, из числа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м), (2020г. - 34 чел., 2021 г.-23 чел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н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</w:rPr>
        <w:t>-несовершеннолетних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 (2020г. - 44 чел., 2021г. - 47 чел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ыновителей (2020г. - 49 чел., 2021г. - 49 чел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у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йо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021г. – 66 чел., 2020 г. - 60 чел.)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иру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е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тский дом –9 человек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ат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51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ник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Выявление, учет и устройство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Реализуя государственную политику в сфере защиты прав детей-сирот и детей, оставшихся без попечения родителей, и профилактики социального сиротства в Апанасенковском муниципальном округе, достигнуты положительные результаты. С начала года детей-сирот и детей, оставшихся без попечения родителей, на территории муниципального округа не выявлено (2021-11 чел., 2020г. - 9 чел.). </w:t>
      </w:r>
    </w:p>
    <w:p>
      <w:pPr>
        <w:pStyle w:val="Style20"/>
        <w:keepNext w:val="true"/>
        <w:jc w:val="both"/>
        <w:rPr/>
      </w:pPr>
      <w:r>
        <w:rPr/>
        <w:t>Таблица 3. Число вновь выявленных детей, оставшихся без попечения родителей, их устройство в семьи</w:t>
      </w:r>
    </w:p>
    <w:tbl>
      <w:tblPr>
        <w:tblW w:w="825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69"/>
        <w:gridCol w:w="817"/>
        <w:gridCol w:w="817"/>
        <w:gridCol w:w="817"/>
        <w:gridCol w:w="817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детей-сирот, детей, оставшихся без попечения роди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выявленных детей-сирот, детей, оставшихся без попечения роди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строенных на семейные формы воспитания из числа выявлен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устроенных на семейные формы воспитания, 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</w:tbl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остоянию на 31.12.2022 г. детей, оставшихся неустроенными – нет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семейное жизнеустройство детей-сирот – это важнейший путь решения проблемы сиротства, реализующий право каждого ребенка жить и воспитываться в семье. </w:t>
      </w:r>
      <w:r>
        <w:rPr>
          <w:rFonts w:eastAsia="Times New Roman" w:cs="Times New Roman" w:ascii="Times New Roman" w:hAnsi="Times New Roman"/>
          <w:sz w:val="28"/>
          <w:szCs w:val="28"/>
        </w:rPr>
        <w:t>В округе достигнуты положительные показатели по устройству таких детей в семьи граждан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форм 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несовершеннолет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21 г. – 12 чел., 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чел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keepNext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 Количество детей, переданных под опеку (попечительство)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6792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85pt;height:131.9pt" filled="f" o:ole="">
            <v:imagedata r:id="rId5" o:title=""/>
          </v:shape>
          <o:OLEObject Type="Embed" ProgID="" ShapeID="ole_rId4" DrawAspect="Content" ObjectID="_672761161" r:id="rId4"/>
        </w:objec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е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ее финансово защищенная форма устройства несовершеннолетних - </w:t>
      </w:r>
      <w:r>
        <w:rPr>
          <w:rFonts w:cs="Times New Roman" w:ascii="Times New Roman" w:hAnsi="Times New Roman"/>
          <w:sz w:val="28"/>
          <w:szCs w:val="28"/>
        </w:rPr>
        <w:t>при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поскольку наряду с ежемесячными выплатами денежных средств на содержание ребенка приемному родителю предусматривается ежемесячное денежное вознаграждение за воспитание каждого подопечного, средства на организацию летнего отдыха и оздоровления детей, оплату коммунальных услуг, приобретение мебе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6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, из них 36 несовершеннолетних </w:t>
      </w:r>
      <w:r>
        <w:rPr>
          <w:rFonts w:cs="Times New Roman" w:ascii="Times New Roman" w:hAnsi="Times New Roman"/>
          <w:sz w:val="28"/>
          <w:szCs w:val="28"/>
        </w:rPr>
        <w:t>(2020г. - 13 семей - 44 ребенка, 2021 г. – 15 семей – 47 дете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ч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1г. – 13 чел., 2020г. - 3 чел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jc w:val="both"/>
        <w:rPr/>
      </w:pPr>
      <w:r>
        <w:rPr>
          <w:rFonts w:cs="Times New Roman" w:ascii="Times New Roman" w:hAnsi="Times New Roman"/>
        </w:rPr>
        <w:t>Таблица 5. Количество приемных семей, детей, являющихся воспитанниками приемных семей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7212" w:dyaOrig="3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5pt;height:151pt" filled="f" o:ole="">
            <v:imagedata r:id="rId7" o:title=""/>
          </v:shape>
          <o:OLEObject Type="Embed" ProgID="" ShapeID="ole_rId6" DrawAspect="Content" ObjectID="_1811148784" r:id="rId6"/>
        </w:objec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ыновление (удочерение) в судебном порядке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их, оставшихся без попечения родителей, в 2022 г. не устанавливалос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2021 г. – 1, 2020 г. -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круге достигнуты положительные показатели по устройству детей-сирот и детей, оставшихся без попечения родителей, в семьи граждан. Доля устроенных от количества выявленных составляет 100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в крае и округе меры по реализации государственной политики в сфере защиты прав детей-сирот и детей, оставшихся без попечения родителей, остается ряд проблем, в том числе снижение числа детей, оставшихся без попечения родителей, передаваемых на усыновление гражданам Российской Федерации. Данная проблема связана с желанием граждан, решивших стать усыновителями, принять в семью здоровых детей в возрасте до 3-х л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Количество детей, в отношении которых установлено усыновление (удочерение)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object w:dxaOrig="7139" w:dyaOrig="30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pt;height:151pt" filled="f" o:ole="">
            <v:imagedata r:id="rId9" o:title=""/>
          </v:shape>
          <o:OLEObject Type="Embed" ProgID="" ShapeID="ole_rId8" DrawAspect="Content" ObjectID="_1954309673" r:id="rId8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31.12.2022 г. на учете в отделе образования состоят 40 (2021г. - 27 чел., 2020 г. - 40 чел.) подопечных,</w:t>
      </w:r>
      <w:r>
        <w:rPr>
          <w:rFonts w:cs="Times New Roman" w:ascii="Times New Roman" w:hAnsi="Times New Roman"/>
          <w:sz w:val="28"/>
          <w:szCs w:val="28"/>
        </w:rPr>
        <w:t xml:space="preserve"> преданных под опеку (попечительство) по заявлению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еданных под опеку(попечительство) по заявлению родителей, в 2022 году составило 16 человек (2021г. - 3 чел., 2020 г. - 10 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 Количество детей, добровольно переданных родителями под опеку (попечитель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84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9.2pt;height:143.9pt" filled="f" o:ole="">
            <v:imagedata r:id="rId11" o:title=""/>
          </v:shape>
          <o:OLEObject Type="Embed" ProgID="" ShapeID="ole_rId10" DrawAspect="Content" ObjectID="_1057083740" r:id="rId10"/>
        </w:object>
      </w:r>
    </w:p>
    <w:p>
      <w:pPr>
        <w:pStyle w:val="Normal"/>
        <w:autoSpaceDE w:val="false"/>
        <w:spacing w:lineRule="auto" w:line="228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2 г. не было случаев отмены решений о передаче детей на воспитание в семью, в том числ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надлежащим исполнением усыновителями, опекунами, попечителями, приемными родителями обязанностей по воспитанию детей. (2021г.-нет, 2020г. - нет). Специалистами органа опеки и попечительства округа принимаются все меры, направленные на исключение </w:t>
      </w:r>
      <w:r>
        <w:rPr>
          <w:rFonts w:eastAsia="Times New Roman" w:cs="Times New Roman" w:ascii="Times New Roman" w:hAnsi="Times New Roman"/>
          <w:sz w:val="28"/>
          <w:szCs w:val="28"/>
        </w:rPr>
        <w:t>формального отношения к передаче детей на различные формы семейного устройств, принимаются меры по обеспечению тщательной проверки лиц, которым дети передаются на воспитание. В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ное условие выдачи положительного заключения о возможности гражданина быть опекуном или попечителем – это </w:t>
      </w:r>
      <w:r>
        <w:rPr>
          <w:rFonts w:cs="Times New Roman" w:ascii="Times New Roman" w:hAnsi="Times New Roman"/>
          <w:sz w:val="28"/>
          <w:szCs w:val="28"/>
        </w:rPr>
        <w:t>выявление у кандидата в замещающие родители мотивов, личных и семейных ресурсов, степени готовности семьи к приему ребенка, оставшего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задача в работе по профилактике социального сиротства - это своевременное выявление и корректировка проблемы в семье на ранней стадии развития кризисной ситуации для того, чтобы семья могла продолжить свое существование. А это возможно лишь при эффективном взаимодействии всех служб системы профилактики, не только органов опеки и попечительства, но и представителей КДН, ОДН, социальных и медицинских служб.</w:t>
      </w:r>
    </w:p>
    <w:p>
      <w:pPr>
        <w:pStyle w:val="31"/>
        <w:tabs>
          <w:tab w:val="left" w:pos="708" w:leader="none"/>
          <w:tab w:val="left" w:pos="859" w:leader="none"/>
          <w:tab w:val="left" w:pos="1701" w:leader="none"/>
          <w:tab w:val="left" w:pos="1843" w:leader="none"/>
        </w:tabs>
        <w:suppressAutoHyphens w:val="false"/>
        <w:ind w:firstLine="540"/>
        <w:rPr/>
      </w:pPr>
      <w:r>
        <w:rPr>
          <w:color w:val="000000"/>
        </w:rPr>
        <w:t>Исключение ошибок в работе с замещающими семьями достигается отлаженной системой межведомственного взаимодействия, которая предусматривает контроль, помощь, консультации и т.д. Задействованы в данном направлении ОМВД по Апанасенковскому району, ГКУ "Детский дом №6", ГБУСО "Апанасенковский центр помощи семье и детям", районная больница, школы, детские сады.</w:t>
      </w:r>
    </w:p>
    <w:p>
      <w:pPr>
        <w:pStyle w:val="31"/>
        <w:tabs>
          <w:tab w:val="left" w:pos="708" w:leader="none"/>
          <w:tab w:val="left" w:pos="859" w:leader="none"/>
          <w:tab w:val="left" w:pos="1701" w:leader="none"/>
          <w:tab w:val="left" w:pos="1843" w:leader="none"/>
        </w:tabs>
        <w:suppressAutoHyphens w:val="false"/>
        <w:ind w:firstLine="540"/>
        <w:rPr>
          <w:color w:val="000000"/>
        </w:rPr>
      </w:pPr>
      <w:r>
        <w:rPr>
          <w:color w:val="000000"/>
        </w:rPr>
        <w:t>В результате на протяжении последних 10 лет нет самовольных уходов из семей, нет состоящих на профилактических учетах. И это не является случайностью, а результат планомерной рабо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сихолого-педагогической и правовой подготовки лиц, желающих принять на воспитание в семью детей, оставшихся без попечения родителей, семей, уже принявших на воспитание в свою семью ребенка, на базе ГКУ "Детский дом № 6" работает "Школа приемных родителей" (далее – ШПР). В 2022 году прошли обучение в ШПР по </w:t>
      </w:r>
      <w:r>
        <w:rPr>
          <w:rFonts w:cs="Times New Roman" w:ascii="Times New Roman" w:hAnsi="Times New Roman"/>
          <w:sz w:val="28"/>
          <w:szCs w:val="28"/>
        </w:rPr>
        <w:t xml:space="preserve">программе подготовки лиц, выразивших желание стать опекунами или попечителями несовершеннолетних граждан либо принять детей, оставшихся без попечения родителей, в семью на иных установленных семейным законодательством Российской Федерации формах, утвержденной приказом министерства образования Ставропольского края от 19.02.2019 г. № 203-пр 6 граждан, воспитывающих детей данной категории (в </w:t>
      </w:r>
      <w:r>
        <w:rPr>
          <w:rFonts w:eastAsia="Times New Roman" w:cs="Times New Roman" w:ascii="Times New Roman" w:hAnsi="Times New Roman"/>
          <w:sz w:val="28"/>
          <w:szCs w:val="28"/>
        </w:rPr>
        <w:t>2021 году - 17 кандидатов, из которых 14 семей приняли на воспитание детей, оставшихся без попечения роди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ер социальной поддержки замещающим семьям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а также содержание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образования обеспечивается на основании заключенных договоров о приемной семье (осуществлении опеки (попечительства) между отделом образования и приемными родителями в отношении 46 воспитанников 17 приемных семей, 21 приемного родителя, функционирующих на территории муниципального округа.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мма средств на единую субвенцию, выделяемую местным бюджетам для осуществления отдельных государственных полномочий Ставропольского края по социальной поддержке семьи и детей на 2022 год по Апанасенковскому округу составила 11787937,24 руб. (2021г.-11798904,00 руб., 2020г.- 10704233,26руб.). Фактическое исполнение - 100%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48"/>
        <w:gridCol w:w="1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аименование показателя выпла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(тыс.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рганизация функционирования приемных семей, 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974842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014727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одержание подопечны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5627542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5741138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ознаграждение приемным родител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4120882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440614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редства на содержание ребенка опекуну (попечителю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90047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4906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Единовременное пособие усыновител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500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1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олженности по выплатам 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Апанасенковского муниципального округа Ставропольского края от 13 сентября 2021 года №891-п «Об утверждении Порядка обеспечения горячим питанием обучающихся муниципальных общеобразовательных организаций Апанасенковского муниципального округа Ставропольского края» обучающимся из числа детей-сирот и детей, оставшихся без попечения родителей, предоставляется бесплатное горячее пит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остановлению администрации Апанасенковского муниципального района Ставропольского края от 21.07.2021 г. № 689-п  "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Апанасенковского муниципального округа Ставропольского края" родительская плата не взимается за присмотр и уход за детьми-сиротами и детьми, оставшимися без попечения родителей, посещающими муниципальные казенные дошкольные образовательные учреждения Апанасенковского округа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е детям-сиротам и детям, оставшимся без попечения родителей, лицам из их числа благоустроенных жилых помещений специализированного жилищного фонда Ставропольского края по договорам найма специализированных жилых помещ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анасенковском муниципальном округе исполняется законодательство Российской Федерации и Ставропольского края в сфере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16 марта 2006 г. №7-кз «О дополнительных гарантиях по социальной поддержке детей-сирот и детей, оставшихся без попечения родителей» отделом образования осуществляются полномочия по учету сведений о детях-сиротах, детях, оставшихся без попечения родителей, лицах из их числа, имеющих право на обеспечение жилыми помещениями, а также обеспечивается сохранность закрепленного за детьми-сиротами жил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8. Количество детей-сирот и детей, оставшихся без попечения родителей, нуждающихся в жилых помещ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object w:dxaOrig="655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55pt;height:144.4pt" filled="f" o:ole="">
            <v:imagedata r:id="rId13" o:title=""/>
          </v:shape>
          <o:OLEObject Type="Embed" ProgID="" ShapeID="ole_rId12" DrawAspect="Content" ObjectID="_1091154304" r:id="rId12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22 г. в Апанасенковском муниципальном округе в списке детей-сирот, подлежащих обеспечению жилыми помещениями, состоит 112 человек в возрасте от 14 лет и старше (2021г. – 106 чел., 2020г. – 108 чел.). Из них старше 18 лет - 87 человек, т.е. это лица, у кого наступило и не реализовано право на обеспечение их жилыми помещ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ключено в список 13 человек, а исключено из списка: 7 человека, из них в связи с обеспечением жильем по договору специализированного найма 5 человек (2021г. – 13 чел., 2020г. – 9 чел., 2019г. – 5 чел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9. Динамика роста численности детей-сирот и детей, оставшихся без попечения родителей, а также лиц из числа, у которых возникло право на обеспечение жилым помещ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object w:dxaOrig="7080" w:dyaOrig="2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pt;height:127.5pt" filled="f" o:ole="">
            <v:imagedata r:id="rId15" o:title=""/>
          </v:shape>
          <o:OLEObject Type="Embed" ProgID="" ShapeID="ole_rId14" DrawAspect="Content" ObjectID="_427145136" r:id="rId14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0. Численность детей-сирот и детей, оставшихся без попечения родителей, а также лиц из числа обеспеченных жилыми помещен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494"/>
        <w:gridCol w:w="1494"/>
        <w:gridCol w:w="1495"/>
        <w:gridCol w:w="1515"/>
        <w:gridCol w:w="11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асенковский ок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квартир (шт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а 2022 г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 из числа детей-сирот и детей, оставшихся без попечения родителей, были обеспечены жилыми помещениями, что составило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% (2020г.-14%, 2021 – 16%). Квартиры приобретены в городе Ставрополе и селе Дивн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емые ежегодно средства из федерального бюджета и бюджета Ставропольского края не позволяют значительно сократить численность детей-сирот и лиц из их числа, нуждающихся в обеспечении жилыми помещениями, поскольку наблюдается ежегодный рост средней рыночной стоимости одного квадратного метра жилья, что не способствует приобретению достаточного количества жилых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июня 2022 года был принят Закон Ставропольского края № 54-кз «О внесении изменения в статью 7 Закона Ставропольского края от 16 марта 2006 года № 7-кз «О дополнительных гарантиях по социальной поддержке детей – сирот и детей, оставшихся без попечения родителей» внесены изменения в соответствии с которыми предусматривается возможность получения однократной социальной выплаты на приобретение жилого помещения в собственность для лиц из числа детей-сирот и детей, оставшихся без попечения родителей, достигших возраста 23 лет, включенных в список, в отношении которых отсутствуют обстоятельства, свидетельствующие о необходимости оказания ему содействия в преодолении трудной жизненной ситуации, и которые не является стороной судебного разбирательства об обеспечении жилым помещением специализированного жилищного фонда по договору найма специализированного жилого помещения, и (или) в отношении которого не имеется вступившего в законную силу судебного акта, согласно которым указанные лица должны быть обеспечено жилым помещ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нормативного акта стоимость жилищного сертификата в 2022 году составила 1 564 695 рублей, в 2023 году – 1 890 405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1 лицом из числа детей – сирот приобретено жилое помещение с использованием средств жилищного сертификата на территории Апанасенк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Апанасенковского муниципального округа численность детей-сирот и детей, оставшихся без попечения родителей, лиц из их числа, у которых возникло и не реализовано право на предоставление благоустроенных жилых помещений, составляет 85 человек, из них, по предварительным данным, желают проживать на территории Апанасенковского района 10 человек (2021 г. - 13 чел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блема обеспечения жильем детей-сирот в Апанасенковском округе, как и в Ставропольском крае в целом, не теряет актуальности в связи с тем, что ежегодно увеличивается численность граждан, признанных нуждающимися в обеспечении жилыми помеще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использованием жилых помещений специализированного жилого фонда Ставропольского края, а также за жизненной ситуацией лиц выше указанной категории, являющихся нанимателями жилых помещений, органом опеки и попечительства осуществляется их сопровождени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территории Апанасенковского муниципального округа 19 гражданам, относящимся к категории лиц из числа детей – сирот и детей, оставшихся без попечения родителей, переданы жилые помещения по договорам специализированного найма, с 2-мя из которых договор специализированного найма продлен еще на 5 лет, так как, на момент заключения договора социального найма они находились в местах лишения свобод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оговоры социального найма с гражданами вышеуказанной категории не заключались (2022 г. – 1 квартира приватизирова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на работа и по обеспечению сохранности жилых помещений, принадлежащих детям-сиротам. В целях обеспечения контроля за сохранностью таких жилых помещений в крае принят Порядок осуществления на территории Ставропольского кра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таких жилых помещений, а также осуществления контроля за распоряжением ими, утвержденный постановлением Правительства Ставропольского края от 22 октября 2019 г. № 455-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начальника отдела образования утвержден график проведения отделом образования плановых проверок использования и сохранности жилых помещений, нанимателями или членами семей нанимателями по договорам социального найма либо собственниками которых являются дети – сироты и дети, оставшиеся без попечения родителей, на 2022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панасенковского муниципального округа расположены 6 жилых помещений собственниками или сособственниками, которых являются дети-сироты и дети, оставшиеся без попечения родителей. Дважды в год специалисты проводят обследование закрепленных жилых помещений и составляют акты сохранности жилых помещений. Все признаны пригодными для про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детей-сирот и детей, оставшихся без попечения родителей на получение алимент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тей-сирот и детей, оставшихся без попечения родителей находящихся в замещающих семьях округа 56 , в том числе, детей-сирот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опечных, имеющих право на получение алиментов - 4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сполнительных листов по выплате алиментов - 4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одопечных получающих алименты -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80% </w:t>
      </w:r>
      <w:r>
        <w:rPr>
          <w:rFonts w:cs="Times New Roman" w:ascii="Times New Roman" w:hAnsi="Times New Roman"/>
          <w:sz w:val="28"/>
          <w:szCs w:val="28"/>
        </w:rPr>
        <w:t>от имеющих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1г. - 93%, 2020 г. - 80%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х представителей, не принимающих меры по истребованию с родителей алиментов на содержание подопе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ых представителей, отозвавших исполнительные листы по выплате алиментов на содержание подопечного в округе,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</w:rPr>
        <w:t>Таблица 11-12. Динамика исполнения алиментных обязательств, возникших в отношении детей, оставшихся без попечения родителей, воспитывающихся в замещающих семьях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object w:dxaOrig="7980" w:dyaOrig="40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1pt;height:202.8pt" filled="f" o:ole="">
            <v:imagedata r:id="rId17" o:title=""/>
          </v:shape>
          <o:OLEObject Type="Embed" ProgID="" ShapeID="ole_rId16" DrawAspect="Content" ObjectID="_22243890" r:id="rId16"/>
        </w:object>
      </w:r>
      <w:r>
        <w:rPr>
          <w:rFonts w:cs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Организация летнего отдыха и оздоровления</w:t>
      </w:r>
    </w:p>
    <w:p>
      <w:pPr>
        <w:pStyle w:val="Normal"/>
        <w:spacing w:lineRule="exact" w:line="19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18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внимание уделяется оздоровительному отдыху детей, оставшихся без попечения родителей, в тесном взаимодействии с ГБУСО "Апанасенковский центр социальной помощи семье и детям". Путевки детям указанной категории предоставляются в первую очередь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 путевка в 2022 году была выделена ГБУСО "Апанасенковский центр социальной помощи семье и детям" для отдыха и оздоровления детей-сирот и детей, оставшихся без попечения родителей, в оздоровительных лагерях и санаториях края. В 2020 г. данным правом воспользовались 5 детей указанной категории, 2021г. - 7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2022 г. отделом образования администрации Апанасенковского муниципального округа Ставропольского края предоставлена государственная усл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санаторно-курортные организации - при наличии медицинских показаний), а также оплаты проезда к месту лечения и обратно» - в отношении 7 несовершеннолетних воспитанников приемных семей (2021г. – 9 чел.).</w:t>
      </w:r>
    </w:p>
    <w:p>
      <w:pPr>
        <w:pStyle w:val="Normal"/>
        <w:spacing w:lineRule="exact" w:line="15"/>
        <w:ind w:firstLine="56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надзора за условиями содержания, воспитания и образования детей, находящихся на воспитании в семьях гражда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8 мая 2009 г. N 423 «Об отдельных вопросах осуществления опеки и попечительства в отношении несовершеннолетних», на основании приказов начальника отдела образования администрации Апанасенковского муниципального округа Ставропольского края специалистами отдела образования 2 раза в год проводятся плановые проверки замещающих, в том числе приемных семей, проживающих на территории Апанасенковского муниципального района по вопросу соблюдения опекунами(попечителями) прав и законных интересов подопечных, обеспечения сохранности их имущества, а также выполнения опекунами(попечителями) требований к осуществлению своих прав и исполнению свои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. специалистами отдела образования проведе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плановые проверки приемных семей - в период с 02.06. по 15.06.2022 г., с 20.01. по 03.02.2023 г., опекунских семей с 25.04. по 05.05.2022 г., с 01.11. по 10.11.2022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внеплановые проверки с 17.10. по 19.10.2022 г., 09.11.2022 г. замещающих семей совместно с сотрудниками МЧ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посещения семей были составлены акты проверок условий жизни подопечных, которые приобщены в личные дела несовершеннолет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проверок замещающих семей привлекаются психологи детского дома, которые проводят мероприятия по определению степени комфортности проживания подопечных в семье. Материалы по итогам работы включаются в личные дела несовершеннолет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проведенных проверочных мероприятий выявлены нарушения одним законным представителем в части соблюдения норм пожарной безопасности и вступления в наследство подопечны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законным представителям несовершеннолетних даны рекомендации об усилении работы по 3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хват детей, воспитывающихся в приемных семьях, дополнительным образованием в целях максимальной занятости и исключения случаев правонарушений и бесконтрольного времяпровождения 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та материальных и имущественных прав подопечных в части организации работы с родителями, имеющими алиментные обязательства по содержанию своих несовершеннолетних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дополнительных мер при подготовке подопечных к подготовке и сдаче ГИА. </w:t>
      </w:r>
    </w:p>
    <w:p>
      <w:pPr>
        <w:pStyle w:val="Style19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существ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нтро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еятельность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рганизац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сположе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йона, проводи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глас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тать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155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мей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декс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Ф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ответств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циклограмм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нтро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учреждений. В 2022 г. проведены 2 плановые проверки вышеуказанных учреждений. Выявленные по итогам проверок нарушения устраняются.</w:t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>Организация работы по профилактике социального сирот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лючевых задач специалистов отдела образования является своевременное выявление семей и детей, находящихся в трудной жизненной ситуации.</w:t>
      </w:r>
    </w:p>
    <w:p>
      <w:pPr>
        <w:pStyle w:val="ConsPlusTitle"/>
        <w:suppressAutoHyphens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</w:rPr>
        <w:t>Профилактическая работа органа опеки и попечительства включает в себя выявление, индивидуальный учет и организацию мероприятий по предупреждению социального сиротства, семейного неблагополучия и жестокого обращения в семьях, находящихся в социально опас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2 г. социальный патронат был установлен в отношении 15 семей, находящихся в социально - опасном положении, в которых проживают 57 детей (2021г. – 9 семей- 34 ребенка, 2020г. – 14 семей, 46- детей). Все семьи признаны находящимися в социально опасном положении на основании постановлений комиссии по делам несовершеннолетних и защите их прав администрации Апанасенк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всех семей разработаны и утверждены межведомственные индивидуальные программы социальной реабилитации семей. В разработке которых участвуют все субъекты системы профилактики безнадзорности и правонарушений несовершеннолетних Апанасенковского муниципального округа и реализуют мероприятия данной программы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3. Динамика численности семей, находящихся в социально-опасном полож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649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75pt;height:144pt" filled="f" o:ole="">
            <v:imagedata r:id="rId19" o:title=""/>
          </v:shape>
          <o:OLEObject Type="Embed" ProgID="" ShapeID="ole_rId18" DrawAspect="Content" ObjectID="_2097655054" r:id="rId1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4. Количество семей, находящихся в социально-опасном положении, выявленных в течение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649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4.75pt;height:144pt" filled="f" o:ole="">
            <v:imagedata r:id="rId21" o:title=""/>
          </v:shape>
          <o:OLEObject Type="Embed" ProgID="" ShapeID="ole_rId20" DrawAspect="Content" ObjectID="_144329982" r:id="rId20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работанной межведомственной программой социальной реабилитации несовершеннолетнего и семьи, планом мероприятий на каждую семью, находящуюся в социально-опасном положении, регулярно посещают специалисты отдела образования и образовательных организаций, совместно с сотрудниками МЧС, ОМВД с целью обследования условий воспитания и проживания несовершеннолетних. В ходе проверок членами комиссии проводятся индивидуальные профилактические беседы, консультации, даются рекомендации по преодолению жизненных трудностей в семье.</w:t>
      </w:r>
    </w:p>
    <w:p>
      <w:pPr>
        <w:pStyle w:val="Style19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бщее число осуществленных рейдов в семьи указанной категории составило 232 (2021г. – 207, 2020г. – 248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ассными руководителями, педагогом-психологом, социальным педагогом осуществляется систематический контроль посещаемости несовершеннолетними учебных занят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ремя учебного года, а также в период каникул ведется строгий контроль за занятостью и местонахождением обучающихся образовательных учреждений несовершеннолетних, состоящих на всех видах уч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21-2022 уч. году в кружках и секциях учреждений дополнительного образования занимаются 39 детей из семей, находящихся в социально опасном положении, из которых посещают школьные кружки - 11, кружки МКУ ДО ЦДТ- 14, МКУ ДО СЮТ, МКУ ДО СЮН - 6, спортивные секции МКУ ДО ДЮСШ – 5 детей, что составляет 100% от потребности и 68% от общего количества детей данной категории (2021г. – 72%, 2020г. – 77%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летний период несовершеннолетние из семей, находящихся в социально опасном положении, посещали лагеря дневного пребывания, организованные в образовательных организациях Апанасенк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еодоления трудной жизненной ситуации, сложившейся в семье, специалистами отдела образования принимаются меры по помещению детей в социально-реабилитационные учреждения системы социальной защиты населения. В 2022 г. в данные учреждения направлены 8 несовершеннолетних (2021г. - 4 ребенка, 2020 г. – 1 ребенок). Все дети по результатам проведенной социально-реабилитационной работы возвращены в семьи биологических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19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трех лет стабильна обстановка по лишению (ограничению) родителей родительских прав. В 2022 году лишены родительских прав 4 родителей в отношении 4 детей (2020 г. лишены родительских прав 7 родителей в отношении 7 детей, 2021 г. лишены родительских прав 8 родителей в отношении 6 детей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вопрос о лишении родительских прав рассматривался в качестве крайней меры воздействия на родителей, применяемой только в тех случаях, когда иные меры не дали результата. </w:t>
      </w:r>
    </w:p>
    <w:p>
      <w:pPr>
        <w:pStyle w:val="21"/>
        <w:jc w:val="both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Таблица 15. Лишение родительских прав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object w:dxaOrig="8100" w:dyaOrig="35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7.4pt;height:163.85pt" filled="f" o:ole="">
            <v:imagedata r:id="rId23" o:title=""/>
          </v:shape>
          <o:OLEObject Type="Embed" ProgID="" ShapeID="ole_rId22" DrawAspect="Content" ObjectID="_95982508" r:id="rId22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органом опеки и попечительства района осуществляется немедленное отобрание ребенка из семьи при непосредственной угрозе его жизни или здоровью. В 2022 г. случаев отобрания детей на основании статьи 77 Семейного кодекса РФ не было (2020 г. - 1, 2021-0). 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деятельности является возврат детей в кровные семьи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Численность детей, утративших статус ребенка, оставшегося без попечения родителей, в 2022 году составила 3 человека </w:t>
      </w:r>
      <w:r>
        <w:rPr>
          <w:rFonts w:cs="Times New Roman" w:ascii="Times New Roman" w:hAnsi="Times New Roman"/>
          <w:sz w:val="28"/>
          <w:szCs w:val="28"/>
        </w:rPr>
        <w:t>(2020г. - 4 чел., 2021 г. - 8 чел.)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, из них 1 родитель восстановлен в родительских правах в отношении двоих подопечных, в отношении 1 родителя, воспитанницы ГБУСОН «Дербетовский детский дом-интернат для умственно отсталых детей», сняты ограничения в родительских прав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/>
        <w:t>Таблица 16. Сравнительный анализ количества детей-сирот и детей, оставшихся без попечения родителей, возвращенных в кровные семьи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51"/>
        <w:gridCol w:w="850"/>
        <w:gridCol w:w="851"/>
        <w:gridCol w:w="850"/>
        <w:gridCol w:w="917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возвращенных в кров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13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32"/>
        <w:ind w:right="1040" w:firstLine="567"/>
        <w:jc w:val="center"/>
        <w:rPr/>
      </w:pPr>
      <w:bookmarkStart w:id="2" w:name="page11"/>
      <w:bookmarkEnd w:id="2"/>
      <w:r>
        <w:rPr>
          <w:rFonts w:eastAsia="Times New Roman" w:cs="Times New Roman" w:ascii="Times New Roman" w:hAnsi="Times New Roman"/>
          <w:b/>
          <w:sz w:val="28"/>
        </w:rPr>
        <w:t>Другие направления в деятельности специалистов по опеке и попечительству по вопросам защиты прав и законных интересов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смотрение спорных вопросов между родителями в воспитании детей, участие в судебных заседаниях по делам, связанным с воспитанием детей; участием отдельно проживающего родителя в воспитании детей, определении места жительства детей. В 2022 году подготовлено 3 заключения по данным вопросам в судебные органы (2021 г. - 11, 2020г. - 10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 4 заявления граждан по вопросам возникших разногласий, </w:t>
      </w:r>
      <w:r>
        <w:rPr>
          <w:rFonts w:cs="Times New Roman" w:ascii="Times New Roman" w:hAnsi="Times New Roman"/>
          <w:sz w:val="28"/>
          <w:szCs w:val="28"/>
        </w:rPr>
        <w:t>касающихся воспитания и образования детей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документов о разрешении на отчуждение имущества, принадлежащего несовершеннолетним 33;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готовка документов о разрешении на трудоустройство 59 несовершеннолетних - (2021г. - 47, 2020г.-1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дача разрешения на вступление в брак лицу, достигшему возраста шестнадцати лет, но не достигшему совершеннолетия - 0 чел..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2022 году специалистами органа опеки и попечительства в отношении 77 несовершеннолетних поданы в суд иски или заключения в защиту прав и законных интересов несовершеннолетних (2021г. - 69, 2020 г. - 97), принято участие более чем в 80 судебных заседаниях. 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крае работает единая государственная информационная система социального обеспечения (ЕГИССО), в которую вносятся все сведения о гражданах, получающих меры социальной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оответствии с Федеральным законом от 17 июля 1999 года № 178-ФЗ «О государственной социальной помощи»,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 формирование данных в ЕГИССО об опекунах и попечителях, о лишении (ограничении, восстановлении) родительских прав, об отмене ограничений родительских прав, об отобрании ребенка при непосредственной угрозе его жизни или здоровью возложены на органы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22 года специалистами отдела образования загружены в ЕГИСС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– 7 записей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конных представителях лиц (опекунов, попечителей)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 –8 запис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ный специалист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ab/>
        <w:t>Т.В.Лоенко</w:t>
      </w:r>
    </w:p>
    <w:sectPr>
      <w:footerReference w:type="default" r:id="rId24"/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;MS Mincho"/>
      <w:color w:val="00000A"/>
      <w:kern w:val="2"/>
      <w:sz w:val="22"/>
      <w:szCs w:val="22"/>
      <w:lang w:eastAsia="zh-CN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Doccaption">
    <w:name w:val="doccap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eastAsia="Arial Unicode MS" w:cs="Times New Roman"/>
      <w:color w:val="00000A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20"/>
        <w:tab w:val="left" w:pos="708" w:leader="none"/>
      </w:tabs>
      <w:suppressAutoHyphens w:val="true"/>
      <w:spacing w:lineRule="atLeast" w:line="100"/>
      <w:ind w:firstLine="535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5:00Z</dcterms:created>
  <dc:creator>Игорь</dc:creator>
  <dc:description/>
  <cp:keywords/>
  <dc:language>en-US</dc:language>
  <cp:lastModifiedBy>RePack by SPecialiST</cp:lastModifiedBy>
  <cp:lastPrinted>2023-03-13T14:17:00Z</cp:lastPrinted>
  <dcterms:modified xsi:type="dcterms:W3CDTF">2023-05-12T12:36:00Z</dcterms:modified>
  <cp:revision>219</cp:revision>
  <dc:subject/>
  <dc:title/>
</cp:coreProperties>
</file>