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ной августовской педагог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 Минпросвещения России»: еди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о, равные возможности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и Апанасенковского муниципального округа Ставропольского края 23,24 августа 2022 года проведены мероприятия окружной августовской педагогической конференции «Школа Минпросвещения России»: единое образовательное пространство, равные возможности». С основным докладом на пленарном заседании выступил начальник отдела образования администрации Апанасенковского муниципального  округа Ставропольского края В.Г. Тесли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депутаты Думы Ставропольского края, представители органов власти Апанасенковского муниципального округа, руководитель и специалисты  отдела образования, представители муниципальной методической службы, председатели профсоюзных организаций, муниципальные координаторы советников директоров по воспитанию и взаимодействию с детскими общественными объединениями, представители Общественного совета при отделе образования, совета молодых педагогов, руководители, педагогические работники муниципальных образовательных организаций, родительская общественность, представител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обозначены приоритетные направления современной стратегии развития российского образования и представлены            к обсуждению участникам августовск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е материально-техническая обеспеченность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обсуждение механизмов управления качеством образования на всех уровнях для достиж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просвещения Российской Федерации разработан </w:t>
      </w:r>
      <w:r>
        <w:rPr>
          <w:b/>
          <w:sz w:val="28"/>
          <w:szCs w:val="28"/>
        </w:rPr>
        <w:t>проект «Школа Минпросвещения России»</w:t>
      </w:r>
      <w:r>
        <w:rPr>
          <w:sz w:val="28"/>
          <w:szCs w:val="28"/>
        </w:rPr>
        <w:t xml:space="preserve">, который направлен на создание равных условий для реализации идеологии «единого образовательного пространства» для каждого ребёнка, обеспечение конституционных прав каждого школьника, связанных с получением качественного и доступного общего образования в государственных и муниципальных образовательных организациях независимо от социальных и экономических факторов, позволяющий синхронизировать все реализуемые в настоящее время активности по модернизации школьных систем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«Школа Минпросвещения России» стартует в Российской Федерации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ция проекта</w:t>
      </w:r>
      <w:r>
        <w:rPr>
          <w:sz w:val="28"/>
          <w:szCs w:val="28"/>
        </w:rPr>
        <w:t xml:space="preserve"> направлена на формирование потенциала дальнейшего развития каждой образовательной организации и представляет собой перспективный план (программу развития) школьного коллектива, включая обучающихся, педагогов, родителей, заинтересованную общественност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нцепцией проекта во всех школах Ставропольского края предполагается проведение самодиагностики, по результатам которой с учетом выявленных дефицитов формируются программы развития школ, маршрут достижения нового качественного уровн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обеспечения единства образовательного пространства</w:t>
      </w:r>
      <w:r>
        <w:rPr>
          <w:sz w:val="28"/>
          <w:szCs w:val="28"/>
        </w:rPr>
        <w:t xml:space="preserve"> Российской Федерации, идентичности содержания образовательных программ начального общего и основного общего образования,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, включая одаренных детей, детей с ограниченными возможностями здоровья, приказами Минпросвещения России от 31 мая 2021 года № 286 и № 287 </w:t>
      </w:r>
      <w:r>
        <w:rPr>
          <w:b/>
          <w:sz w:val="28"/>
          <w:szCs w:val="28"/>
        </w:rPr>
        <w:t>утверждены обновленные</w:t>
      </w:r>
      <w:r>
        <w:rPr>
          <w:sz w:val="28"/>
          <w:szCs w:val="28"/>
        </w:rPr>
        <w:t xml:space="preserve"> федеральные государственные образовательные стандарты начального общего и основного общего образования (далее соответственно – Минпросвещения России, </w:t>
      </w:r>
      <w:r>
        <w:rPr>
          <w:b/>
          <w:sz w:val="28"/>
          <w:szCs w:val="28"/>
        </w:rPr>
        <w:t>ФГОС НОО и ФГОС ООО</w:t>
      </w:r>
      <w:r>
        <w:rPr>
          <w:sz w:val="28"/>
          <w:szCs w:val="28"/>
        </w:rPr>
        <w:t>), в соответствии с котор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/23 учебном году поставлены задачи и определены первоочередные мероприятия, направленные на их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план-график мероприятий по введению обновленных стандартов на региональном и муниципаль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Дорожная карта мероприятий краевого института развития образования по методическому сопровождению введения в образовательную деятельность обновленных стандартов в общеобразовательных организациях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о обучение управленческих 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образовательной организацией определена последовательность введения стандартов с учетом имеющегося комплекса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казали готовность всех школ к переходу на обновленные стандарты в 1-х и 5-х классах с начала учебного года.</w:t>
      </w:r>
      <w:r>
        <w:rPr/>
        <w:t xml:space="preserve"> </w:t>
      </w:r>
      <w:r>
        <w:rPr>
          <w:sz w:val="28"/>
          <w:szCs w:val="28"/>
        </w:rPr>
        <w:t>Полный переход начальной школы на новые стандарты завершится в 2023/24 учебном году, а основной – в 2024/25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самореализации обучающегося, развития его социальных навыков, умения организовать собственную деятельность, самостоятельно думать и анализировать в соответствии с требованиями обновленных ФГОС НОО и ФГОС ООО в образовательных организациях определено до 10 часов на </w:t>
      </w:r>
      <w:r>
        <w:rPr>
          <w:b/>
          <w:sz w:val="28"/>
          <w:szCs w:val="28"/>
        </w:rPr>
        <w:t>занятия внеурочной деятельность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м действием в системе образования является </w:t>
      </w:r>
      <w:r>
        <w:rPr>
          <w:b/>
          <w:sz w:val="28"/>
          <w:szCs w:val="28"/>
        </w:rPr>
        <w:t>воспитательная работа,</w:t>
      </w:r>
      <w:r>
        <w:rPr>
          <w:sz w:val="28"/>
          <w:szCs w:val="28"/>
        </w:rPr>
        <w:t xml:space="preserve"> общение учителя, педагога с учеником и его родителями (законными представител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ая Указом Президента Российской Федерации В.В. Путиным Стратегия национальной безопасности Российской Федерации нацелена на определение стратегических национальных интересов с сохранением духовно-нравственных, культурно-исторических, семейных ценностей нашего народа и лежит в основе образования и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конференции поддержана инициатива Минпросвещения России по продвижению </w:t>
      </w:r>
      <w:r>
        <w:rPr>
          <w:b/>
          <w:sz w:val="28"/>
          <w:szCs w:val="28"/>
        </w:rPr>
        <w:t>патриотической символики</w:t>
      </w:r>
      <w:r>
        <w:rPr>
          <w:sz w:val="28"/>
          <w:szCs w:val="28"/>
        </w:rPr>
        <w:t>, обучению детей достойному отношению к символам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нового учебного года в рамках образовательной деятельности стартует цикл внеурочных занятий для обучающихся </w:t>
      </w:r>
      <w:r>
        <w:rPr>
          <w:b/>
          <w:sz w:val="28"/>
          <w:szCs w:val="28"/>
        </w:rPr>
        <w:t xml:space="preserve">«Разговоры о важном». </w:t>
      </w:r>
      <w:r>
        <w:rPr>
          <w:sz w:val="28"/>
          <w:szCs w:val="28"/>
        </w:rPr>
        <w:t>С учетом возрастных особенностей учащихся подготовлены сценарии занятий и методические рекомендации, которые нацелены формирование нравственных ориентиров, передаваемых из поколения в поко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ведется плодотворная работа по созданию </w:t>
      </w:r>
      <w:r>
        <w:rPr>
          <w:b/>
          <w:sz w:val="28"/>
          <w:szCs w:val="28"/>
        </w:rPr>
        <w:t>единого воспитательного пространств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рабочие программы воспитания и календарные планы воспитательной работы в соответствии с внесенными поправками в Федеральный закон «Об образовании в Российской Федерац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Патриотическое воспитание граждан Российской Федерации» второй год реализуется пилотный проект по внедрению в школы ставок советников директоров по воспитанию и взаимодействию с детским общественными объедине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мониторинг показателей оценки эффективности реализации пилотного проекта по воспитанию в разрезе каждой пилотной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родительской обще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истемной основе проводится работа, направленная на профилактику зависимого </w:t>
      </w:r>
      <w:r>
        <w:rPr>
          <w:b/>
          <w:sz w:val="28"/>
          <w:szCs w:val="28"/>
        </w:rPr>
        <w:t>деструктивного поведения несовершеннолетних</w:t>
      </w:r>
      <w:r>
        <w:rPr>
          <w:sz w:val="28"/>
          <w:szCs w:val="28"/>
        </w:rPr>
        <w:t>. Правовое просвещение детей, родителей, педагогов осуществляется через Интернет-уроки, заседания Детского общественного совета, Университет педагогических знаний для родителей, методические семинары, проведение в образовательных организациях социально-психологического тестиров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агистральных направлений в проекте «Школа Минпросвещения России» является </w:t>
      </w:r>
      <w:r>
        <w:rPr>
          <w:b/>
          <w:sz w:val="28"/>
          <w:szCs w:val="28"/>
        </w:rPr>
        <w:t>профессиональное самоопределение школьников</w:t>
      </w:r>
      <w:r>
        <w:rPr>
          <w:sz w:val="28"/>
          <w:szCs w:val="28"/>
        </w:rPr>
        <w:t>. Это система профессиональных проб в разных профессиях, тематические экскурсии и события с участием профессиональных сообществ, бизнеса, участие в федеральных и региональных проектах «Билет в будущее», «Шоу профессий», чемпионатное движение «Молодые профессионалы», сетевые программы профориентации совместно с колледжами, вузами, психологическое и тьюторское сопровождение выбора профессии, а также вовлечение семьи в профориентацион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истемы образования с 2019 года в Апанасенковском округе реализуется </w:t>
      </w:r>
      <w:r>
        <w:rPr>
          <w:b/>
          <w:sz w:val="28"/>
          <w:szCs w:val="28"/>
        </w:rPr>
        <w:t>национальный проект «Образование»</w:t>
      </w:r>
      <w:r>
        <w:rPr>
          <w:sz w:val="28"/>
          <w:szCs w:val="28"/>
        </w:rPr>
        <w:t xml:space="preserve">, в рамках которого  уже созданы и создаются центры «Точка роста», спортивные клу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</w:t>
      </w:r>
      <w:r>
        <w:rPr>
          <w:b/>
          <w:sz w:val="28"/>
          <w:szCs w:val="28"/>
        </w:rPr>
        <w:t>по развитию психологической службы</w:t>
      </w:r>
      <w:r>
        <w:rPr>
          <w:sz w:val="28"/>
          <w:szCs w:val="28"/>
        </w:rPr>
        <w:t xml:space="preserve"> на территории округа в соответствии с Концепцией развития психологической службы в системе образования в Российской Федерации на период до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ую работу, требуется принятие неотложных мер по кадровому обеспечению системы психолого-педагогического сопровождения, в том числе при сетевом взаимодействии, снижению риска «профессионального выгорания» педагогов, в том числе педагогов-психологов. Нуждаются в серьезном совершенствовании система раннего выявления и дальнейшего психолого-педагогического сопровождения детей с особыми образовательными потребностями, система психолого-педагогического сопровождения детей с высоким творческим потенциалом, одаренных детей, требующая эффективного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созданию </w:t>
      </w:r>
      <w:r>
        <w:rPr>
          <w:b/>
          <w:sz w:val="28"/>
          <w:szCs w:val="28"/>
        </w:rPr>
        <w:t xml:space="preserve">инклюзивного образовательного пространства </w:t>
      </w:r>
      <w:r>
        <w:rPr>
          <w:sz w:val="28"/>
          <w:szCs w:val="28"/>
        </w:rPr>
        <w:t xml:space="preserve">в каждо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ервостепенных задач школы при соблюдении требований к качеству образования является сохранение и укрепление здоровья обучающихся и педагогов. Разработаны </w:t>
      </w:r>
      <w:r>
        <w:rPr>
          <w:b/>
          <w:sz w:val="28"/>
          <w:szCs w:val="28"/>
        </w:rPr>
        <w:t xml:space="preserve">единые подходы к сохранению и укреплению здоровья. </w:t>
      </w:r>
      <w:r>
        <w:rPr>
          <w:sz w:val="28"/>
          <w:szCs w:val="28"/>
        </w:rPr>
        <w:t>Это и организация работы медицинского кабинета в образовательной организации, и проведение информационно-разъяснительной работы с детьми и родительской общественностью, и обеспечение учащихся начального звена бесплатным горячи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о необходимости </w:t>
      </w:r>
      <w:r>
        <w:rPr>
          <w:b/>
          <w:sz w:val="28"/>
          <w:szCs w:val="28"/>
        </w:rPr>
        <w:t>формирования единого информационного пространства</w:t>
      </w:r>
      <w:r>
        <w:rPr>
          <w:sz w:val="28"/>
          <w:szCs w:val="28"/>
        </w:rPr>
        <w:t xml:space="preserve"> для современной школы является наиболее акт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к системе «Моя школа» будут подключены все школы округа. Данная система станет единой платформой для всех образовательных организаций. Доступ к образовательному сервису планируется осуществлять с помощью портала Гос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ы изменения и в Федеральный закон «Об образовании в Российской Федерации» в части электронного документооборота образовательных организаций и их информационной открытости. Минпросвещения России разработан проект перечня заполняемой учителем документации с целью уменьшения бюрократическ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отмечают, что определяющую роль в достижении поставленных перед системой образования задач играет учитель, и не случайно </w:t>
      </w:r>
      <w:r>
        <w:rPr>
          <w:b/>
          <w:sz w:val="28"/>
          <w:szCs w:val="28"/>
        </w:rPr>
        <w:t>2023 год объявлен Президен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м педагога и настав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определены новые квалификационные категории «педагог-методист» и «педагог-наставн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округа обеспечивается преемственность </w:t>
      </w:r>
      <w:r>
        <w:rPr>
          <w:b/>
          <w:sz w:val="28"/>
          <w:szCs w:val="28"/>
        </w:rPr>
        <w:t>научно-методического сопровождения педагогических работников</w:t>
      </w:r>
      <w:r>
        <w:rPr>
          <w:sz w:val="28"/>
          <w:szCs w:val="28"/>
        </w:rPr>
        <w:t xml:space="preserve">, своевременное методическое обеспечение образовательного процесса и внедрение инновационных образовательных технологий в педагогическую практику на всех уровня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ольшая работа по наставничеству, закреплению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по согласованию назначения руководящих работников. Этому способствуют  </w:t>
      </w:r>
      <w:r>
        <w:rPr>
          <w:b/>
          <w:sz w:val="28"/>
          <w:szCs w:val="28"/>
        </w:rPr>
        <w:t>единые требования к управленческому персона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маловажным вопросом является </w:t>
      </w:r>
      <w:r>
        <w:rPr>
          <w:b/>
          <w:sz w:val="28"/>
          <w:szCs w:val="28"/>
        </w:rPr>
        <w:t>развитие инфраструктуры 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сновной доклад начальника отдела образования администрации Апанасенковского муниципального округа Ставропольского края, обсудив проблемы, актуальное состояние и перспективы развития системы образования в Апанасенковском муниципальном округе, участники конференции отмечают, что в основном созданы необходимые условия для внедрения проекта «Школа Минпросвещения России», в результате которого будет реализован базовый принцип справедливости при получении образования, сформировано единое образовательное пространство, созданы условия для повышения конкурентоспособности отечественной школы. Реализация проекта позволит обеспечить переход к следующему этапу развития школы как Школы, формирующей единое пространство обучения, воспитания, всестороннего развития детей и молодеж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остоявшегося обсуждения участники конференции обращаются 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у образования администрации Апанасенк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рамках реализации проекта «Школа Минпросвещения России» с</w:t>
      </w:r>
      <w:r>
        <w:rPr>
          <w:sz w:val="28"/>
          <w:szCs w:val="28"/>
        </w:rPr>
        <w:t>овместно со СКИРО ПК и ПРО, муниципальными методическими службами и руководителями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прохождение общеобразовательными организациями самодиагностики на информационном ресурсе Института управления образованием Российской академии образования, провести анализ полученных данных и с учетом выявленных дефицитов разработать дорожные карты, направленные на достижение уровня соответствия образовательной организации модели «Школы Минпросвещен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министерством образования Ставропольского края и СКИРО ПК и ПРО, выполняя ближнесрочные задачи, обеспечить контроль и информационно-методическую поддержку введения обновленных ФГОС НОО и ФГОС ООО, в том числе и приобретение учеб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местно с руководителями образовательных организаций активизировать работу по использованию в общеобразовательных организациях края ФГИС «Мо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В рамках идеологической воспита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Совместно с общеобразовательными организациями проводить мероприятия по реализации инициативы еженедельного поднятия Государственного флага и исполнения Государственного гимна, а также проводить не реже одного раза в год учебные занятия по изучению государственных символ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Организовать использование примерной программы воспитания в летних оздоровительных лагерях, а также методические рекомендации по проведению дней единых действий в летний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Совместно с руководителями образовательных организаций продолжить поддержку детских общественных организаций (Российское движение детей и молодежи, РДШ, ЮНАРМИЯ, Большая перемена) с целью максимального вовлечения в активную социальную практику детей и молодежи, создать доступную и интересную детям воспитательную 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Обеспечить контроль создания к 2024 году школьных театров и спортивных клубов в каждо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Оказывать содействие в развитии проекта Общества «Знание» и взаимодействие с Парками «Россия – моя Истор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уководителями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единой системы организации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троль включения в программы внеурочной деятельности компонентов воспитательной составляющ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В рамках «исторического просвещения» совместно с руководителями общеобразовательных организаций </w:t>
      </w:r>
      <w:r>
        <w:rPr>
          <w:sz w:val="28"/>
          <w:szCs w:val="28"/>
        </w:rPr>
        <w:t>обеспечить расширенное историческое просвещение обучающихся с 1 класса через преподавание учебных предметов «Окружающий мир», «Основы религиозных культур и светской этик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В рамках оказания поддержки учителям с</w:t>
      </w:r>
      <w:r>
        <w:rPr>
          <w:sz w:val="28"/>
          <w:szCs w:val="28"/>
        </w:rPr>
        <w:t>овместно с руководителями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Организовать взаимодействие с ЦНППМ с целью формирования системы наставничества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беспечить внедрение и функционирование системы наставничества в 100 процентах образовательных организаци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Обеспечить изучение педагогическими работниками нового порядка прохождения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Использовать для популяризации педагогического труда профессиональные конкурсы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5. Обеспечить контроль использования исчерпывающего перечня отчетов, формируемых учителями и классными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Совместно со Ставропольским государственным педагогическим институтом развивать опыт привлечения к работе в школах студентов старших 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рамках сохранения здоровь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руководителями общеобразовательных организаций продолжить системную работу по обеспечению школьников горячим питанием, отработать систему контроля  за работой поставщиков услуги, своевременно реагировать на обращения родителей по вопросам качества организации школь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рамках организации работы с роди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Совместно с министерством образования Ставропольского края, руководителями образовательных организаций продолжить реализацию проекта «Университет педагогических знаний для родителей», активно вовлекать родителей в образовательный и воспитательный процесс, оказывать им необходимую консультативную и методическ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Совместно с руководителями дошкольных образовательных организаций информировать родителей о возможности получения дошкольного образования, в том числе через СМИ и социальные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3. Совместно с руководителями общеобразовательных организаций активно привлекать родительскую общественность к реализации программы по модернизации школьных систем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силивать профориентационную работу в школах. В рамках профориентационной работы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вместно с руководителями общеобразовательных организаций и профессиональных образовательных организаций обеспечить участие обучающихся в профориентационном проекте «Билет в будуще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</w:rPr>
        <w:t xml:space="preserve">2. </w:t>
      </w:r>
      <w:r>
        <w:rPr>
          <w:b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 xml:space="preserve">2.1. Организовать использование примерных программ воспитания и календарных планов на учебный год в образовательных организациях всех уровней (детский сад, школа). 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одить мероприятия по реализации инициативы еженедельного поднятия Государственного флага и исполнения Государственного гимна, а также проводить не реже одного раза в год учебные занятия по изучению государственных символ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</w:rPr>
        <w:t>2.3. Включить в планы внеурочной деятельности цикл классных часов «Разговоры о важном».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</w:rPr>
        <w:t xml:space="preserve">2.4. Развивать формат проведения всероссийских классных часов в контексте региональных особенностей, проводить личные встречи с учениками, их родителями (законными представителями), педагогическими коллективами. 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>3. Разработать нормативно-правовые документы по наставничеству в срок до 01 сентября 2022 года.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</w:rPr>
        <w:t>4. Предусмотреть выплату стимулирующего характера за наставничество педагогическим работникам в размере 50 % от ставки заработной платы (должностного оклада, но не более 5000 рублей) в срок до 01 сентября 2022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56:00Z</dcterms:created>
  <dc:creator>zatokovenko_om</dc:creator>
  <dc:description/>
  <cp:keywords/>
  <dc:language>en-US</dc:language>
  <cp:lastModifiedBy>Пользователь</cp:lastModifiedBy>
  <cp:lastPrinted>2022-08-22T16:12:00Z</cp:lastPrinted>
  <dcterms:modified xsi:type="dcterms:W3CDTF">2022-08-25T07:17:00Z</dcterms:modified>
  <cp:revision>6</cp:revision>
  <dc:subject/>
  <dc:title>ПРОЕКТ</dc:title>
</cp:coreProperties>
</file>