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(дорожная карта) по совершенствованию системы работы по повышению качества дошкольного образования в Апанасенковском муниципальном округе Ставропольского края</w:t>
      </w:r>
      <w:r>
        <w:rPr/>
        <w:t xml:space="preserve"> на 2022-2023 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овышение качества содержания и условий реализации образовательных програм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«Лучший детский сад года» в номинациях: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учший воспитатель образовательной организации»; - «Лучший молодой воспитатель образовательной организации «Молодые профессионалы»; - «Лучший воспитатель образовательной организации «Верность професс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Лучший профессионал образовательной организац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 у ч ш и й воспитатель-профессионал образовательной организации «Инклюзив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 воспитатель - профессионал, работающий со здоровьесберегающей образовательной технологией»; - «Лучшая методическая разработка по физическому развитию, воспитанию и оздоровлению дошкольников». Районный конкурс «Зеленый огоне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О «ИМЦ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вышение качества условий для детей с ОВЗ и детей-инвали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районных семинаров/вебинаров, совещаний, участие в краевых семинарах/вебинарах, совещан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О «ИМ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Доля ДОО, в которых кадровые условия соответствуют требованиям ФГОС Д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качества профессиональной подготовки педагог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Всероссийского профессионального конкурса  «Воспитатель года России» в номина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«Лучший воспитате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«Педагогический дебю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О «ИМ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астие в  краевых конкурсах на лучшую методическую разработку: - на лучшую программу по работе с родителями детей, имеющих ОВЗ; - Рабочая программа воспитания в ДО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О «ИМ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качества профессиональной подготовки руководителей ДО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астие в краевых  конкурсах «Лучший сад года» в номинациях: - «Лучший профессионал образовательной организации»; - «Лучший руководитель образовательной организации «Эффективный руководител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О «ИМ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оля ДОО, в которых качество развивающей предметно-пространственной среды соответствует требованиям ФГОС ДО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компонентов предметно-пространственной среды реализуемой образовательной программе ДОО и возрастные возможностям воспитанник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Детский сад год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О «ИМ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ый смотр - конкурс среди дошкольных образовательных организаций по безопасности дорожного движения «Зеленый огоне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О «ИМ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качества дошкольного образов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О «ИМ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ационально-культурных, климатических условий, в которых осуществляется образовательная деятель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Детский сад год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О «ИМ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Доля ДОО, в которых психолого-педагогические условия соответствуют ФГОС Д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качества психолого-педагогических условий, соответствующих требований ФГОС Д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семинаров, совещаний, педагогов-психологов ДО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О «ИМ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оля ДОО, в которых организовано взаимодействие с семьей, включая родительское просвеще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открытость дошкольного учреждения для родител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довлетворенности потребителей качеством услуг на рынке услуг дошкольного образования в Апанасенковском район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О «ИМ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ачественного взаимодействия с семьей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аевых (семинаров), совещ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О «ИМ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й консультационной помощи родителя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 № 15 «Сказка» с.Дивно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Доля ДОО, в которых функционирует внутренняя система оценки качества образова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овышение качества содержания внутренней системы оценки качества образования ДО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татотчет по ДО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амообслед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ДО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7:00Z</dcterms:created>
  <dc:creator>Понушкова</dc:creator>
  <dc:description/>
  <cp:keywords/>
  <dc:language>en-US</dc:language>
  <cp:lastModifiedBy>Понушкова</cp:lastModifiedBy>
  <dcterms:modified xsi:type="dcterms:W3CDTF">2022-08-17T12:15:00Z</dcterms:modified>
  <cp:revision>4</cp:revision>
  <dc:subject/>
  <dc:title/>
</cp:coreProperties>
</file>