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78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exact" w:line="240"/>
        <w:ind w:right="278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работе специалистов отдела образования администрации Апанасенковского муниципального округа Ставропольского края, исполняющих отдельные государственные полномочия по опеке и попечительству в отношении несовершеннолетних лиц, за 2021 г.</w:t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благополучного и защищенного детства является одним из основных приоритетов социальной политики Апанасенковского муниципального округа. Ключевую роль в обеспечении прав и законных интересов несовершеннолетних граждан, а также профилактике социального сиротства играет орган опеки и попечительства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работы органа опеки и попечительства по-прежнему остается – реализация права ребенка жить и воспитываться в семье. Это, прежде всего, раннее выявление социального неблагополучия семей с детьми и организация комплексной работы с ними на стадии кризиса в целях сохранения и укрепления кровной семьи несовершеннолетних, обеспечение приоритета семейного устройства детей-сирот и детей, оставшихся без попечения родителей, профилактика возвратов детей из замещающих семей и проведение индивидуальной профилактической работы с семьями, испытывающими трудности в воспитании ребенка, предоставление социальных гарантий данной категории граждан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панасенковского муниципального округа Ставропольского края от 31 марта 2021 г. № 245-п «Об утверждении Порядка организации и осуществления деятельности по опеке и попечительству в Апанасенковском муниципальном округе Ставропольского края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» и законом Ставропольского края от 15.11.2009 г. № 77-кз "О размере и порядке назначения единовременного пособия усыновителям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01 января 2021 г. отделом образования администрации Апанасенковского МО предоставляется муниципальная услуга по выдач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я на вступление в брак лицу, достигшему возраста шестнадцати лет, но не достигшему совершенноле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е население Апанасенковского муниципального округа (по данным Росстата за 2020) – 648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ловека (2019 г. - 6621 чел., 2018 г. - 6623 чел.)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 детей-сирот и детей, оставшихся без попечения родителей, проживающих на территории Апанасенковского муниципального округа по состоянию на 31.12.2021 г. - 174 несовершеннолетних, это </w:t>
      </w:r>
      <w:r>
        <w:rPr>
          <w:rFonts w:eastAsia="Times New Roman" w:cs="Times New Roman" w:ascii="Times New Roman" w:hAnsi="Times New Roman"/>
          <w:b/>
          <w:sz w:val="28"/>
        </w:rPr>
        <w:t>2,7 %</w:t>
      </w:r>
      <w:r>
        <w:rPr>
          <w:rFonts w:eastAsia="Times New Roman" w:cs="Times New Roman" w:ascii="Times New Roman" w:hAnsi="Times New Roman"/>
          <w:sz w:val="28"/>
        </w:rPr>
        <w:t xml:space="preserve"> от общей численности детского населения района (2019г. - 2,8%, 2020г. - 2,7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й показатель значительно 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14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-интер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, доля воспитанников которых в общей численности детей-сирот составляет </w:t>
      </w:r>
      <w:r>
        <w:rPr>
          <w:rFonts w:cs="Times New Roman" w:ascii="Times New Roman" w:hAnsi="Times New Roman"/>
          <w:b/>
          <w:sz w:val="28"/>
          <w:szCs w:val="28"/>
        </w:rPr>
        <w:t>3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 этом число тех детей, у которых умерли оба или единственный родитель, всего 17% (</w:t>
      </w:r>
      <w:r>
        <w:rPr>
          <w:rFonts w:cs="Times New Roman" w:ascii="Times New Roman" w:hAnsi="Times New Roman"/>
          <w:sz w:val="28"/>
          <w:szCs w:val="28"/>
        </w:rPr>
        <w:t>2019г. - 17%, 2020г. - 16%) от общего количества детей да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социального сиротства на первом месте, по-прежнему, стои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социальное поведение родителей: их алкоголизация и наркотизация, нахождение в местах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Число детей-сирот и детей, оставшихся без попечения родителей, в Апанасенковском муниципальном округ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173.05pt" filled="f" o:ole="">
            <v:imagedata r:id="rId3" o:title=""/>
          </v:shape>
          <o:OLEObject Type="Embed" ProgID="" ShapeID="ole_rId2" DrawAspect="Content" ObjectID="_152361558" r:id="rId2"/>
        </w:object>
      </w:r>
      <w:r>
        <w:rPr>
          <w:rFonts w:cs="Calibri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ьях усыновителей и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0 г. – 121 чел., 2019 г. - 114 чел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, из числа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м), (2020г. - 34 чел., 2019 г.-18 чел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н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</w:rPr>
        <w:t>-несовершеннолетних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 (2020г. - 44 чел., 2019г. - 44 чел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ителей (2020г. - 49 чел., 2019г. - 53 чел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у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019г. – 63 чел., 2020 г. - 60 чел.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у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” –11 чел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С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рбет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а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ствен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тал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54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ов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явление, учет и устройство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уя государственную политику в сфере защиты прав детей-сирот и детей, оставшихся без попечения родителей, и профилактики социального сиротства в Апанасенковском муниципальном округе, достигнуты положительные результаты. С начала года выявлено 11 детей-сирот и детей, оставшихся без попечения родителей (2020г. - 9 чел.). Доля детей-сирот (из числа выявленных), у которых </w:t>
      </w:r>
      <w:r>
        <w:rPr>
          <w:rFonts w:cs="Times New Roman" w:ascii="Times New Roman" w:hAnsi="Times New Roman"/>
          <w:kern w:val="2"/>
          <w:sz w:val="28"/>
          <w:szCs w:val="28"/>
        </w:rPr>
        <w:t>умерли оба или единственный родитель составляет 27% (2020-11%)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keepNext w:val="true"/>
        <w:jc w:val="both"/>
        <w:rPr/>
      </w:pPr>
      <w:r>
        <w:rPr/>
        <w:t>Таблица 3. Число вновь выявленных детей, оставшихся без попечения родителей, их устройство в семьи</w:t>
      </w:r>
    </w:p>
    <w:tbl>
      <w:tblPr>
        <w:tblW w:w="832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90"/>
        <w:gridCol w:w="869"/>
        <w:gridCol w:w="817"/>
        <w:gridCol w:w="817"/>
        <w:gridCol w:w="81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детей-сирот, детей, оставшихся без попечения род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выявленных детей-сирот, детей, оставшихся без попечения род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 из числа выявле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,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начала 2021 года выявлены 11 детей-сирот и детей, оставшихся без попечения родителей, из которых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- смерть единственного родителя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- родители ограничены в родительских правах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 - по причине лишения родителей родительских пра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11детей переданы под опеку (попечительство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31.12.2021 г. детей, оставшихся неустроенными – нет. Все выявленные несовершеннолетние, оставшиеся без попечения родителей, в течение одного месяца устроен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семейное жизнеустройство детей-сирот – это важнейший путь решения проблемы сиротства, реализующий право каждого ребенка жить и воспитываться в семье </w:t>
      </w:r>
      <w:r>
        <w:rPr>
          <w:rFonts w:eastAsia="Times New Roman" w:cs="Times New Roman" w:ascii="Times New Roman" w:hAnsi="Times New Roman"/>
          <w:sz w:val="28"/>
          <w:szCs w:val="28"/>
        </w:rPr>
        <w:t>В округе достигнуты положительные показатели по устройству таких детей в семьи граждан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орм 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печитель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9 г. – 15 чел.,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7 </w:t>
      </w:r>
      <w:r>
        <w:rPr>
          <w:rFonts w:cs="Times New Roman" w:ascii="Times New Roman" w:hAnsi="Times New Roman"/>
          <w:color w:val="000000"/>
          <w:sz w:val="28"/>
          <w:szCs w:val="28"/>
        </w:rPr>
        <w:t>че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 Количество детей, переданных под опеку (попечительство)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79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7pt;height:132.05pt" filled="f" o:ole="">
            <v:imagedata r:id="rId5" o:title=""/>
          </v:shape>
          <o:OLEObject Type="Embed" ProgID="" ShapeID="ole_rId4" DrawAspect="Content" ObjectID="_1004297485" r:id="rId4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е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финансово защищенная форма устройства несовершеннолетних - 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, средства на организацию летнего отдыха и оздоровления детей, оплату коммунальных услуг, приобретение мебели.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7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, из них 38 несовершеннолетних </w:t>
      </w:r>
      <w:r>
        <w:rPr>
          <w:rFonts w:cs="Times New Roman" w:ascii="Times New Roman" w:hAnsi="Times New Roman"/>
          <w:sz w:val="28"/>
          <w:szCs w:val="28"/>
        </w:rPr>
        <w:t>(2020г. - 13 семей - 44 ребенка 2019 г. – 14 семей - 46дете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9г. - 2 чел., 2020г. - 3 чел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5. Количество приемных семей, детей, являющихся воспитанниками приемных семей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7215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65pt;height:151.25pt" filled="f" o:ole="">
            <v:imagedata r:id="rId7" o:title=""/>
          </v:shape>
          <o:OLEObject Type="Embed" ProgID="" ShapeID="ole_rId6" DrawAspect="Content" ObjectID="_952441872" r:id="rId6"/>
        </w:objec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г. передан один несовершеннолетний, оставший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2019 г. – 0, 2020 г. -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круге достигнуты положительные показатели по устройству детей-сирот и детей, оставшихся без попечения родителей, в семьи граждан. Доля устроенных от количества выявленных составляет 100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в крае и округе меры по реализации государственной политики в сфере защиты прав детей-сирот и детей, оставшихся без попечения родителей, остается ряд проблем, в том числе снижение числа детей, оставшихся без попечения родителей, передаваемых на усыновление гражданам Российской Федерации. Данная проблема связана с желанием граждан, решивших стать усыновителями, принять в семью здоровых детей в возрасте до 3-х л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Количество детей, в отношении которых установлено усыновление (удочерение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7140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7pt;height:150.75pt" filled="f" o:ole="">
            <v:imagedata r:id="rId9" o:title=""/>
          </v:shape>
          <o:OLEObject Type="Embed" ProgID="" ShapeID="ole_rId8" DrawAspect="Content" ObjectID="_1963846404" r:id="rId8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31.12.2021 г. на учете в отделе образования состоят 27 (2019г. - 52 чел., 2020 г. - 40 чел.) подопечных,</w:t>
      </w:r>
      <w:r>
        <w:rPr>
          <w:rFonts w:cs="Times New Roman" w:ascii="Times New Roman" w:hAnsi="Times New Roman"/>
          <w:sz w:val="28"/>
          <w:szCs w:val="28"/>
        </w:rPr>
        <w:t xml:space="preserve"> преданных под опеку (попечительство) по заявлению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еданных под опеку(попечительство) по заявлению родителей, в 2021 году составило 3 человека (2019г. - 19 чел., 2020 г. - 10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7. Количество детей, добровольно переданных родителями под опеку (попечитель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9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35pt;height:143.8pt" filled="f" o:ole="">
            <v:imagedata r:id="rId11" o:title=""/>
          </v:shape>
          <o:OLEObject Type="Embed" ProgID="" ShapeID="ole_rId10" DrawAspect="Content" ObjectID="_1725190709" r:id="rId10"/>
        </w:object>
      </w:r>
    </w:p>
    <w:p>
      <w:pPr>
        <w:pStyle w:val="Normal"/>
        <w:autoSpaceDE w:val="false"/>
        <w:spacing w:lineRule="auto" w:line="228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. не было случаев отмены решений о передаче детей на воспитание в семью, в том числ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надлежащим исполнением усыновителями, опекунами, попечителями, приемными родителями обязанностей по воспитанию детей. (2019г.-1 чел., 2020г. - нет). Специалистами органа опеки и попечительства округа принимаются все меры, направленные на исключение </w:t>
      </w:r>
      <w:r>
        <w:rPr>
          <w:rFonts w:eastAsia="Times New Roman" w:cs="Times New Roman" w:ascii="Times New Roman" w:hAnsi="Times New Roman"/>
          <w:sz w:val="28"/>
          <w:szCs w:val="28"/>
        </w:rPr>
        <w:t>формального отношения к передаче детей на различные формы семейного устройств, принимаются меры по обеспечению тщательной проверки лиц, которым дети передаются на воспитание. В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ное условие выдачи положительного заключения о возможности гражданина быть опекуном или попечителем – это </w:t>
      </w:r>
      <w:r>
        <w:rPr>
          <w:rFonts w:cs="Times New Roman" w:ascii="Times New Roman" w:hAnsi="Times New Roman"/>
          <w:sz w:val="28"/>
          <w:szCs w:val="28"/>
        </w:rPr>
        <w:t>выявление у кандидата в замещающие родители мотивов, личных и семейных ресурсов, степени готовности семьи к приему ребенка, оставшего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в работе по профилактике социального сиротства - это своевременное выявление и корректировка проблемы в семье на ранней стадии развития кризисной ситуации для того, чтобы семья могла продолжить свое существование. А это возможно лишь при эффективном взаимодействии всех служб системы профилактики, не только органов опеки и попечительства, но и представителей КДН, ОДН, социальных и медицинских служб.</w:t>
      </w:r>
    </w:p>
    <w:p>
      <w:pPr>
        <w:pStyle w:val="31"/>
        <w:tabs>
          <w:tab w:val="left" w:pos="708" w:leader="none"/>
          <w:tab w:val="left" w:pos="859" w:leader="none"/>
          <w:tab w:val="left" w:pos="1701" w:leader="none"/>
          <w:tab w:val="left" w:pos="1843" w:leader="none"/>
        </w:tabs>
        <w:suppressAutoHyphens w:val="false"/>
        <w:ind w:firstLine="540"/>
        <w:rPr/>
      </w:pPr>
      <w:r>
        <w:rPr/>
        <w:t>Исключение ошибок в работе с замещающими семьями достигается отлаженной системой межведомственного взаимодействия, которая предусматривает контроль, помощь, консультации и т.д. Задействованы в данном направлении ОМВД по Апанасенковскому району, ГКУ "Детский дом №6", ГБУСО "Апанасенковский центр помощи семье и детям", районная больница, школы, детские сады.</w:t>
      </w:r>
    </w:p>
    <w:p>
      <w:pPr>
        <w:pStyle w:val="31"/>
        <w:tabs>
          <w:tab w:val="left" w:pos="708" w:leader="none"/>
          <w:tab w:val="left" w:pos="859" w:leader="none"/>
          <w:tab w:val="left" w:pos="1701" w:leader="none"/>
          <w:tab w:val="left" w:pos="1843" w:leader="none"/>
        </w:tabs>
        <w:suppressAutoHyphens w:val="false"/>
        <w:ind w:firstLine="540"/>
        <w:rPr/>
      </w:pPr>
      <w:r>
        <w:rPr/>
        <w:t>В результате на протяжении последних 10 лет нет самовольных уходов из семей, нет состоящих на профилактических учетах. И это не является случайностью, а результат планомерной рабо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сихолого-педагогической и правовой подготовки лиц, желающих принять на воспитание в семью детей, оставшихся без попечения родителей, семей, уже принявших на воспитание в свою семью ребенка, на базе ГКУ "Детский дом № 6" работает "Школа приемных родителей". в 2021 году обучение прошли 17 кандидатов, из которых 14 семей приняли на воспитание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рамках участия в Комплексе мер Ставропольского края по развитию эффективных практик социального сопровождения семей с детьми, нуждающихся в социальной помощи продолжило свою работу отделение экстренного реагирования на социально-неблагополучную ситуацию в семье на базе ГКУ для детей-сирот и детей, оставшихся без попечения родителей «Детский дом № 6» с. Д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работы специалисты применяют инновационные методики, диагностические компьютерные методики, интерактивное и сенсорное оборудование, развивающие и реабилитационные игровые комплекты «Мозартика», интерактивная песочн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чреждения проводят индивидуальные беседы с замещающими родителями и детьми, направленные на раннюю профилактику семейного неблагополучия; дают психологические, педагогические рекомендации, а также проводят консультации по вопросам нарушения адаптации: поведения, эмоционального реагирования, межличностного общения детей, помещенных в семь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тренинги по межличностным взаимоотношениям замещающего родителя и приемного ребенка, для родителей подбирают методическую литературу по вопросам воспита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 замещающим семьям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а также содержание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бразования обеспечивается на основании заключенных договоров о приемной семье (осуществлении опеки (попечительства) между отделом образования и приемными родителями в отношении 47 воспитанников 15 приемных семей, 18 приемных родителей, функционирующих на территории муниципального округа.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мма средств на единую субвенцию, выделяемую местным бюджетам для осуществления отдельных государственных полномочий Ставропольского края по социальной поддержке семьи и детей на 2021 год по Апанасенковскому округу составила 11798904,00 руб. (2020. - 10704233,26руб.). Фактическое исполнение составило 100%. В том числе: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рганизацию функционирования приемных семей - </w:t>
      </w:r>
      <w:r>
        <w:rPr>
          <w:rFonts w:cs="Times New Roman" w:ascii="Times New Roman" w:hAnsi="Times New Roman"/>
          <w:sz w:val="28"/>
          <w:szCs w:val="28"/>
        </w:rPr>
        <w:t>97484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одопечных - 5627542,46 руб., в том числе, оплата коммунальных услуг - 231607,46 руб., приобретение книгоиздательской продукции 18300 руб., приобретение оборудования (мебели) - 149100 руб.; </w:t>
        <w:tab/>
        <w:t xml:space="preserve">вознаграждение приемным родителям - 4120882,54 руб., Задолженности по выплате вознаграждения, причитающегося приемным родителям, и пособия на содержание приемных детей  – не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ыплаты денежных средств на содержание ребенка опекуну (попечителю) - 1900479,0 руб.. Получателями пособия по состоянию на 31.12.2021 г. являются 20 несовершеннолетних (2020 г. - 27 чел., 2019г. - 18 чел.). Задолженности по выплате пособий нет. 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выплату единовременного пособия усыновителям за усыновление каждого ребенка в 2021 году возникло у одной семьи (2019 г. - 0, 2020 г. - 1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закона Ставропольского края 7-кз от 16.03.2006 г. «О дополнительных гарантиях по социальной поддержке детей-сирот и детей, оставшихся без попечения родителей» в Апанасенковском муниципальном округе установлены дополнительные социальные гаран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панасенковского муниципального округа Ставропольского края от 13 сентября 2021 года № 891-п «Об утверждении Порядка обеспечения горячим питанием обучающихся муниципальных общеобразовательных организаций Апанасенковского муниципального округа Ставропольского края» обучающимся из числа детей-сирот и детей, оставшихся без попечения родителей, предоставляется бесплатное горячее 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остановлению администрации Апанасенковского муниципального района Ставропольского края от 21.07.2021 г. № 689-п  "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Апанасенковского муниципального округа Ставропольского края" родительская плата не взимается за присмотр и уход за детьми-сиротами и детьми, оставшимися без попечения родителей, посещающими муниципальные казенные дошкольные образовательные учреждения Апанасенковского округ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е детям-сиротам и детям, оставшимся без попечения родителей, лицам из их числа благоустроенных жилых помещений специализированного жилищного фонда Ставропольского края по договорам найма специализированных жилых помещ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анасенковском муниципальном округе исполняется законодательство Российской Федерации и Ставропольского края в сфере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16 марта 2006 г. №7-кз «О дополнительных гарантиях по социальной поддержке детей-сирот и детей, оставшихся без попечения родителей» отделом образования осуществляются полномочия по учету сведений о детях-сиротах, детях, оставшихся без попечения родителей, лицах из их числа, имеющих право на обеспечение жилыми помещениями, а также обеспечивается сохранность закрепленного за детьми-сиротами жил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8. Количество детей-сирот и детей, оставшихся без попечения родителей, нуждающихся в жилых помещ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object w:dxaOrig="65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55pt;height:144.4pt" filled="f" o:ole="">
            <v:imagedata r:id="rId13" o:title=""/>
          </v:shape>
          <o:OLEObject Type="Embed" ProgID="" ShapeID="ole_rId12" DrawAspect="Content" ObjectID="_1748729070" r:id="rId12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21 г. в сводный список для получения жилья включены 102 человека (2020г. – 108 чел., 2019г. – 82 чел.) из числа детей, оставшихся без попечения родителей, и лиц из их числа, включая лиц в возрасте от 23 лет и старше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 в возрасте от 14 до 18 лет - 20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з числа детей, оставшихся без попечения родителей в возрасте от 18 до 23 лет - 59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 из числа детей, оставшихся без попечения родителей в возрасте от 23 лет и старше - 23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9. Динамика роста численности детей-сирот и детей, оставшихся без попечения родителей, а также лиц из числа, у которых возникло право на обеспечение жилым помещ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7080" w:dyaOrig="2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pt;height:127.5pt" filled="f" o:ole="">
            <v:imagedata r:id="rId15" o:title=""/>
          </v:shape>
          <o:OLEObject Type="Embed" ProgID="" ShapeID="ole_rId14" DrawAspect="Content" ObjectID="_448738785" r:id="rId14"/>
        </w:object>
      </w:r>
    </w:p>
    <w:p>
      <w:pPr>
        <w:pStyle w:val="Normal"/>
        <w:ind w:firstLine="709"/>
        <w:jc w:val="both"/>
        <w:rPr/>
      </w:pPr>
      <w:r>
        <w:rPr/>
        <w:t xml:space="preserve">Таблица 10. Численность детей-сирот и детей, оставшихся без попечения родителей, а также лиц из числа обеспеченных жилыми помещениями 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494"/>
        <w:gridCol w:w="1494"/>
        <w:gridCol w:w="1495"/>
        <w:gridCol w:w="1515"/>
        <w:gridCol w:w="11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асенковский ок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квартир (шт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2021 г.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 из числа детей-сирот и детей, оставшихся без попечения родителей, были обеспечены жилыми помещениями, что составил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%. Квартиры приобретены в городе Ставрополе и селе Див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 территории Апанасенковского муниципального округа численность детей-сирот и детей, оставшихся без попечения родителей, лиц из их числа, у которых возникло и не реализовано право на предоставление благоустроенных жилых помещений, составляет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а, из них желают проживать на территории Апанасенковского округа - 13 (2020г. - 9 че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граждан, обеспеченных жилыми помещениями, позволяет сделать вывод, что обеспеченность жилыми помещениями данной категории граждан ежегодно увеличивается (2019г.-6%, 2020г.-14%, 2021 – 16%).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 обеспечения жильем детей-сирот в Апанасенковском округе, как и в Ставропольском крае в целом, не теряет актуальности в связи с тем, что ежегодно увеличивается численность граждан, признанных нуждающимися в обеспечении жилыми помещ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использованием жилых помещений специализированного жилого фонда Ставропольского края, а также за жизненной ситуацией лиц выше указанной категории, являющихся нанимателями жилых помещений, органом опеки и попечительства осуществляется их сопровожден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Апанасенковского муниципального округа 20 гражданам, относящимся к категории лиц из числа детей – сирот и детей, оставшихся без попечения родителей, переданы жилые помещения по договорам специализированного найма, с 2-мя из которых договор специализированного найма продлен еще на 5 лет, так как, на момент заключения договора социального найма они находились в местах лишения свобод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 1 гражданином вышеуказанной категории заключен договор социального найма (2020 г. – 2 квартиры приватизирова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7 Закона Ставропольского края «О дополнительных гарантиях по социальной поддержке детей-сирот и детей, оставшихся без попечения родителей» Правительство Ставропольского края, постановлением Правительства Ставропольского края от 22 октября 2019 г.          № 455-п «Об утверждении Порядка осуществления на территории Ставропольского кра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таких жилых помещений, а также осуществление контроля за распоряжением ими» орган опеки и попечительства ведет работу по контролю сохранности жилых помещений, собственниками или сособственниками которых являются дети-сироты и дети, оставшиеся без попечения родителей, лица из их чис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начальника отдела образования утвержден график проведения отделом образования плановых проверок использования и сохранности жилых помещений, нанимателями или членами семей нанимателями по договорам социального найма либо собственниками которых являются дети – сироты и дети, оставшиеся без попечения родителей, на 2021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панасенковского муниципального округа 7 жилых помещений собственниками или сособственниками, которых являются дети-сироты и дети, оставшиеся без попечения родителей. Дважды в год специалисты проводят обследование закрепленных жилых помещений и составляют акты сохранности жилых помещений. Все признаны пригодными для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анализируются и направляются в министерство образования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детей-сирот и детей, оставшихся без попечения родителей на получение алимен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-сирот и детей, оставшихся без попечения родителей находящихся в замещающих семьях округа 59 , в том числе, детей-сирот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опечных, имеющих право на получение алиментов - 4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сполнительных листов по выплате алиментов - 4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одопечных получающих алименты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93% </w:t>
      </w:r>
      <w:r>
        <w:rPr>
          <w:rFonts w:cs="Times New Roman" w:ascii="Times New Roman" w:hAnsi="Times New Roman"/>
          <w:sz w:val="28"/>
          <w:szCs w:val="28"/>
        </w:rPr>
        <w:t>от имеющих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9г. - 69%, 2020 г. - 80%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х представителей, не принимающих меры по истребованию с родителей алиментов на содержание подопе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х представителей, отозвавших исполнительные листы по выплате алиментов на содержание подопечного в округе,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блица 11-12. Динамика исполнения алиментных обязательств, возникших в отношении детей, оставшихся без попечения родителей, воспитывающихся в замещающих семьях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7980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9pt;height:202.25pt" filled="f" o:ole="">
            <v:imagedata r:id="rId17" o:title=""/>
          </v:shape>
          <o:OLEObject Type="Embed" ProgID="" ShapeID="ole_rId16" DrawAspect="Content" ObjectID="_1128484060" r:id="rId16"/>
        </w:objec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едпринятые в 2021 г. для обеспечения своевременной выплаты али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подопечных, имеющих право на получение алиментов, денежные средства не получали. Из них: 2 родителей (матери) находились в отпуске по уходу за ребенком до 3-х лет. В отношении родителей всех несовершеннолетних проводилась переписка с отделами судебных приставов по исполнению алиментных обязательств родителей и защите имущественных прав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5 несовершеннолетних привлечены к административной ответственности по ст. 5.35 КоА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родитель привлечен к уголовной ответственности по ст.157 У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рамках статьи 203 ГПК РФ, предусматривающей возможность изменения способа и порядка исполнения решения суда, по заявлению отдела образования Апанасенковским районным судом было вынесено 5 определений по взысканию алиментов с родителей на содержание несовершеннолетних детей с непосредственным зачислением на лицевые счета самих подопеч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подопечным от родителей, зачисляются на лицевые счета несовершеннолетних по вкладу «Социальный». Капитализация производится каждые три месяца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Организация летнего отдыха и оздоровления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яется оздоровительному отдыху детей, оставшихся без попечения родителей, в тесном взаимодействии с ГБУСО "Апанасенковский центр социальной помощи семье и детям". Путевки детям указанной категории предоставляются в первую очеред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утевкам, выделенным ГБУСО "Апанасенковский центр социальной помощи семье и детям", в оздоровительных лагерях и санаториях края отдохнули 7 дете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 числа детей-сирот и детей, оставшихся без попечения родителей. В 2020 г. данным правом воспользовались 5 детей указанной категории, 2019г. - 34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2021 г. отделом образования администрации Апанасенковского муниципального округа Ставропольского края предоставлена государственная усл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санаторно-курортные организации - при наличии медицинских показаний), а также оплаты проезда к месту лечения и обратно» - в отношении 9 несовершеннолетних воспитанников приемных семей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есовершеннолетних, воспользовавшихся правом обеспечения путевками в летние оздоровительные лагеря и санатории, обусловлено ограничительными мерами и иными мероприятиями по снижению рисков распространения новой коронавирусной инфекции на территории Ставропольского края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надзора за условиями содержания, воспитания и образования детей, находящихся на воспитании в семьях гражда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8 мая 2009 г. N 423 «Об отдельных вопросах осуществления опеки и попечительства в отношении несовершеннолетних», на основании приказов начальника отдела образования администрации Апанасенковского муниципального округа Ставропольского края специалистами отдела образования 2 раза в год проводятся плановые проверки замещающих, в том числе приемных семей, проживающих на территории Апанасенковского муниципального района по вопросу соблюдения опекунами(попечителями) прав и законных интересов подопечных, обеспечения сохранности их имущества, а также выполнения опекунами(попечителями) требований к осуществлению своих прав и исполнению своих обязаннос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ала 2020г. специалистами отдела образования проведены плановые проверки опекунских семей: 24.05.2021 г. по 31.05.2021 г., с 15.10.2021г. по 25.10.2021 г.; приемных семей: 07.06.2021г. по 21.06.2021г., с 21.12.2021 г. по 29.12.2021г.. </w:t>
      </w:r>
      <w:r>
        <w:rPr>
          <w:rFonts w:cs="Times New Roman" w:ascii="Times New Roman" w:hAnsi="Times New Roman"/>
          <w:bCs/>
          <w:sz w:val="28"/>
          <w:szCs w:val="28"/>
        </w:rPr>
        <w:t>По итогам посещения семей были составлены акты проверок условий жизни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, фотоматериалы по итогам контроля</w:t>
      </w:r>
      <w:r>
        <w:rPr>
          <w:rFonts w:cs="Times New Roman" w:ascii="Times New Roman" w:hAnsi="Times New Roman"/>
          <w:bCs/>
          <w:sz w:val="28"/>
          <w:szCs w:val="28"/>
        </w:rPr>
        <w:t>, которые включены в личные дела подопеч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верок замещающих семей привлекаются психологи ГКУ "Детский дом №6" с. Дивное, которые проводят мероприятия по определению степени комфортности проживания подопечных в семье. Материалы по итогам работы включаются в личные дела несовершеннолетни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й прав и законных интересов, </w:t>
      </w:r>
      <w:r>
        <w:rPr>
          <w:rFonts w:cs="Times New Roman" w:ascii="Times New Roman" w:hAnsi="Times New Roman"/>
          <w:bCs/>
          <w:sz w:val="28"/>
          <w:szCs w:val="28"/>
        </w:rPr>
        <w:t>содержания, воспитания и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опечных </w:t>
      </w:r>
      <w:r>
        <w:rPr>
          <w:rFonts w:cs="Times New Roman" w:ascii="Times New Roman" w:hAnsi="Times New Roman"/>
          <w:sz w:val="28"/>
          <w:szCs w:val="28"/>
        </w:rPr>
        <w:t>за прошедший период в приемных семьях не выявлено.Условия содержания, воспитания и обучения подопечных соответствуют требованиям, установленным законодательством РФ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ых проверочных мероприятий законным представителям несовершеннолетних даны рекомендации об усилении работы по 4 направления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хват детей, воспитывающихся в приемных семьях, дополнительным образованием в целях максимальной занятости и исключения случаев правонарушений и бесконтрольного времяпровождения несовершеннолетни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материальных и имущественных прав подопечных в части организации работы с родителями, имеющими алиментные обязательства по содержанию своих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ополнительных мер при подготовке подопечных к подготовке и сдаче ГИ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рекомендаций медицинских специалистов, данных по итогам ежегодной диспансеризации подопечных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сущест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еятельность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рганизац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сположе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йона,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глас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тать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155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мей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декс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Ф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ответств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циклограмм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чреждений. В 2021 г. проведены 2 плановые проверки вышеуказанных учреждений. Выявленные по итогам проверок нарушения устраняются.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Организация работы по профилактике социального сирот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задач специалистов отдела образования является своевременное выявление семей и детей, находящихся в трудной жизненной ситуации.</w:t>
      </w:r>
    </w:p>
    <w:p>
      <w:pPr>
        <w:pStyle w:val="ConsPlusTitle"/>
        <w:suppressAutoHyphens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</w:rPr>
        <w:t>Профилактическая работа органа опеки и попечительства включает в себя выявление, индивидуальный учет и организацию мероприятий по предупреждению социального сиротства, семейного неблагополучия и жестокого обращения в семьях, находящихся в социально опасном по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1 г. на учете в отделе образования состоят 9 семей, находящихся в социально - опасном положении, в которых проживают 34 ребенка (2020г. – 14 семей, 46- детей, 2019г.- 14 семей-46 детей, 2018г.- 14 семей-44 детей, 2017г.- 14 семей-50 детей). Все семьи признаны находящимися в социально опасном положении на основании постановлений комиссии по делам несовершеннолетних и защите их прав администрации Апанасенк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3. Динамика численности семей, находящихся в социально-опасном полож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649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5.8pt;height:144.3pt" filled="f" o:ole="">
            <v:imagedata r:id="rId19" o:title=""/>
          </v:shape>
          <o:OLEObject Type="Embed" ProgID="" ShapeID="ole_rId18" DrawAspect="Content" ObjectID="_1423656508" r:id="rId1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4. Количество семей, находящихся в социально-опасном положении, выявленных в течение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649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.8pt;height:144.3pt" filled="f" o:ole="">
            <v:imagedata r:id="rId21" o:title=""/>
          </v:shape>
          <o:OLEObject Type="Embed" ProgID="" ShapeID="ole_rId20" DrawAspect="Content" ObjectID="_408133571" r:id="rId20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ой межведомственной программой социальной реабилитации несовершеннолетнего и семьи, планом мероприятий на каждую семью, находящуюся в социально-опасном положении, регулярно посещают специалисты отдела образования и образовательных организаций, совместно с сотрудниками МЧС, ОМВД с целью обследования условий воспитания и проживания несовершеннолетних. В ходе проверок членами комиссии проводятся индивидуальные профилактические беседы, консультации, даются рекомендации по преодолению жизненных трудностей в сем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осуществленных рейдов в семьи указанной категории составило 207 (2017г. - 247, 2018г. – 221, 2019 г. – 262, 2020г. - 248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, педагогом-психологом, социальным педагогом осуществляется систематический контроль посещаемости несовершеннолетними учебных занятий, в 2021 г. количество пропусков без уважительной причины несовершеннолетними из семей, находящихся в социально опасном положении, составило – 22 дня (132 урока), 2020г. - 33 дня (198 уроков), в 2019 – 27 дней (162 урока), в 2018 г. - 19 дней (114 уроков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ебного года, а также в период каникул ведется строгий контроль за занятостью и местонахождением обучающихся образовательных учреждений, состоящих на всех видах уч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. гг. в кружках и секциях учреждений дополнительного образования занимаются 25 детей из семей, находящихся в социально-опасном положении, из которых посещают школьные кружки - 8, кружки МКУ ДО ЦДТ- 11, МКУ ДО СЮТ, МКУ ДО СЮН - 4, спортивные секции МКУ ДО ДЮСШ – 2 детей, что составляет 100% от потребности и 72% от общего количества детей данной категории (2020г. – 77%, 2019 г. – 78%, 2018г. - 71%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несовершеннолетние из семей, находящихся в социально опасном положении, посещали лагеря дневного пребывания, организованные в образовательных организациях Апанасенковского округ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одоления трудной жизненной ситуации, сложившейся в семье, специалистами отдела образования принимаются меры по помещению детей в социально-реабилитационные учреждения системы социальной защиты населения. В 2021г. в данные учреждения направлено четверо несовершеннолетних (2018 г. – 3 детей, 2019 г. – 2 детей, 2020г. – 1 ребенок). По результатам проведенной социально-реабилитационной работы 3 детей возвращены в семьи биологическ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19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ех лет стабильна обстановка по лишению (ограничению) родителей родительских прав. В 2021 г. лишены родительских прав 5 родителей в отношении 5 детей (2020 г. лишены родительских прав 7 родителей в отношении 7 детей, 2019г. - 6 родителей в отношении 6 дете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вопрос о лишении родительских прав рассматривался в качестве крайней меры воздействия на родителей, применяемой только в тех случаях, когда иные меры не дали результата.</w:t>
      </w:r>
    </w:p>
    <w:p>
      <w:pPr>
        <w:pStyle w:val="21"/>
        <w:jc w:val="both"/>
        <w:rPr>
          <w:rFonts w:cs="Times New Roman"/>
        </w:rPr>
      </w:pPr>
      <w:r>
        <w:rPr>
          <w:rFonts w:cs="Times New Roman"/>
        </w:rPr>
        <w:t>Таблица 15. Лишение родительских прав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8100" w:dyaOrig="3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8pt;height:178.2pt" filled="f" o:ole="">
            <v:imagedata r:id="rId23" o:title=""/>
          </v:shape>
          <o:OLEObject Type="Embed" ProgID="" ShapeID="ole_rId22" DrawAspect="Content" ObjectID="_1870612307" r:id="rId22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 же время расширяется практика применения другой, более мягкой меры воздействия – ограничения родителей в родительских правах, на период применения которой с неблагополучной семьей проводится серьезную реабилитационная работа по ее выводу из социально опасной ситуации. В 2021 году было ограничено 3 родителей в отношении 4 детей (в 2020 данных решений вынесено не было). И как следствие, итогом этой работы стало увеличение количества детей, возвращенных в кровные сем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органом опеки и попечительства округа осуществляется немедленное отобрание ребенка из семьи при непосредственной угрозе его жизни или здоровью. </w:t>
      </w:r>
      <w:bookmarkStart w:id="2" w:name="page5"/>
      <w:bookmarkEnd w:id="2"/>
      <w:r>
        <w:rPr>
          <w:rFonts w:cs="Times New Roman" w:ascii="Times New Roman" w:hAnsi="Times New Roman"/>
          <w:sz w:val="28"/>
          <w:szCs w:val="28"/>
        </w:rPr>
        <w:t xml:space="preserve">В 2021 г. решений об отобрании в округе не принималось (2020 г. - 1 решение в отношении 1 ребенка, 2019-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деятельности является возврат детей в кровные семьи. Численность детей, утративших статус ребенка, оставшегося без попечения родителей, в 2021 г. - 8 чел. (2020г. - 3 чел., 2019 г. - 3 чел.):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осстановление в родительских правах - 3 чел., снятие ограничения в родительских правах - 5 чел. </w:t>
      </w:r>
    </w:p>
    <w:p>
      <w:pPr>
        <w:pStyle w:val="Normal"/>
        <w:ind w:firstLine="567"/>
        <w:rPr/>
      </w:pPr>
      <w:r>
        <w:rPr/>
        <w:t>Таблица 16. Сравнительный анализ количества детей-сирот и детей, оставшихся без попечения родителей, возвращенных в кровные семьи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89"/>
        <w:gridCol w:w="1209"/>
        <w:gridCol w:w="1209"/>
        <w:gridCol w:w="1209"/>
        <w:gridCol w:w="120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возвращенных в кровные семь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1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right="1040" w:firstLine="567"/>
        <w:jc w:val="center"/>
        <w:rPr/>
      </w:pPr>
      <w:bookmarkStart w:id="3" w:name="page11"/>
      <w:bookmarkEnd w:id="3"/>
      <w:r>
        <w:rPr>
          <w:rFonts w:eastAsia="Times New Roman" w:cs="Times New Roman" w:ascii="Times New Roman" w:hAnsi="Times New Roman"/>
          <w:b/>
          <w:sz w:val="28"/>
        </w:rPr>
        <w:t>Другие направления в деятельности специалистов по опеке и попечительству по вопросам защиты прав и законных интересов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смотрение спорных вопросов между родителями в воспитании детей, участие в судебных заседаниях по делам, связанным с воспитанием детей; участием отдельно проживающего родителя в воспитании детей, определении места жительства детей. В 2021 году подготовлено 11 заключений по данным вопросам в судебные органы (2019 г. - 19, 2020г. - 10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12 заявлений граждан по вопросам возникших разногласий, </w:t>
      </w:r>
      <w:r>
        <w:rPr>
          <w:rFonts w:cs="Times New Roman" w:ascii="Times New Roman" w:hAnsi="Times New Roman"/>
          <w:sz w:val="28"/>
          <w:szCs w:val="28"/>
        </w:rPr>
        <w:t>касающихся воспитания и образования детей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документов о разрешении на отчуждение имущества, принадлежащего несовершеннолетним - 170 (2019г. - 160, 2020г.-125</w:t>
      </w:r>
      <w:r>
        <w:rPr>
          <w:rFonts w:eastAsia="Times New Roman" w:cs="Times New Roman" w:ascii="Times New Roman" w:hAnsi="Times New Roman"/>
          <w:b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документов о разрешении на трудоустройство 47 несовершеннолетних - (2019г. - 15, 2020г.-1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разрешения на вступление в брак лицу, достигшему возраста шестнадцати лет, но не достигшему совершеннолетия - 2 чел.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20 году специалистами органа опеки и попечительства подано 69 исков и заключений в защиту прав и законных интересов несовершеннолетних (2019г. - 15, 2020 г. - 97), принято участие более чем в 100 судебных заседаниях. 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крае работает единая государственная информационная система социального обеспечения (ЕГИССО), в которую вносятся все сведения о гражданах, получающих меры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соответствии с Федеральным законом от 17 июля 1999 года № 178-ФЗ «О государственной социальной помощи»,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 формирование данных в ЕГИССО об опекунах и попечителях, о лишении (ограничении, восстановлении) родительских прав, об отмене ограничений родительских прав, об отобрании ребенка при непосредственной угрозе его жизни или здоровью возложены на органы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1 года специалистами отдела образования загружены в ЕГИСС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– 16 запис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конных представителях лиц (опекунов, попечителей)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 –10 запис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Т.В.Лоенко</w:t>
      </w:r>
    </w:p>
    <w:sectPr>
      <w:footerReference w:type="default" r:id="rId24"/>
      <w:type w:val="nextPage"/>
      <w:pgSz w:w="11906" w:h="16838"/>
      <w:pgMar w:left="1418" w:right="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;MS Mincho"/>
      <w:color w:val="00000A"/>
      <w:kern w:val="2"/>
      <w:sz w:val="22"/>
      <w:szCs w:val="22"/>
      <w:lang w:eastAsia="zh-CN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Arial Unicode MS" w:cs=";MS Mincho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708" w:leader="none"/>
      </w:tabs>
      <w:suppressAutoHyphens w:val="true"/>
      <w:spacing w:lineRule="atLeast" w:line="100"/>
      <w:ind w:firstLine="535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Игорь</dc:creator>
  <dc:description/>
  <cp:keywords/>
  <dc:language>en-US</dc:language>
  <cp:lastModifiedBy>г.Ставрополь</cp:lastModifiedBy>
  <cp:lastPrinted>2020-05-25T11:11:00Z</cp:lastPrinted>
  <dcterms:modified xsi:type="dcterms:W3CDTF">2022-03-10T10:43:00Z</dcterms:modified>
  <cp:revision>199</cp:revision>
  <dc:subject/>
  <dc:title/>
</cp:coreProperties>
</file>