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по результатам МКД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панасенковском муниципальном округе за 2021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дошкольного образования РФ призван создать информационные условия для управления качеством образования в организациях, осуществляющих образовательную деятельность в сфере дошкольного образования (далее – ДОО), выполнения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, сформировать надежную основу для инициатив, направленных на устойчивое развитие ДОО и системы дошкольного образования Российской Федерации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КДО - совершенствование системы управления качеством дошкольного образования Российской Федерации. Формирование системы надежных данных о качестве дошкольного образования как основы для развития дошкольных образовательных организаций, муниципальной, региональной и федеральной системы дошко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основании письма Управления оценки качества образования и контроля (надзора) за деятельностью органов государственной власти субъектов Российской Федерации Федеральной службы по надзору в сфере образования и науки от 08.06.2021 г. № 08-111 «О проведении мероприятий по мониторингу качества дошкольного образования в 2021 году», приказа отдела образования администрации Апанасенковского муниципального округа СК от 02.07.2021 г № 433 был проведен мониторинг качества дошкольного образования в образовательных организациях Апанасенковского муниципального округа Ставропольского края в 2021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дошкольного образования Ставропольского края (далее - Мониторинг) является составной частью региональной системы оценки качества образования и предполагает получение объективной и достоверной информации о качестве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ем Ставропольского края в апробации Инструментария мониторинга качества дошкольного образования (далее - МКДО) детей в возрасте от 0 до 7 лет, в соответствии с Концепцией МКДО и требованиями Федерального государственного образовательного стандарта дошкольного образования с октября по декабрь 2021 г. было организовано проведение исследования в сфере дошкольного образования (далее – исследов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пробации использовался многоуровневый Инструментарий МКДО для детей от 0 до 7 л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Инструментарий был использован в соответствии с требованиями Концепции МК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едложенного порядка проведения МКДО позволило активизировать роль ДОО в сборе, обработке и анализе мониторинговых данных, сфокусировать их на развитии в нужном направлении, подготовить условия для эффективного внешнего мониторинга качества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а измерительных материалов, предложенных в рамках Инструментария МКДО, позволяет собрать актуальную и значимую, разностороннюю и комплексную информацию о качестве региональной системы дошкольного образования; учесть мнение всех основных групп заинтересованных лиц, получить представление о вкладе разных участников образовательных отношений (педагогов ДОО, администрации ДОО, учредителей ДОО, муниципальных и региональных органов управления образованием) в качество дошкольного образования, доступного детям в каждом ДОО; зафиксировать и учесть в дальнейшем риски и возможности развития дошкольного образования в регио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струментария МКДО позволило оценить качество образовательной среды ДОО силами внутренней рабочей группы ДОО, выявить группу со средним для ДОО уровнем качества (типичную группу) и проверить ее качество с привлечением внешнего экспер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ценке качества дошкольного образования в ДОО позволило получить более объективную карти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КДО всеми участниками использовалась единая информационная платформа мониторинга качества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 определялось степенью соответств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ым нормативно-правовым требованиям в сфере дошкольного образования Ро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м потребностям физических и юридических лиц, в интересах которых осуществляется образовательная деятель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ческим задачам Российской Федерации в сфере обще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бучения и воспитания дошкольников, современным тренд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частники Исследования: </w:t>
      </w:r>
    </w:p>
    <w:p>
      <w:pPr>
        <w:pStyle w:val="Default"/>
        <w:jc w:val="both"/>
        <w:rPr/>
      </w:pPr>
      <w:r>
        <w:rPr>
          <w:rFonts w:eastAsia="Times New Roman;Times New Roman PSMT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 координатор исследования: Понушкова Людмила Ивановна, специалист первой категории  отдела образования ААМОС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нешние эксперты (получившие удостоверение эксперта МКДО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хилько Светлана Ивановна, заместитель заведующего по воспитательной и методической работе МКДОУ № 14 «Березка» с.Дивн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МКДО эксперты МКД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ли обучение экспертов МКДО по образовательным программ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олнили электронную форму «Анкета эксперта МКД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лись с Отчетом о внутренней оценке качества образования и услуг по присмотру и уходу в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ли (в дистанционном формате) нормативно-правовую базу ДОО (Основные образовательные программы дошкольного образования ДОО и другие образовательные программы ДОО, локальные нормативные акты и другую документацию, представленную на официальном интернет-сайте ДО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эксперт МКДО руководствовался инструкцией и материалами исслед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МКД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м механизмов и процедур МКДО с методическими рекомендациями по их реал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рием МК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изатором МКДО была определена репрезентативная выборка дошкольных образовательных организаций Ставропольского края для участия в МК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выборку были включены 3 дошкольных образовательных организации (далее ДО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ниторинга -ДОО представлены в таблице 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ординаторы, воспитатели и руководитель ДОО прошли обучение по работе с Инструментарием МК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ОО заключалась в проведении внутренней оценки качества по шкалам МКДО от 0 до 7 лет: «Внутренняя оценка качества образовательных программ дошкольного образования ДОО»; «Внутренняя оценка качества нормативно-правовой базы ДОО»; «Оценочный лист Шкал МКДО» по каждой группе ДОО; «Отчѐт о внутренней оценке качества дошкольного образования и услуг по присмотру и уходу группы ДО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ординатор ДОО руководствовался инструкцией и материалами исслед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МКД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м механизмов и процедур МКДО с методическими рекомендациями по их реализации;  инструментарием МКДО. Сформированные отчетные формы доступны координатору ДОО в его личном кабинете ЕИП в разделе «Результаты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в ЕИП координатор ДОО руководствовался инструкциями по работе с интерфейсом для координатора ДОО, размещенными в личном кабине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нутренней оценки качества дошкольного образования используется при проведении внутреннего мониторинга качества образования в ДОО и включ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амооценку педагогов ДОО, предусматривающую сбор и структурирование информации о контексте и характеристиках профессиональной деятельности с занесением ее в «Анкету педагога ДОО»; проведение самостоятельной оценки уровня своей квалификации и качества педагогической работы с использованием «Листа самооценки педагога ДОО, построенного на основе системы показателей качества МКДО (п. 9 Концепции МКДО)», и составление «Отчета о самооценке педагога ДОО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Default"/>
        <w:jc w:val="center"/>
        <w:rPr/>
      </w:pPr>
      <w:r>
        <w:rPr/>
        <w:t>Дошкольные образовательные организации – участники апробации шкал МКДО от 0 до 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01"/>
        <w:gridCol w:w="3223"/>
        <w:gridCol w:w="321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ло Киев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5 «Тополек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6702 Ставропольский край Апанасенковский район село Киевка ул.Октябрьская, 97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ло Апанасенковск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0 «Колокольчик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6711 Ставропольский край Апанасенковский район село Апанасенковское пер.Комсомольский, 1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ло Дивно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16 «Улыб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6721 Ставропольский край Апанасенковский район село Дивное ул.Советская,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атрагивал 9 областей качества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 ориенти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ая програм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овательные усло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ловия получения дошкольного образования лицами с ограниченными возможностями здоровья и инвалид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аимодействие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доровье, безопасность и повседневный ух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е и развит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МКДО предусматривала 5-уровневую систему оцени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ми качества были определены такие уровни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Нулевой уровень от 0 до 2 баллов. </w:t>
      </w:r>
      <w:r>
        <w:rPr>
          <w:sz w:val="28"/>
          <w:szCs w:val="28"/>
        </w:rPr>
        <w:t xml:space="preserve">1-й уровень (требуется серьёзн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вышению качества). 2-й уровень (качество стремится к базовому)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Базовый уровень качества от 3 до 5 баллов</w:t>
      </w:r>
      <w:r>
        <w:rPr>
          <w:sz w:val="28"/>
          <w:szCs w:val="28"/>
        </w:rPr>
        <w:t xml:space="preserve">. 3-й уровень (базовы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– 3 балла). 4-й уровень (хороший уровень – 4 балла). 5-й уров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восходное качество – 5 балл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с учетом нулевого уровня качества каждая ДОО может набрать от 0 до 5 баллов по каждому из показателей качества МК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каждого уровня нужно получить положительные оценки по индикаторам всех предыдущих уровней и всем индикаторам данного уров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оказателя качества Шкал МКДО предусмотрена каскадная система индикаторов, при которой каждый последующий уровень включает индикаторы предыдущего уровня и дополняет их своими индикаторами. Аналитический отчет составлен на основе результатов исследования, проведенном при охвате 10 % региональной сети ДОО в 2021 году. Репрезентативность выборки обеспечена федеральным организатором иссле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лиз статистических данных позволил провести комплексную оценку качества дошкольного образования в районе и показал, что средняя итоговая оценка мониторинга качества дошкольного образования по всем показателям качества в 2021 году составляет 3,26 баллов по пятибалльной шкале оценивания, что соответствует показателям выше базового уровня ка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едённый мониторинг качества дошкольного образования в Апнасенковском округе позволил сделать вывод о том, что в дошкольных образовательных учреждениях, вошедших в пилотный проект, зафиксирован базовый уровень качества дошкольного образования по многим показателя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аким образом, можно сделать вывод, что образовательная деятельность в ДОО Апанасенковского муниципального округа Ставропольского края в основном выстраивается в соответствии с принципами ФГОС ДО, с учетом потребностей и возможностей, интересов и инициативы воспитанников Д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дошкольных организациях района создано образовательное пространство в соответствии с санитарно-гигиеническими нормами, обеспечена психологическая безопасность и эмоциональное благополучие. Управление и развитие в ДОО обеспечивается на основе выполнения требований ФГОС ДО и других нормативно-правовых актов, регулирующих деятельность дошкольной образовательной организации, но требуется серьезная работа по повышению качества, так как имеются значительные недочеты и нарушения нормативно-правовых требований в сфере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овых мероприятий выявлены сильные и слабые стороны качества организации образовательной деятельности в соответствии с ФГОС 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ниторинг качества дошкольного образования прошел активно, с некоторым напряжением во время работы на Единой Информационной Платформе, как на незнакомом ресурсе и со сбоями в ее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по результатам оценки всех областей качества дошкольного образования представлены в сводном отче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4:00Z</dcterms:created>
  <dc:creator>Понушкова</dc:creator>
  <dc:description/>
  <cp:keywords/>
  <dc:language>en-US</dc:language>
  <cp:lastModifiedBy>Понушкова</cp:lastModifiedBy>
  <dcterms:modified xsi:type="dcterms:W3CDTF">2022-08-17T09:04:00Z</dcterms:modified>
  <cp:revision>2</cp:revision>
  <dc:subject/>
  <dc:title/>
</cp:coreProperties>
</file>