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 Апанасенковского муниципального округа Ставрополь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52095</wp:posOffset>
                </wp:positionV>
                <wp:extent cx="3048000" cy="237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ПАНАСЕНКОВСКОГО МУНИЦИПАЛЬНОГО ОКРУГ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ул. Красная № 8, с.Дивное 35672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865-55) Факс 5-12-67, тел.5-13-67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oamr@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.ru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ГРН 1052600480019, ИНН 260200556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ОКПО 7505243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.03.2021г.               № 1216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ОТДЕЛ ОБРАЗОВАНИЯ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ПАНАСЕНК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л. Красная № 8, с.Дивное 35672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865-55) Факс 5-12-67, тел.5-13-67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ooamr@div.stv.ru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ГРН 1052600480019, ИНН 2602005560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КПО 75052434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0.02.2014 г.                 № 200 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0515" tIns="264795" rIns="310515" bIns="264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40pt;height:186.9pt;mso-wrap-distance-left:9.05pt;mso-wrap-distance-right:9.05pt;mso-wrap-distance-top:0pt;mso-wrap-distance-bottom:0pt;margin-top:-19.85pt;mso-position-vertical-relative:text;margin-left:-2.6pt;mso-position-horizontal-relative:text">
                <v:fill opacity="0f"/>
                <v:textbox inset="0.339583333333333in,0.289583333333333in,0.339583333333333in,0.289583333333333in">
                  <w:txbxContent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АПАНАСЕНКОВСКОГО МУНИЦИПАЛЬНОГО ОКРУГ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ВРОПОЛЬСКОГО КРА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ул. Красная № 8, с.Дивное 35672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865-55) Факс 5-12-67, тел.5-13-67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oamr@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/>
                        </w:rPr>
                        <w:t>yandex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.ru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ГРН 1052600480019, ИНН 260200556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ОКПО 75052434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0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.03.2021г.               № 1216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ОТДЕЛ ОБРАЗОВАНИЯ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ПАНАСЕНКОВСКОГО МУНИЦИПАЛЬНОГО РАЙОНА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СТАВРОПОЛЬСКОГО КРАЯ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л. Красная № 8, с.Дивное 35672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865-55) Факс 5-12-67, тел.5-13-67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ooamr@div.stv.ru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ГРН 1052600480019, ИНН 2602005560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КПО 75052434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0.02.2014 г.                 № 200 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образования администрации Апанасенковского муниципального округа Ставропольского края, просит довести до сведения всех заинтересованных лиц (обучающихся и их родителей) информацию о том, что на базе общеобразовательных организаций с.Дивного для обучающихся  9 – 11 классов состоится встреча-консультация с преподав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марта 2022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0:00ч. – МБОУ СОШ №2, 11:00ч. – МКОУ СОШ №1, 12:00ч. – МКОУ СОШ №3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О СПО «Северо - Кавказский медицинский колледж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.телефон: Титова Людмила Николаевна, 8-962-45-16-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 марта 2022г.</w:t>
      </w: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(13:00ч. – МКОУ СОШ №1, 14:00ч. – МКОУ СОШ №3) 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>ГБОУ  ВО «</w:t>
      </w: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  <w:t>Ставропольский государственный педагогический институ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.телефон: Гузик Ирина Геннадьевна, 8-905-449-38-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щеобразовательных организаций с.Дивного необходимо подготовить аудитории с мультимедийным оборудов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стречу приглашаются обучающиеся МК(Б)ОУ СОШ № 1-1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ющим поступать в указанные образовательные организации на встрече присутствовать рекомендуется с роди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чальник отдела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Апанасенк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340</wp:posOffset>
            </wp:positionH>
            <wp:positionV relativeFrom="paragraph">
              <wp:posOffset>8890</wp:posOffset>
            </wp:positionV>
            <wp:extent cx="434340" cy="318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тавропольского края                                                                   В.Г. Теслицк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лла Николаевна Чудикова, 886555 51629</w:t>
      </w:r>
    </w:p>
    <w:sectPr>
      <w:type w:val="nextPage"/>
      <w:pgSz w:w="11906" w:h="16838"/>
      <w:pgMar w:left="1417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sz w:val="28"/>
      <w:szCs w:val="20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suppressAutoHyphens w:val="false"/>
      <w:spacing w:lineRule="exact" w:line="280" w:before="0" w:after="0"/>
      <w:jc w:val="center"/>
    </w:pPr>
    <w:rPr>
      <w:rFonts w:ascii="Courier New" w:hAnsi="Courier New" w:cs="Times New Roman"/>
      <w:smallCaps/>
      <w:sz w:val="3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4:00Z</dcterms:created>
  <dc:creator>Вилинский И.И.</dc:creator>
  <dc:description/>
  <cp:keywords/>
  <dc:language>en-US</dc:language>
  <cp:lastModifiedBy>Пользователь</cp:lastModifiedBy>
  <cp:lastPrinted>2022-03-09T17:25:00Z</cp:lastPrinted>
  <dcterms:modified xsi:type="dcterms:W3CDTF">2022-03-10T08:20:00Z</dcterms:modified>
  <cp:revision>14</cp:revision>
  <dc:subject/>
  <dc:title>Руководителям образовательных учреждений Апанасенковского муниципального района                             Ставропольского края</dc:title>
</cp:coreProperties>
</file>