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приказ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образования администрации Апанасенковского муниципального район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декабря 2014 года № 85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 отдела образования администрации Апанасенковского муниципального район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И. Пон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  <w:sz w:val="33"/>
          <w:szCs w:val="33"/>
        </w:rPr>
        <w:t>Правила внутреннего трудового распорядка для работников отдела образования администрации Апанасенк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авила внутреннего трудового распорядка отдела образования администрации Апанасенковского муниципального района Ставропольского края (далее по тексту - Правила) разработаны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меют целью способствовать укреплению трудовой дисциплины труда и рациональному использованию рабочего времени, высокому качеств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егламентируют порядок приема и увольнения работников отдела образования администрации Апанасенковского муниципального района Ставропольского края, права, обязанности и ответственность сторон трудовых отношений, режим работы, время отдыха, применяемые к работникам отдела образования администрации Апанасенковского муниципального района Ставропольского края, меры поощрения и взыскания, а также иные вопросы регулирования 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трудовых отношений являются Работник и Работода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– муниципальные  служащие; работники, не замещающие должности муниципальной службы и осуществляющие техническое обеспечение деятельности отдела образования администрации Апанасенковского муниципального района Ставропольского края, осуществляющие  профессиональную деятельность по профессиям рабоч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– начальник отдела образования администрации Апанасенковского муниципального района Ставропольского края, действующий на основании Положения, наделенный правом заключать трудовые догово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УВОЛЬНЕНИЕ РАБОТ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ем и увольнение Работников осуществляется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приеме на работу (заключении трудового договора) работник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ен впервые или работник поступает на работу на условиях совмест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 (согласно Федеральному закону от 01.04.1996г. № 27-ФЗ в редакции 25 октября 2001 г. «Об индивидуальном (персонифицированном) учете в системе государственного пенсионного страхования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лиц, подлежащих призыву на воен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если это предусмотрено федеральным или региональным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впервые,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ём на работу оформляется подписанием трудового договора (контракта) в письменной форме между работником и работодателем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сле подписания трудового договора (контракта) работодатель издает приказ о приеме на работу, который доводится до сведения работника в трёхдневный срок под расписку. По письменному заявлению работника работодатель обязан не позднее трех дней со дня подачи этого заявления выдать работнику копии документов, связанных с работой (копии приказов о приеме на работу, справки о заработной плате и друг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допуском к работе вновь поступившего работника работ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условиями труда, его должностной инструкцией, условиями оплаты труда, разъяснить его права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настоящими Правилами, проинструктировать его по правилам техники безопасности, производственной санитарии, противо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всех работников, проработавших свыше 5 дней ведутся трудовые книжк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каждого работника ведется личное дело, которое состоит из анкеты, автобиографии, копии документов об образовании. Личное дело хранится в отделе образования администрации Апанасен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вод работников на другую работу производится только с их согласия, кроме случаев, предусмотренных законом: при производственной необходимости, для замещении временно отсутствующего работника (ст. 72, 74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 истечении срока срочного трудового договора (контракта) его действие прекращается (п.2 ст. 58 ТК РФ), если по истечении срока срочного трудового договора (контракта) трудовые отношения продолжаются и ни одна из сторон не потребовала их прекращения, то действие трудового договора (контракта) считается продолжения на неопреде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 инициативе работника срочный трудовой договор (контракт) досрочно расторгается в порядке, предусмотренном ст. 79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удовой договор (контракт), заключенный на неопределенный срок, может быть расторгнут по инициативе работника в порядке, предусмотренном ст. 80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меют право расторгнуть трудовой договор (контракт), предупредив об этом администрацию письменно за две недели. По истечению срока предупреждения об увольнении работник вправе прекратить работу, а работодатель должен выдать трудовую книжку и произвести 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 инициативе работодателя трудовой договор (контракт) расторгается по основаниям, предусмотренным ст. 81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 увольнении в связи с сокращением численности работников или штата работодатель обязан в письменной форме сообщить об этом выборному профсоюзному органу данной организации не позднее, чем за два месяца до начала проведения соответствующих мероприятий, а в случае, если решение о сокращении численности или штата работников отдела образования администрации Апанасенковского муниципального района Ставропольского края может привести к массовому увольнению работников – не позднее чем за три месяца до начала проведения соответству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день увольнения работодатель производит с уволенным работником полный денежный расчет и выдает ему надлежаще оформленную трудовую книжку. Запись о причине увольнения в трудовую книжку вносится в соответствии с формулировками действующего законодательства со ссылкой на статью и пункт закона. Днем увольнения считается последний день рабо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И ОБЯЗАННОСТИ РАБОТО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(в том числе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должностные инструкции Работников в соответствии с действующи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влекать Работников к дисциплинарной и материальной ответственности в порядке, установленном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труда и условия, соответствующие государственным нормативным требованием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ным рабочим местом и средствами, необходимыми для исполнения ими трудов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Правилами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ов под роспись с принимаемыми локальными правовыми актами, непосредственно связанными с их трудов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трудовым законодательством, иными нормативными правовыми актами, содержащими нормы трудового права, локальными правовыми актами и трудовыми 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И ОБЯЗАННОСТИ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ение, изменение и расторжение трудового договора в порядке и на условиях, которые установлены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права, предусмотренные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овать непосредственного руководителя о причинах невыхода на работу и иных обстоятельствах, препятствующих надлежащему выполнению им своих трудов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руководителю об изменении своих анкетных данных - фамилии, имени, отчества, места жительства, образовании, паспортных данных в месячн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ться манеры поведения и стиля одежды, соответствующих деловому общ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оставляющие охраняемую законом тайну, а также сведения, ставшие известными в связи с исполнением должностных обязанностей, затрагивающие частную жизнь, честь и достоинство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ый телефон для междугородних переговоров в личных ц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блюдать иные обязанности, предусмотренные Трудов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Работникам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яться на работе в состоянии алкогольного, наркотического или иного токсическ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на рабочем месте спиртные напи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учаться с рабочего места, без предварительного согласования с непосредственным руководителем, более чем на 15 мину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ПЛАТЫ ЗАРАБОТ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Работникам выплачивается не реже чем два раза в месяц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ая часть (за фактически отработанное время) - не позднее 25 числа текущего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ая часть — 10 числа следующе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ВЕННОСТЬ СТОРОН ТРУДОВОГО ДОГОВОР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За нарушение Правил стороны, заключившие трудовой договор, несут ответственность в соответствии с Труд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ОРГАНИЗАЦИЯ РАБОЧЕГО ВРЕМЕНИ И ВРЕМЕНИ ОТДЫХ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одолжительность рабочей недели, для профессиональной квалификационной группы «Отраслевые должности служащих» 3 уровня и 2 уровня, 40-часовая рабочая неделя для мужчин и 36-часовая неделя для женщ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в 9-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с 13-00 до 14-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 в 18-00 (для женщин в 17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чет использования рабочего времени возложен на Работника, ответственного за ведение табеля. Табель учета использования рабочего времени и расчета заработной платы составляется ответственным лицом в одном экземпляре, подписывается начальником отдела образования администрации Апанасенковского муниципального района Ставропольского края, и  в бухгалтерию отдела образования администрации Апанасенковского муниципального района Ставропольского края в срок до 15 числа текущего месяца за первую половину месяца и до 01 числа текущего месяца за вторую половину месяца. При совпадении дня подачи табеля с выходным или нерабочим праздничным днем табель подается в последний рабочий день до 13.00 накануне эт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ля отдельных работников отдела образования администрации Апанасенковского муниципального района Ставропольского края может быть установлен особый режим работы ненормированный служебный (рабочий) день. Ненормированный служебный  (рабочий)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Право привлечения Работника к выполнению трудовых функций за пределами нормальной продолжительности рабочего времени предоставляется непосредственному руковод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одолжительность ежегодного оплачиваемого отпуска Работника определяется согласно действующему законодательству. Очередность предоставления оплачиваемых отпусков определяется ежегодно в соответствии с графиком отпусков. График отпусков составляется  специалистом по кадрам отдела образования администрации Апанасенковского муниципального района Ставропольского края и утверждается начальником отдела образования администрации Апанасенковского муниципального района Ставропольского края не позднее чем за две недели до наступления календар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Иные вопросы, относящиеся к предоставлению ежегодных оплачиваемых отпусков, регулиру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ОЩРЕНИЕ ЗА ТР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К Работнику могут применяться следующие виды поощр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учение единовременного денежного вознагр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с единовременным денежным вознагра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Благодарственным письмом начальником отдела образования администрации Апанасенковского муниципального района Ставрополь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грамотой начальником отдела образования администрации Апанасенковского муниципального района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к награждению государственными наградами Ставропольского края 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ощрения, устанавливаемые правовыми актами органов местного самоуправления в соответствии с федеральными и краев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ИСЦИПЛИНАРНЫЕ ВЗЫСК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За совершение дисциплинарного проступка, то есть неисполнение или ненадлежащее исполнение Работником возложенных на него должностных обязанностей и настоящих Правил могут налагаться дисциплинарные взыск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служащих – предусмотренные ст. 27 Федерального закона от 02 марта №25-ФЗ «О муниципальной службе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 наложении дисциплинарного взыскания должны учитываться тяжесть совершенного проступка и обстоятельства, при котором он был соверш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орядок применения и обжалования дисциплинарного взыскания устанавливается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" TargetMode="External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108403;fld=134" TargetMode="External"/><Relationship Id="rId7" Type="http://schemas.openxmlformats.org/officeDocument/2006/relationships/hyperlink" Target="consultantplus://offline/main?base=LAW;n=108403;fld=134" TargetMode="External"/><Relationship Id="rId8" Type="http://schemas.openxmlformats.org/officeDocument/2006/relationships/hyperlink" Target="consultantplus://offline/main?base=LAW;n=108403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108403;fld=134" TargetMode="External"/><Relationship Id="rId11" Type="http://schemas.openxmlformats.org/officeDocument/2006/relationships/hyperlink" Target="consultantplus://offline/main?base=LAW;n=108403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0:00Z</dcterms:created>
  <dc:creator>User</dc:creator>
  <dc:description/>
  <cp:keywords/>
  <dc:language>en-US</dc:language>
  <cp:lastModifiedBy>Игорь</cp:lastModifiedBy>
  <cp:lastPrinted>2015-02-02T15:35:00Z</cp:lastPrinted>
  <dcterms:modified xsi:type="dcterms:W3CDTF">2015-07-03T07:20:00Z</dcterms:modified>
  <cp:revision>2</cp:revision>
  <dc:subject/>
  <dc:title/>
</cp:coreProperties>
</file>